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ДМИНИСТРАЦИЯ МИНЕРАЛОВОДСКОГО                  </w:t>
      </w:r>
      <w:r>
        <w:rPr>
          <w:b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СЬ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16г.                    г. Минеральные Воды                          №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</w:t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, Уставом Минераловодского городского округа, администрация Минераловодского городского округа </w:t>
      </w:r>
    </w:p>
    <w:p>
      <w:pPr>
        <w:pStyle w:val="Normal"/>
        <w:ind w:left="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1. Утвердить прилагаемую Схему размещения нестационарных торговых объектов (павильоны, киоски) на территории Минераловодского городского округа на 2016 год.</w:t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 силу постановление администрации города Минеральные Воды Минераловодского района Ставропольского края от 31.03.2015г. № 197 «</w:t>
      </w:r>
      <w:r>
        <w:rPr>
          <w:szCs w:val="28"/>
        </w:rPr>
        <w:t>Об утверждении схемы размещения нестационарных торговых объектов на территории города Минеральные Воды на 2015 год (павильоны, киоски)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Normal"/>
        <w:widowControl w:val="false"/>
        <w:ind w:left="284" w:firstLine="709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подлежит опубликованию и размещению на официальном сайте Минераловод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инераловодск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56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4800</wp:posOffset>
                </wp:positionH>
                <wp:positionV relativeFrom="paragraph">
                  <wp:posOffset>635</wp:posOffset>
                </wp:positionV>
                <wp:extent cx="309880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администрации Минераловод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 2016 года  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8.25pt;mso-wrap-distance-left:9.05pt;mso-wrap-distance-right:9.05pt;mso-wrap-distance-top:0pt;mso-wrap-distance-bottom:0pt;margin-top:0pt;mso-position-vertical-relative:text;margin-left:2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остановлением администрации Минераловодского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т                     2016 года    №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ХЕМА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Cs w:val="28"/>
          <w:lang w:eastAsia="ru-RU"/>
        </w:rPr>
        <w:t xml:space="preserve">размещения нестационарных торговых объектов (павильоны, киоски) 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Cs w:val="28"/>
          <w:lang w:eastAsia="ru-RU"/>
        </w:rPr>
        <w:t xml:space="preserve">на территории Минераловодского городского округа </w:t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jc w:val="center"/>
        <w:rPr/>
      </w:pPr>
      <w:r>
        <w:rPr/>
        <w:t>г. Минеральные Вод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88"/>
        <w:gridCol w:w="2185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нестационарного торгового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чество отве-денных ме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начение (специализация)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нестационар-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азмеще-ния (установки) нестационарного торгов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Горская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лодоовощн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Маркса,56 /Шко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олиграфическ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2.09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ул. Пушкина,14/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. Либкнех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лодоовощная проду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 (р-он мини-рын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2.09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Новоселов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5.10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08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район дома 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расноармейская, район дома 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 К.Маркса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Терешковой и ул. Кнышевск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Пяти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ул. Биб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-польская и ул. Киро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24, район остановки «АРЗ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ибика, 36, район магазина «Верши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 22 Партсъезда и ул. 50 лет Октябр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 22 Партсъезда и ул. 50 лет Октябр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Пушкина и ул. Ставрополь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Кисловод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Кнышевского и ул. Ставрополь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 район дома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район маг. «Магнит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29 (р-он остановки Сувени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Граждан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Пушкина и ул. Ставрополь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Тихая, район дома 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24, район остановки «АРЗ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Чапаева и ул. Москов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Чапаева,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Терешковой и пр-та К.Марк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а 22 Партсъезда и пр-та К.Марк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аяковского, район дома 20 «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Либкнехта,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нышевского, район дома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 район дома 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дома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а К.Маркса и ул. 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деж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Анджиевского и ул. Своб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монт и обслу-живание сотовых теле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Кнышевского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монт и обслу-живание сотовых теле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ул. Тихая, район дома 16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07.07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-т 22 Партсъезда, район дома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казание услуг туропе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район дома 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автозап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Тихая, район дома 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свеже-срезанных ц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6г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Первомай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04.05.2017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Анджиев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рудовая /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цве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Загор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Загорский, район дома №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Змей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 Пушкина четная сторона/ул. Лермонт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доовощная продук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л. Пушкина, район дома  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луги экспресс пит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Розов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панасенко, район дома 59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Марьины – Колодц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Гражданско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, район дома 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Кангл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Речная, район дома 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. Ульянов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2043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6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2:00Z</dcterms:created>
  <dc:creator>agmv03</dc:creator>
  <dc:description/>
  <cp:keywords/>
  <dc:language>en-US</dc:language>
  <cp:lastModifiedBy>agmv03</cp:lastModifiedBy>
  <dcterms:modified xsi:type="dcterms:W3CDTF">2016-03-10T11:56:00Z</dcterms:modified>
  <cp:revision>2</cp:revision>
  <dc:subject/>
  <dc:title/>
</cp:coreProperties>
</file>