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представления замечаний и предложений в связи с проведением публичных консультаций по проекту нормативного правового акта органов местного самоуправления Минераловодского городского округа, затрагивающего вопросы осуществления предпринимательской и инвестиционн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участника публичных консультаций, вносящего замечания и предложения в связи с проведением публичных консультаций по проекту нормативного правового акта Минераловодского городского округа, затрагивающего вопросы осуществления предпринимательской и инвестиционной деятельности, разработанному отраслевым (функциональным) органом администрации Минераловодского городского округа - разработчиком проекта нормативного правового акта Минераловодского городского округа(далее соответственно - замечания и предложения, разработчик проекта правового акта, проект правового акта)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именование проекта правового акта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рок, установленный разработчиком проекта правового акта для направления замечаний и предложений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3.2016г. по 28.03.2016г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сколько корректно разработчиком проекта правового акта определены те факторы, которые обуславливают необходимость правового регулирования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Является ли выбранный вариант решения проблемы оптимальным (в том числе с точки зрения общественных выгод и издержек)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т ли иные варианты достижения целей правового регулирования? Если да, приведите те, которые были бы менее затратны и (или) более эффективны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акие группы субъектов предпринимательской и инвестиционной деятельности затронет нормативное правовое регулирование, предлагаемое проектом правового акта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Если какие-либо положения проекта правового акта негативно отразятся на субъектах предпринимательской деятельности, укажите такие положения и оцените это влияние количественно (в денежных средствах или часах, потраченных на выполнение требований)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читаете нормы проекта правового акта ясными и однозначными для понимания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ете, что нормы проекта правового акта не соответствуют или противоречат иным действующим правовым актам? Укажите нормы и такие правовые акты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Какой переходный период необходим для вступления в силу проекта правового акта (если требуется)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акие исключения по введению предлагаемого регулирования целесообразно применить в отношении отдельных групп лиц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соответствующее обоснование./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Иные замечания и предложения по проекту правового акта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               Подпись                  Расшифровка подпис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для юридических лиц)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23:00Z</dcterms:created>
  <dc:creator>agmv03</dc:creator>
  <dc:description/>
  <cp:keywords/>
  <dc:language>en-US</dc:language>
  <cp:lastModifiedBy>agmv03</cp:lastModifiedBy>
  <dcterms:modified xsi:type="dcterms:W3CDTF">2016-03-10T11:43:00Z</dcterms:modified>
  <cp:revision>2</cp:revision>
  <dc:subject/>
  <dc:title/>
</cp:coreProperties>
</file>