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НЕРАЛОВОДСКОГО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2016 г.               г. Минеральные Воды                      №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 в  муниципальную программу «Развитие транспортной системы и обеспечение безопасности дорожного движения», утвержденную постановлением  администрации  Минераловодского городского  округа  Ставропольского  края  от 22.12.2015г.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 с Бюджетным кодексом Российской Федерации от 31.07.1998 года №145-ФЗ,  Федеральным  законом  Российской Федерации от 06  октября 2003 года № 131-ФЗ «Об общих принципах организации местного самоуправления в Российской Федерации», постановлениями администрации  Минераловодского  городского  округа Ставропольского края от 24.11.2015 года № 16 «Об утверждении Порядка разработки, реализации и оценки  эффективности  реализации  муниципальных  программ  Минераловодского  городского  округа  Ставропольского  края», от 25.11.2015 года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5.07.2016 г. № 17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инераловодского городского округа  на 2017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шением Совета депутатов Минераловодского городского округа от 25.12.2015г. «О бюджете Минераловодского городского округа Ставропольского края на 2016 год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нераловод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 муниципальную программу Минераловодского городского округа «Развитие транспортной системы и обеспечение безопасности дорожного движения», утвержденную постановлением  администрации Минераловодского городского округа     от 22.12.2015г. № 203 «Об утверждении муниципальной  программы  «Развитие  транспортной системы и обеспечение безопасности дорожного движения» (с изменениями, внесенными постановлениями администрации Минераловодского городского округа Ставропольского края  от 15 марта  2016г. № 499, от 24 марта 2016г. № 584, от 13 мая 2016г. № 1041, от 20 июня 2016г. № 1370)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. В паспорте  Программы, десятую строку 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>
          <w:trHeight w:val="141" w:hRule="atLeast"/>
        </w:trPr>
        <w:tc>
          <w:tcPr>
            <w:tcW w:w="3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6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составит  1055949,931тыс.руб., в том числе 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оду   -  88304,378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339799,33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122350,837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209657,052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141684,982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154153,352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краевого бюджета 543791,686  тыс.руб., в том числе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оду   -  32500,00  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223757,69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39691,620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121508,993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57275,387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69057,996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Минераловодского городского округа -   512158,245 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 -  55804,378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116041,64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82659,217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88148,059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84409,595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85095,356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. Сведения об индикаторах достижения целей муниципальной программы  «Развитие транспортной системы и обеспечение безопасности дорожного движения» изложить согласно приложению № 1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.    Перечень основных мероприятий подпрограмм муниципальной программы  «Развитие транспортной системы и обеспечение безопасности дорожного движения» изложить согласно приложению № 3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). Объемы и источники финансового обеспечения муниципальной программы  «Развитие транспортной системы и обеспечение безопасности дорожного движения» изложить согласно приложению № 3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).  В паспорте  подпрограммы «Модернизация улично-дорожной сети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20"/>
        <w:gridCol w:w="5386"/>
      </w:tblGrid>
      <w:tr>
        <w:trPr>
          <w:trHeight w:val="840" w:hRule="atLeast"/>
        </w:trPr>
        <w:tc>
          <w:tcPr>
            <w:tcW w:w="2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  мероприятий </w:t>
            </w: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</w:rPr>
              <w:t>подпрограммы  составит  412048,631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году   -  3300,548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 -  202503,90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 -  18580,290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103713,220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35741,150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48209,520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>за счёт средств краевого бюджета – 379891,686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году   - 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 -  186357,69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 -  16191,620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98008,993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33775,387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45557,996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-81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счёт средств бюджета Минераловодского горо   округа -  32156,945 тыс. руб., в том числе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  - 3300,548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 - 16146,213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 - 2388,670 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5704,227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1965,763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2651,524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е).  В паспорте  подпрограммы «Ремонт дворовых территорий многоквартирных домов, проездов к ним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95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ind w:left="576" w:right="-284" w:hanging="576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434" w:hanging="5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рограммы  составит  167307,473  тыс.руб., в том          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6году  -  27307,47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7 году -  400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8 году -  25000,00   тыс. 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9 году -  250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0 году -  250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1 году -  25000,00   тыс.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 счёт средств краевого бюджета -  156400,00               тыс.руб.     ,  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6году   - 250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7 году  - 374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8 году  - 23500,00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9 году - 235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0 году - 235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1 году - 23500,00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434" w:hanging="434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счёт средств бюджета Минераловодского        городского округа – 10907,473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6 году - 2307,473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7 году - 2600,00    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8 году - 1500,00      тыс. 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2019 году - 1500,00      тыс.руб.; 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0 году - 1500,00    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1 году - 1500,00      тыс.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ж).  В паспорте  подпрограммы «Содержание улично-дорожной сети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7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00"/>
        <w:gridCol w:w="5894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мероприятий подпрограммы  составит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29,982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 – 56482,467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– 93480,436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74955,556 тыс. 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19 году - 77103,841  тыс.руб.; 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77103,841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- 77103,841  тыс.руб.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краевого бюджета -  7500,00               тыс.руб.     ,  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6году   - 7500,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7 году  - 0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8 году  - 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9 году -  0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0 году -  0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1 году -  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– 448729,982 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6 году – 48982,467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7 году -  93480,436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8 году -  74955,556  тыс. 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9 году -  77103,841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0 году -  77103,841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1 году -  77103,841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з</w:t>
      </w:r>
      <w:r>
        <w:rPr/>
        <w:t>).  В паспорте  подпрограммы «Обеспечение  безопасности  дорожного движения» Программы, восьмую строку изложить в следующей редакции: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150" w:hanging="0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ы составит  20363,845 тыс.руб.,в том числе: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– 20363,845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6 году -  1213,89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7 году -  3 814,991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8 году -  3 814,991  тыс. 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9 году -  3839,991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20 году -  3839,991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21 году -  3839,991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Контроль  за  выполнением  настоящего постановления  возложить на заместителя  главы  администрации Минераловодского городского округа  Янакова Д.О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Настоящее постановление подлежит размещению на официальном сайте Минераловодского городского округа 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подписания и распространяется на правоотношения, возникшие с 1.01.2016г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инераловодского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С.Ю. Перц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24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НЕРАЛОВОДСКОГО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016 г.               г. Минеральные Воды                      №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 в  муниципальную программу «Развитие транспортной системы и обеспечение безопасности дорожного движения», утвержденную постановлением  администрации  Минераловодского городского  округа  Ставропольского  края  от 22.12.2015г.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 с Бюджетным кодексом Российской Федерации от 31.07.1998 года №145-ФЗ,  Федеральным  законом  Российской Федерации от 06  октября 2003 года № 131-ФЗ «Об общих принципах организации местного самоуправления в Российской Федерации», постановлениями администрации  Минераловодского  городского  округа Ставропольского края от 24.11.2015 года № 16 «Об утверждении Порядка разработки, реализации и оценки  эффективности  реализации  муниципальных  программ  Минераловодского  городского  округа  Ставропольского  края», от 25.11.2015 года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5.07.2016 г. № 17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инераловодского городского округа  на 2017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шением Совета депутатов Минераловодского городского округа от 25.12.2015г. «О бюджете Минераловодского городского округа Ставропольского края на 2016 год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нераловод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 муниципальную программу Минераловодского городского округа «Развитие транспортной системы и обеспечение безопасности дорожного движения», утвержденную постановлением  администрации Минераловодского городского округа     от 22.12.2015г. № 203 «Об утверждении муниципальной  программы  «Развитие  транспортной системы и обеспечение безопасности дорожного движения» (с изменениями, внесенными постановлениями администрации Минераловодского городского округа Ставропольского края  от 15 марта  2016г. № 499, от 24 марта 2016г. № 584, от 13 мая 2016г. № 1041, от 20 июня 2016г. № 1370)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). В паспорте  Программы, десятую строку 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>
          <w:trHeight w:val="141" w:hRule="atLeast"/>
        </w:trPr>
        <w:tc>
          <w:tcPr>
            <w:tcW w:w="3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6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составит  1055949,931тыс.руб., в том числе 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оду   -  88304,378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339799,33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122350,837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209657,052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141684,982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154153,352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краевого бюджета 543791,686  тыс.руб., в том числе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оду   -  32500,00  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223757,69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39691,620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121508,993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57275,387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69057,996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Минераловодского городского округа -   512158,245 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 -  55804,378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116041,64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82659,217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88148,059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84409,595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85095,356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б). Сведения об индикаторах достижения целей муниципальной программы  «Развитие транспортной системы и обеспечение безопасности дорожного движения» изложить согласно приложению № 1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.    Перечень основных мероприятий подпрограмм муниципальной программы  «Развитие транспортной системы и обеспечение безопасности дорожного движения» изложить согласно приложению № 3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). Объемы и источники финансового обеспечения муниципальной программы  «Развитие транспортной системы и обеспечение безопасности дорожного движения» изложить согласно приложению № 3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).  В паспорте  подпрограммы «Модернизация улично-дорожной сети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20"/>
        <w:gridCol w:w="5386"/>
      </w:tblGrid>
      <w:tr>
        <w:trPr>
          <w:trHeight w:val="840" w:hRule="atLeast"/>
        </w:trPr>
        <w:tc>
          <w:tcPr>
            <w:tcW w:w="2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  мероприятий </w:t>
            </w: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</w:rPr>
              <w:t>подпрограммы  составит  412048,631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году   -  3300,548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 202503,90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 18580,290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103713,220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35741,150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48209,520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краевого бюджета – 379891,686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году   - 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 186357,69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 16191,620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98008,993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33775,387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45557,996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-817" w:firstLine="283"/>
              <w:jc w:val="both"/>
              <w:rPr/>
            </w:pPr>
            <w:r>
              <w:rPr>
                <w:sz w:val="28"/>
                <w:szCs w:val="28"/>
              </w:rPr>
              <w:t>за   счёт средств бюджета Минераловодского горо   округа -  32156,945 тыс. руб., в том числе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 - 3300,548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 - 16146,213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 - 2388,670 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5704,227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1965,763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2651,524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.  В паспорте  подпрограммы «Ремонт дворовых территорий многоквартирных домов, проездов к ним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95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ind w:left="576" w:right="-284" w:hanging="576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434" w:hanging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рограммы  составит  167307,473  тыс.руб., в том          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6году  -  27307,47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7 году -  400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8 году -  25000,00   тыс. 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9 году -  250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0 году -  250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1 году -  25000,00   тыс.руб.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 счёт средств краевого бюджета -  156400,00               тыс.руб.,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6году   - 250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7 году  - 374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8 году  - 23500,00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9 году - 235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0 году - 235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1 году - 23500,00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434" w:hanging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счёт средств бюджета Минераловодского        городского округа – 10907,473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6 году - 2307,473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7 году - 2600,00    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8 году - 1500,00      тыс. 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2019 году - 1500,00      тыс.руб.; 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0 году - 1500,00    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1 году - 1500,00      тыс.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.  В паспорте  подпрограммы «Содержание улично-дорожной сети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7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00"/>
        <w:gridCol w:w="5894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мероприятий подпрограммы  составит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>456229,982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6482,467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3480,436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74955,556 тыс. 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19 году - 77103,841  тыс.руб.; 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- 77103,841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- 77103,841  тыс.руб.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краевого бюджета -  7500,00               тыс.руб.     ,  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6году   - 7500,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7 году  - 0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8 году  - 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9 году -  0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20 году -  0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21 году -  0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– 448729,982 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6 году – 48982,467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7 году -  93480,436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8 году -  74955,556  тыс. 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9 году -  77103,841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0 году -  77103,841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1 году -  77103,841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/>
        <w:t>з).  В паспорте  подпрограммы «Обеспечение  безопасности  дорожного движения» Программы, восьмую строку изложить в следующей редакции: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150" w:hanging="0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оставит  20363,845 тыс.руб.,в том числе: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– 20363,845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6 году -  1213,89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7 году -  3 814,991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8 году -  3 814,991  тыс. 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9 году -  3839,991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20 году -  3839,991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21 году -  3839,991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 за  выполнением  настоящего постановления  возложить на заместителя  главы  администрации Минераловодского городского округа  Янакова Д.О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Настоящее постановление подлежит размещению на официальном сайте Минераловодского городского округа 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инераловодского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С.Ю. Перцев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хозяйства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Минераловодского  городского округа                                           С.Я. Андреев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Заместитель главы администрации</w:t>
      </w:r>
    </w:p>
    <w:p>
      <w:pPr>
        <w:pStyle w:val="ConsPlusTitle"/>
        <w:widowControl/>
        <w:ind w:left="-1418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Минераловодского городского округа                                       Д.О. Янаков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ьник  финансового  управления администрации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нераловодского городского округа                                           А.А. Рыж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>правового  управления  администрации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Д.Е. Горбачев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  администрации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 городского округа                                         Г.В. Фис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бщего отдела 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лопроизводства  администрации  </w:t>
      </w:r>
    </w:p>
    <w:p>
      <w:pPr>
        <w:pStyle w:val="Normal"/>
        <w:tabs>
          <w:tab w:val="clear" w:pos="708"/>
          <w:tab w:val="left" w:pos="7380" w:leader="none"/>
          <w:tab w:val="left" w:pos="80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 городского округа                                      Е.Г. Апаликова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декабря 2015г. №20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 ПРОГРАММЫ МИНЕРАЛОВОДСКОГО ГОРОДСКОГО ОКРУГ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«РАЗ</w:t>
      </w:r>
      <w:r>
        <w:rPr>
          <w:b w:val="false"/>
          <w:caps/>
          <w:sz w:val="28"/>
          <w:szCs w:val="28"/>
        </w:rPr>
        <w:t>ВИТИЕ ТРАНСПОРТНОЙ СИСТЕМЫ и обеспечение безопасности  дорожного движения</w:t>
      </w:r>
      <w:r>
        <w:rPr>
          <w:caps/>
          <w:sz w:val="28"/>
          <w:szCs w:val="28"/>
        </w:rPr>
        <w:t>»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ая  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>Развитие транспортной системы и обеспечение безопасности дорожного движ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 w:val="false"/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Минераловодского городского округа</w:t>
            </w:r>
          </w:p>
        </w:tc>
      </w:tr>
      <w:tr>
        <w:trPr>
          <w:trHeight w:val="10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МКУ «Городское хозяйство»</w:t>
            </w:r>
          </w:p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МКУ «Управление строительства и жилищно-коммунального хозяйства администрации Минераловодского городского округа»</w:t>
            </w:r>
          </w:p>
        </w:tc>
      </w:tr>
      <w:tr>
        <w:trPr>
          <w:trHeight w:val="10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/>
                <w:sz w:val="28"/>
                <w:szCs w:val="28"/>
              </w:rPr>
              <w:t xml:space="preserve">подпрограмма «Модернизация улично-дорожной сети» </w:t>
            </w:r>
          </w:p>
          <w:p>
            <w:pPr>
              <w:pStyle w:val="Normal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NewPSMT;Arial Unicode MS"/>
                <w:sz w:val="28"/>
                <w:szCs w:val="28"/>
              </w:rPr>
              <w:t>подпрограмма «Ремонт дворовых территорий многоквартирных домов, проездов к ним</w:t>
            </w:r>
            <w:r>
              <w:rPr>
                <w:sz w:val="28"/>
              </w:rPr>
              <w:t>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NewPSMT;Arial Unicode MS"/>
                <w:sz w:val="28"/>
                <w:szCs w:val="28"/>
              </w:rPr>
              <w:t>подпрограмма «Содержание улично-дорожной сети</w:t>
            </w:r>
            <w:r>
              <w:rPr>
                <w:sz w:val="28"/>
              </w:rPr>
              <w:t>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NewPSMT;Arial Unicode MS"/>
                <w:sz w:val="28"/>
                <w:szCs w:val="28"/>
              </w:rPr>
              <w:t>подпрограмма «Обеспечение  безопасности дорожного движения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/>
                <w:sz w:val="28"/>
                <w:szCs w:val="28"/>
              </w:rPr>
              <w:t xml:space="preserve">Комплексное развитие улично-дорожной сети Минераловодского городского округа отвечающей интересам граждан и общества. </w:t>
            </w:r>
          </w:p>
        </w:tc>
      </w:tr>
      <w:tr>
        <w:trPr>
          <w:trHeight w:val="3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дачи  Программы: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- строительство, реконструкция и модернизация улично-дорожной сети Минераловодского городского  округа  отвечающей интересам граждан и общества путем  реконструкции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воровых территорий многоквартирных домов, проездов к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улично-дорожной сети Минераловод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 улично-дорожной сети Минераловодского городского округ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лучшение условий дорожного движения и устранение  опасных  участков на улично-дорожной се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условий дорожного движения и устранение опасных участков на автомобильных дорога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мест концентрации ДТП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скоростных режимов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 применение современных технических средств организации дорожного движения</w:t>
            </w:r>
          </w:p>
        </w:tc>
      </w:tr>
      <w:tr>
        <w:trPr>
          <w:trHeight w:val="61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 -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14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протяженность автомобильных дорог, планируемая к ремонту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тяженность тротуаров, планируемая к ремонту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ланируемых к реконструкции светофоров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знаков, подлежащих установке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 дорог с усовершенствованным покрытием, планируемая к ремонту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дорог, по которым нанесена дорожная разметка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ногоквартирных домов, придомовая территория которых отвечает нормативным требованиям благоустройства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ливневых канализаций, подлежащих очист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9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оставит 646 567,04 тыс.руб., в том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 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оду  -  93 087,60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-  276 139,72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277 339,72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краевого бюджета  466 175,38 тыс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6году  -  47 087,60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- 209 543,89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09 543,89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Минераловодского городского округа -   180 391,66 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46000,0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66 595,83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- 67 795,83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 Программы  носят прогнозный характер и ежегодно уточняются  при  формировании  проекта местного  бюджета на очередной финансовый  год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увеличение   площади покрытия отремонтированных автомобильных дорог общего пользования  местного значения, к общей площади покрытия автомобильных дорог общего пользования на 8,2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отремонтированных тротуаров, к общей площади тротуаров на 20,8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становленных дорожных знаков,  к общему количеству знаков, необходимых к установке, на 39,4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отремонтированных дорог с гравийным покрытием, к общему количеству дорог с гравийным покрытием на 21,7%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 протяженности отремонтированных  автомобильных  дорог общего пользования, к общей протяженности покрытия  автомобильных дорог общего пользования на 19,7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  площади покрытия отремонтированных дворовых территорий  многоквартирных жилых домов и проездов к ним  на 13,2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увеличение количества замененных светофорных объектов на 12,5%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текущего состояния сферы  реализации  программы, в том числе формулировка  основных проблем в указанной сфере и прогноз ее разви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0" w:hanging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ab/>
        <w:t xml:space="preserve">В ходе  социально- экономического развития Минераловодского городского округа, как важнейшего транспортного узла СКФО, возникает острая необходимость в модернизации транспортной инфраструктуры, от чего напрямую зависит эффективность работы предприятий всех отраслей производства и максимальное использование трудового и производственного потенциала, а также вопросы безопасности движения. Основной проблемой дорожного хозяйства Минераловодского  городского  округа 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 Одной из основных причин несоответствия технического состояния автомобильных дорог современным условиям является ежегодно накапливающийся  «недоремонт» существующей сети дорог местного значения, а также недостаточная степень ее развития. В сложившихся  условиях проезд на автомобильных дорогах  общего пользования поддерживается в основном благодаря мерам по их содержанию и незначительному ремонту. Проблема аварийности на автотранспорте приобрела особую остроту в последнее время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транспортной дисциплиной участников дорожного движения.  За последнее  время  количество  транспортных средств в Минераловодском городском округе (далее округ) существенно увеличилось. В то же время транспортно - эксплуатационное состояние улично-дорожной сети и технических  средств  регулирования дорожного движения значительно отстает  от  темпов роста автопарка. Протяжённость сети автомобильных дорог общего пользования местного значения в Минераловодском городском округе  с усовершенствованным  покрытием составляет  366,271 км. При этом более 40% улично-дорожной сети не соответствует нормативным требованиям. Срок службы значительного количества дорожных покрытий улично-дорожной сети истёк, на некоторых участках  ремонт не производился в течение длительного периода времени, к тому же, требуется ремонт и замена определённого количества технических средств регулирования дорожного движения. </w:t>
        <w:tab/>
        <w:t xml:space="preserve">Решение данных вопросов требует вложения  значительных финансовых средств, что невозможно без участия финансирования из бюджетов  Минераловодского  городского  округа  и  Ставропольского края. В создавшейся ситуации создаются негативные условия для  технического состояния улично-дорожной сети, её транспортно-эксплуатационных характеристик, уменьшается срок её службы, а также затрудняется своевременный доступ к местам возникновения возможных пожароопасных ситуаций и оказания скорой медицинской помощи, повышается риск увеличения  дорожно - транспортных происшествий. </w:t>
        <w:tab/>
        <w:t>Программно-целевые мероприятия по улучшению состояния улично-дорожной сети и безопасности дорожного движения позволят  решить следующие вопросы :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о обеспечить мероприятия по повышению безопасности дорожного движения в городе, тем самым  - повысить правовое сознание и предупреждение опасного поведения участников дорожного движения;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ить условия движения и устранить опасные участки на автомобильных дорогах;</w:t>
      </w:r>
    </w:p>
    <w:p>
      <w:pPr>
        <w:pStyle w:val="Normal"/>
        <w:autoSpaceDE w:val="false"/>
        <w:jc w:val="both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ab/>
        <w:t>-  сократить количество дорожно-транспортных происшествий;</w:t>
      </w:r>
    </w:p>
    <w:p>
      <w:pPr>
        <w:pStyle w:val="Normal"/>
        <w:autoSpaceDE w:val="false"/>
        <w:jc w:val="both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ab/>
        <w:t>- улучшить инженерно-техническое состояние улично-дорожной сети города и повысить эффективность управления системой организации дорожного движения в Минераловодском  городском округе путем реализации мероприятий по  нанесению дорожной разметки, ремонту и содержанию светофорных объектов, проведением ремонта дорожного покрытия дорог и тротуаров, ремонта  ливнеприёмной  канал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оизвести инструментальное обследование и разработать проектно-сметную документацию на ремонт путепроводов:  в створе улиц Железноводская - Ломовая, через ж/д пути на 4-м км линии Минеральные Воды - Кисловодск</w:t>
      </w:r>
      <w:r>
        <w:rPr>
          <w:rFonts w:cs="ArialMT;Times New Roman" w:ascii="ArialMT;Times New Roman" w:hAnsi="ArialMT;Times New Roman"/>
        </w:rPr>
        <w:t xml:space="preserve">  </w:t>
      </w:r>
      <w:r>
        <w:rPr>
          <w:rFonts w:cs="ArialMT;Times New Roman" w:ascii="ArialMT;Times New Roman" w:hAnsi="ArialMT;Times New Roman"/>
          <w:sz w:val="28"/>
          <w:szCs w:val="28"/>
        </w:rPr>
        <w:t>с целью разгрузки участков автомобильных дорог с большой интенсивностью движения автомобильного транспорта.</w:t>
      </w:r>
    </w:p>
    <w:p>
      <w:pPr>
        <w:pStyle w:val="Normal"/>
        <w:autoSpaceDE w:val="false"/>
        <w:ind w:firstLine="708"/>
        <w:jc w:val="both"/>
        <w:rPr>
          <w:rFonts w:eastAsia="Arial Unicode MS" w:cs="Arial Unicode MS"/>
          <w:sz w:val="28"/>
          <w:szCs w:val="28"/>
        </w:rPr>
      </w:pPr>
      <w:r>
        <w:rPr>
          <w:sz w:val="28"/>
          <w:szCs w:val="28"/>
        </w:rPr>
        <w:t>Применение программно-целевого подхода к реализации мероприятий по обеспечению  безопасности дорожного движения  позволит обеспечить решение целого комплекса проблем, существующих в настоящее время и  позволяющих минимизировать социально-экономические потери от ДТП в городе, позволит повысить инвестиционную привлекательность города, выровнять уровень развития территориальных экономических зон, реализовать транзитный потенциал Минерало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оритеты  реализуемой муниципальной политики в сфере развития транспортной системы и обеспечении безопасности дорожного движения на территории Минераловодского городского округ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Приоритетами реализуемой муниципальной программы в области развития транспортной системы и повышения безопасности дорожного движения  на территории  Минераловодского городского округа  является решение комплекса взаимосвязанных основных мероприятий и задач,</w:t>
      </w:r>
      <w:r>
        <w:rPr>
          <w:sz w:val="28"/>
          <w:szCs w:val="28"/>
        </w:rPr>
        <w:t xml:space="preserve"> существующих в настоящее время, которые позволят минимизировать социально-экономические потери от ДТП, улучшить бесперебойное функционирование  автомобильных дорог, повысить инвестиционную привлекательность городского округа, повысить уровень развития территориальных экономических зон, реализовать транзитный потенциал Минераловодского  городского округа.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</w:rPr>
        <w:t>Целями Программы являются :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firstLine="708"/>
        <w:rPr>
          <w:sz w:val="28"/>
        </w:rPr>
      </w:pPr>
      <w:r>
        <w:rPr>
          <w:sz w:val="28"/>
        </w:rPr>
        <w:t xml:space="preserve">-комплексная  модернизация, 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firstLine="708"/>
        <w:rPr>
          <w:sz w:val="28"/>
        </w:rPr>
      </w:pPr>
      <w:r>
        <w:rPr>
          <w:sz w:val="28"/>
        </w:rPr>
        <w:t xml:space="preserve">- поэтапное  развитие  улично-дорожной сети ; 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firstLine="708"/>
        <w:rPr>
          <w:sz w:val="28"/>
        </w:rPr>
      </w:pPr>
      <w:r>
        <w:rPr>
          <w:sz w:val="28"/>
        </w:rPr>
        <w:t>-достижение  повышения надёжности и безопасности дорожного движения на автомобильных дорогах, а также снижение величины экономического ущерба от ДТП и их последствий в городе;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firstLine="708"/>
        <w:rPr>
          <w:sz w:val="28"/>
        </w:rPr>
      </w:pPr>
      <w:r>
        <w:rPr>
          <w:sz w:val="28"/>
        </w:rPr>
        <w:t xml:space="preserve">- </w:t>
      </w:r>
      <w:r>
        <w:rPr>
          <w:rFonts w:eastAsia="CourierNewPSMT;Arial Unicode MS"/>
          <w:sz w:val="28"/>
          <w:szCs w:val="28"/>
        </w:rPr>
        <w:t>улучшение инженерно-технического состояния улично-дорожной сети города, и повышение эффективности управления системой организации дорожного движения в  Минераловодском  городском  округе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Для достижения этих целей необходимо решение следующих задач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ведение активной профилактической работы с участниками дорожного движения по предупреждению нарушений порядка дорожного дви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улучшение условий дорожного движения и устранение опасных участков на автомобильных дорог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ликвидация мест концентрации ДТП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оптимизация скоростных режимов дви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применение современных технических средств организации дорожного дв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Ожидаемые  конечные  результаты 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увеличение   площади покрытия отремонтированных автомобильных дорог общего пользования  местного значения, к общей площади покрытия автомобильных дорог общего пользования на 8,2 %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увеличение площади отремонтированных тротуаров, к общей площади тротуаров на 20,8%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величение количества установленных дорожных знаков,  к общему количеству знаков, необходимых к установке, на 39,4%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увеличение площади отремонтированных дорог с гравийным покрытием, к общему количеству дорог с гравийным покрытием на 21,7%</w:t>
      </w:r>
    </w:p>
    <w:p>
      <w:pPr>
        <w:pStyle w:val="Normal"/>
        <w:tabs>
          <w:tab w:val="clear" w:pos="708"/>
          <w:tab w:val="left" w:pos="29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увеличение  протяженности отремонтированных  автомобильных  дорог общего пользования, к общей протяженности покрытия  автомобильных дорог общего пользования на 19,7%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увеличение   площади покрытия отремонтированных дворовых территорий  многоквартирных жилых домов и проездов к ним  на 13,2 %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количества замененных светофорных объектов на 12,5%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в течении 2016-2018 год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Перечень  мероприятий 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 отражены в Приложении №2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 Перечень целевых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  отражены в Приложении № 1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. Финанс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мероприяти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оставит 646 567,04 тыс.руб., в то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 по годам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году  -  93 087,60 тыс.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 276 139,72 тыс.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277 339,72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краевого бюджета  466 175,38 тыс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, в том числе по годам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году  -  47 087,60 тыс.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209 543,89 тыс.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209 543,89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 счёт средств бюджета Минераловодского городского округа -   180 391,66  тыс. руб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 годам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-  46000,00  тыс.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66 595,83 тыс.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- 67 795,83 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 Программы  носят прогнозный характер и ежегодно уточняются  при  формировании  проекта местного  бюджета на очередной финансовый 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Анализ риск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достижении целей и решения задач Программы будут осуществляться меры, направленные на предотвращение негативного воздействия рисков и повышение гарантированности достижения предусмотренных в ней конечных резуль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искам реализации Программы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граниченность средств бюджета Минерало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онодательные риски, связанные с внесением изменений в федеральное законодательство и законодательство  Ставропольского кр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тавание по срокам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адекватность обязательств мониторин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полнение обязательств по заключенным контрактам подрядны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рограммы будет осуществляться пут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ниторинга планируемых изменений законодательства, внесение изменений в нормативные правовые акты, связанные с реализацие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пределения приоритетов для первоочередного финансирования мероприятий Программ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корректировке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объемов финансирования мероприятий в зависимости от приоритетности решения задач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управление муниципального хозяйства администрации Минералово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элементом реализации мероприятий Программы является взаимосвязь планирования, мониторинга, уточнения и корректировки этих мероприятий. Принятие управленческих решений муниципальным заказчиком в рамках  реализации  мероприятий  Программы осуществляется с учётом информации о выполнении мероприятий Программы, предоставляемой исполнител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ы на поставки товаров, выполнение работ, оказание услуг, необходимых для реализации Программы будут осуществляться в рамках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существляет контроль за ходом выполнения Программы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м сроков реализации программ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ым и эффективным использованием бюджетных ассигнова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м конечных результатов программ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текущую работу по координации деятельности исполнителей Программ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ляет в установленном порядке отчёты о выполнении Программы в соответствии  с Порядком, утверждённым постановлением администрации  Минераловодского городского округа  от  25 ноября   2015 года № 32 «Об утверждении Порядка разработки, реализации и оценки эффективности реализации муниципальных программ Минераловодского городского округ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мещается на официальном сайте Минераловодского городского округ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</w:t>
      </w:r>
      <w:r>
        <w:rPr>
          <w:caps/>
          <w:sz w:val="24"/>
          <w:szCs w:val="24"/>
        </w:rPr>
        <w:t>Приложение №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Минерало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транспортной  системы и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безопасности дорожного движ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 достижения  целей  муниципальной  программы  Минераловодского городского  округ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 безопасности дорожного движ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показателях решения задач и значениях </w:t>
      </w:r>
    </w:p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3"/>
        <w:gridCol w:w="850"/>
        <w:gridCol w:w="1136"/>
        <w:gridCol w:w="20"/>
        <w:gridCol w:w="1400"/>
        <w:gridCol w:w="21"/>
        <w:gridCol w:w="1257"/>
        <w:gridCol w:w="22"/>
        <w:gridCol w:w="1397"/>
        <w:gridCol w:w="23"/>
        <w:gridCol w:w="396"/>
        <w:gridCol w:w="1001"/>
        <w:gridCol w:w="24"/>
        <w:gridCol w:w="390"/>
        <w:gridCol w:w="1030"/>
        <w:gridCol w:w="387"/>
        <w:gridCol w:w="41"/>
        <w:gridCol w:w="851"/>
      </w:tblGrid>
      <w:tr>
        <w:trPr>
          <w:trHeight w:val="2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изме-рения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41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Значение целевого индикатора и показателя рограммы  по года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1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18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1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одернизация улично-дорожной сети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Минераловодского городского округа, находящихся в собственности муниципального образования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70,9</w:t>
            </w:r>
          </w:p>
        </w:tc>
      </w:tr>
      <w:tr>
        <w:trPr>
          <w:trHeight w:val="1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автомобильных дорог с твердым покрыт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 путей на 10000 м2 террито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77" w:hRule="atLeast"/>
        </w:trPr>
        <w:tc>
          <w:tcPr>
            <w:tcW w:w="10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Минераловодского городского округа, находящихся в собственности муниципального образования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автомобильных дорог с тверд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 путей на 10000 м2 террито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автомобильных дорог с твердым покрытием в общей протяженности автомобильных дорог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 и улиц,  по которым нанесена 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ог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ротяженности дорог, на которых нанесена дорожная разметка к протяженности автомобильных дорог 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тротуаров на территории муниципального образования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 ливневых канализац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чи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7" w:hRule="atLeast"/>
        </w:trPr>
        <w:tc>
          <w:tcPr>
            <w:tcW w:w="1088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емонт дворовых территорий многоквартирных домов, проездов к ним»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 дворовых территорий многоквартирных домов, проездов к дворовым территор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д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отремонтированных многоквартирных домов, придомовая территория которых  отвечает нормативным требованиям благоустройства, к общему количеству многоквар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отремонтированных   дворовых территорий многоквартирных домов, проездов к дворовым территор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м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6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0</w:t>
            </w:r>
          </w:p>
        </w:tc>
      </w:tr>
      <w:tr>
        <w:trPr>
          <w:trHeight w:val="9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площади отремонтированной придомовой  территории  к общей площади дворовой территории многоквартирных домов и проездов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10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 светофоров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8"/>
          <w:szCs w:val="28"/>
        </w:rPr>
        <w:t xml:space="preserve">                    </w:t>
      </w:r>
      <w:r>
        <w:rPr>
          <w:cap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Arial"/>
          <w:caps/>
          <w:sz w:val="24"/>
          <w:szCs w:val="24"/>
        </w:rPr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</w:t>
      </w:r>
      <w:r>
        <w:rPr>
          <w:caps/>
          <w:sz w:val="24"/>
          <w:szCs w:val="24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right="-28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</w:t>
      </w:r>
      <w:r>
        <w:rPr>
          <w:caps/>
          <w:sz w:val="24"/>
          <w:szCs w:val="24"/>
        </w:rPr>
        <w:t>Приложение № 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Минерало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транспортной  системы и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безопасности дорожного движ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99"/>
        <w:gridCol w:w="1560"/>
        <w:gridCol w:w="3719"/>
        <w:gridCol w:w="1560"/>
        <w:gridCol w:w="1560"/>
        <w:gridCol w:w="3167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ип основного мероприятия*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рок</w:t>
            </w:r>
          </w:p>
        </w:tc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pacing w:val="-4"/>
              </w:rPr>
            </w:pPr>
            <w:r>
              <w:rPr>
                <w:spacing w:val="-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Цель 1 Программы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Fonts w:eastAsia="CourierNewPSMT;Arial Unicode MS"/>
                <w:sz w:val="28"/>
                <w:szCs w:val="28"/>
              </w:rPr>
              <w:t>Комплексное развитие улично-дорожной сети Минераловодского городского округа отвечающей интересам граждан и общ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улично-дорожной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Развитие улично-дорожной сети Минераловодского городского округа отвечающей интересам граждан и общества путем  реконструкции дорог общего пользования местного знач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Задача 1 Подпрограммы. Создание условий для повышения комплексной безопасности и устойчивости улично-дорожной сети  Минераловодского городского округа; 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ConsPlusCell"/>
              <w:widowControl/>
              <w:ind w:left="-103" w:hanging="0"/>
              <w:jc w:val="center"/>
              <w:rPr/>
            </w:pPr>
            <w:r>
              <w:rPr/>
              <w:t>Строительство, реконструкция и модернизация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еконструкция  дорог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Кисло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апитальный ремонт автомобильной дороги к пос.Евдоким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емонт покрытия дороги (въезд) в пос.Ленинский (ул.Чернышевск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апитальный ремонт моста через р.Суркуль по подъезде от автомобильной дороги «Кавказ»-хутор Лыс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апитальный ремонт автомобильной дороги Мин-Воды-хут.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еконструкция автомобильной дороги «Подъезд к хут.Безивановка от а/д Мин-Воды-Грече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еконструкция автомобильной дороги «Кавказ»-хут.Лысогорский (первая очеред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Реконструкция автомобильной дороги Мин-Воды-п.За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: </w:t>
            </w:r>
          </w:p>
          <w:p>
            <w:pPr>
              <w:pStyle w:val="ConsPlusCell"/>
              <w:widowControl/>
              <w:ind w:left="-103" w:hanging="0"/>
              <w:jc w:val="center"/>
              <w:rPr/>
            </w:pPr>
            <w:r>
              <w:rPr/>
              <w:t>Организация обследований  и разработка документации по реконструкции и модернизации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зработка проектно-сметной документации на реконструкцию подъезда к хутору Прив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ведение экспертизы по проектно-сметной документации на реконструкцию  подъезда к хутору Прив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зработка ПСД на капитальный ремонт путепровода створе улиц: Железноводская-Лом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зработка ПСД на реконструкцию автомобильной дороги «Кавказ»-хут.Лысогорский (первая очеред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и№1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3" w:hanging="0"/>
              <w:jc w:val="center"/>
              <w:rPr/>
            </w:pPr>
            <w:r>
              <w:rPr/>
              <w:t>Разработка ПСД на реконструкцию автомобильной дороги Мин-Воды-Загор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 п.п.1,2,3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улично-дорожной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both"/>
              <w:rPr/>
            </w:pPr>
            <w:r>
              <w:rPr>
                <w:rFonts w:eastAsia="CourierNewPSMT;Arial Unicode MS"/>
                <w:sz w:val="28"/>
                <w:szCs w:val="28"/>
              </w:rPr>
              <w:t xml:space="preserve">Цель 1 Подпрограммы.  </w:t>
            </w:r>
            <w:r>
              <w:rPr>
                <w:sz w:val="28"/>
              </w:rPr>
              <w:t>Поэтапное развитие улично-дорожной сети Минераловодского городского округа, отвечающей интересам граждан и общества путем проведения ремонта и содержания покрытия дорог, троту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дача 1 Подпрограммы. Приведение в нормативное состояние  улично-дорожного  сети Минераловодского  городского округа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ConsPlusCell"/>
              <w:widowControl/>
              <w:ind w:left="-103" w:firstLine="103"/>
              <w:rPr/>
            </w:pPr>
            <w:r>
              <w:rPr/>
              <w:t>Ремонт 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 п.п.4,5,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 дорог  города Минераль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 п.п.4,5,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>1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с гравийным покрытием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 п.п.4,5,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 п.п.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.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/>
              <w:t>Работы по ремонту и очистке  ливневых  канализаций, действующих на территории города минераль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 п.п.1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3" w:firstLine="103"/>
              <w:rPr>
                <w:b/>
                <w:b/>
              </w:rPr>
            </w:pPr>
            <w:r>
              <w:rPr/>
              <w:t>Приобретение  и установка искусственных дорожных неров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 п.п.4,5,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3" w:firstLine="103"/>
              <w:rPr>
                <w:b/>
                <w:b/>
              </w:rPr>
            </w:pPr>
            <w:r>
              <w:rPr>
                <w:b/>
              </w:rPr>
              <w:t>Мероприятие:</w:t>
            </w:r>
          </w:p>
          <w:p>
            <w:pPr>
              <w:pStyle w:val="ConsPlusCell"/>
              <w:widowControl/>
              <w:ind w:left="-103" w:firstLine="103"/>
              <w:rPr>
                <w:b/>
                <w:b/>
              </w:rPr>
            </w:pPr>
            <w:r>
              <w:rPr/>
              <w:t>Содержание улично-  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>2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 дорог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 п.п.4,5,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/>
              <w:t>Нанесение  дорожных разметок на автомобильных дорогах города минераль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Приложение №1 п.п7,8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Обеспечение безопасности дорожного движения на автомобильных дорогах общего пользования, являющихся собственностью Минераловод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. Создание  условий  для повышения надежности и безопасности  дорожного движения на автомобильных дорогах.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ConsPlusCell"/>
              <w:widowControl/>
              <w:rPr>
                <w:b/>
                <w:b/>
              </w:rPr>
            </w:pPr>
            <w:r>
              <w:rPr/>
              <w:t>Повышение надежности и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иложение №1 п.п15,1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монт и установка дорожных знаков на территории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ложение №1 п.п 1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держание и ремонт светофор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п.п 15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конструкция светоф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п.п 15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Мероприятие: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Разработка  проектов организации дорожного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монт дворовых территорий многоквартирных домов, проездов к ним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Цель 1 Подпрограммы.  Ф</w:t>
            </w:r>
            <w:r>
              <w:rPr>
                <w:sz w:val="28"/>
                <w:szCs w:val="28"/>
              </w:rPr>
              <w:t>ормирование благоприятной среды проживания для населения Минераловодского городского округа.</w:t>
            </w:r>
          </w:p>
          <w:p>
            <w:pPr>
              <w:pStyle w:val="ConsPlusCell"/>
              <w:widowControl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. Повышение уровня благоустройства дворовых территорий и проездов к ним Минераловодского городского округа;</w:t>
            </w:r>
          </w:p>
          <w:p>
            <w:pPr>
              <w:pStyle w:val="Normal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ConsPlusCell"/>
              <w:widowControl/>
              <w:rPr/>
            </w:pPr>
            <w:r>
              <w:rPr/>
              <w:t>Ремонт дворовых территорий многоквартирных домов, проездов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ложение №1 п.п 11,12,13,14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Мероприятие: </w:t>
            </w:r>
          </w:p>
          <w:p>
            <w:pPr>
              <w:pStyle w:val="ConsPlusCell"/>
              <w:widowControl/>
              <w:rPr/>
            </w:pPr>
            <w:r>
              <w:rPr/>
              <w:t>Обследование дворовых территорий многоквартирных домов, проездов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инераловодского городского ок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ложение №1 п.п 11,12,13,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Unicode MS" w:hAnsi="Arial Unicode MS" w:eastAsia="Arial Unicode MS" w:cs="Arial Unicode MS"/>
          <w:cap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ap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2016г.             №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</w:t>
      </w:r>
      <w:r>
        <w:rPr>
          <w:caps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«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ранспортной  системы и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безопасности дорожного движе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 ИСТОЧН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 транспортной системы и повышение безопасности  дорожного движени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18"/>
        <w:gridCol w:w="3075"/>
        <w:gridCol w:w="1367"/>
        <w:gridCol w:w="1080"/>
        <w:gridCol w:w="1206"/>
        <w:gridCol w:w="1134"/>
        <w:gridCol w:w="1260"/>
        <w:gridCol w:w="1150"/>
        <w:gridCol w:w="127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Наименование  Программы, подпрограммы Программы, основного мероприятия подпрограммы   Программ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                 </w:t>
            </w:r>
            <w:r>
              <w:rPr>
                <w:spacing w:val="-2"/>
              </w:rPr>
              <w:t>Объемы финансового обеспечения по годам  (тыс. рубле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2019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2021г.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и обеспечение безопасности дорожного движения», все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1 055 949,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88304,3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339 799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122 350,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209657,0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141 684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154 153,352</w:t>
            </w:r>
          </w:p>
        </w:tc>
      </w:tr>
      <w:tr>
        <w:trPr>
          <w:trHeight w:val="2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543791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325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22375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508</w:t>
            </w:r>
            <w:r>
              <w:rPr>
                <w:sz w:val="18"/>
                <w:szCs w:val="18"/>
              </w:rPr>
              <w:t>,9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7,996</w:t>
            </w:r>
          </w:p>
        </w:tc>
      </w:tr>
      <w:tr>
        <w:trPr>
          <w:trHeight w:val="2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543791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325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22375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6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1508</w:t>
            </w:r>
            <w:r>
              <w:rPr>
                <w:sz w:val="18"/>
                <w:szCs w:val="18"/>
              </w:rPr>
              <w:t>,9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7,996</w:t>
            </w:r>
          </w:p>
        </w:tc>
      </w:tr>
      <w:tr>
        <w:trPr>
          <w:trHeight w:val="2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бюджета  округа, ,в т.ч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lang w:val="en-US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12158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5804,3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16041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</w:rPr>
              <w:t>82659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</w:rPr>
              <w:t>88148,0</w:t>
            </w:r>
            <w:r>
              <w:rPr>
                <w:rFonts w:eastAsia="Arial Unicode MS" w:cs="Arial Unicode MS"/>
                <w:color w:val="000000"/>
                <w:lang w:val="en-US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4409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5095,356</w:t>
            </w:r>
          </w:p>
        </w:tc>
      </w:tr>
      <w:tr>
        <w:trPr>
          <w:trHeight w:val="3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lang w:val="en-US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12158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5804,3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16041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</w:rPr>
              <w:t>82659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</w:rPr>
              <w:t>88148,0</w:t>
            </w:r>
            <w:r>
              <w:rPr>
                <w:rFonts w:eastAsia="Arial Unicode MS" w:cs="Arial Unicode MS"/>
                <w:color w:val="000000"/>
                <w:lang w:val="en-US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4409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5095,356</w:t>
            </w:r>
          </w:p>
        </w:tc>
      </w:tr>
      <w:tr>
        <w:trPr>
          <w:trHeight w:val="42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«Модернизация улично-дорожной сети»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412048,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30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0250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1858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103713,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5741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48209,520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9891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635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7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5557,996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9891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635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7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5557,996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156,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0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4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8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51,524</w:t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156,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0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4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8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51,524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модернизация улично-дорожной се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Минераловодского городского округа (далее- бюджет округа)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12048,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0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250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58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3713,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741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8209,520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9891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635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7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5557,996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9891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635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7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5557,996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156,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0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4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8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51,524</w:t>
            </w:r>
          </w:p>
        </w:tc>
      </w:tr>
      <w:tr>
        <w:trPr>
          <w:trHeight w:val="7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156,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0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4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8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51,524</w:t>
            </w:r>
          </w:p>
        </w:tc>
      </w:tr>
      <w:tr>
        <w:trPr>
          <w:trHeight w:val="5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города Минеральные Воды, всег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по улицам: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6058,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4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839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2573,655</w:t>
            </w:r>
          </w:p>
        </w:tc>
      </w:tr>
      <w:tr>
        <w:trPr>
          <w:trHeight w:val="3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81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839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2573,655</w:t>
            </w:r>
          </w:p>
        </w:tc>
      </w:tr>
      <w:tr>
        <w:trPr>
          <w:trHeight w:val="56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81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839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2573,655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тавропольская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Кисловодск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775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77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623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62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623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62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152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15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152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15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к пос.Евдокимовск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488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48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242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24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242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24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46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4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0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46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4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я дороги (въезд) в пос. Ленинский (ул.Чернышевског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7186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718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6791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6791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6791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6791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39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3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39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3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Мин-Воды-хут. Возрожд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13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13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4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4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4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4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«Подъезд к хут.Безивановка от а/д «Мин-Воды-Греческое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371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3713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Минеральные Воды-п.Загорск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7616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7616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оста через р.Суркуль по подъезде от автомобильной дороги «Кавказ»-хут.Лысогорский (первая очередь)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75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75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7015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7015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7015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7015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36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36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36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36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«Кавказ-хут.Лысогорский (первая очередь)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7616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7616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следований  и разработка документации по реконструкции и модернизации улично-дорожной сети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5787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741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1.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реконструкцию подъезда к хутору Привольны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о проектно-сметной документации на реконструкцию  подъезда к хутору Приволь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32,8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реконструкцию автомобильной дороги «Кавказ»-хут.Лысогорски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реконструкцию автомобильной дороги Мин-Воды-п.Загорски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путепровода в створе улиц ул.Железноводская-ул.Ломов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74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7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775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7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Ремонт дворовых территорий многоквартирных домов, проездов к ним», все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167307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27 307,4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40000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64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74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64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74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907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26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907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26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, проездов к ним, всего :  17615, м2, все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167307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7 307,4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40000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64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74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64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 000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74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090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090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2 Партсъезда, 42, 44 – 2293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09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09,4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рла Маркса 55, 69 – 4435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224,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224,8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17, 19  – 1940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478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478,4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штаугорская, 7  – 5414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492,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492,9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39  – 1855 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09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090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оперативный, 26А/пер.Кооперативный, 26  – 610  м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734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734,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50 лет Октября, 41-1068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607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607,7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59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59,0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50 лет Октября, 29/ пр.22 Партсъезда, 86; ул.50 лет Октября, 31/ пр.22 Партсъезда,88-1022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72,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72,6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7,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7,6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7,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7,6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22 Партсъезда, 70 - 381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4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4,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4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4,0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4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4,0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46 , 48  - 2051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47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47,0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96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96,0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96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96,0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чтовая, 9 - 601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56,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56,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2,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2,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2,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12,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 дворовых территорий многоквартирных домов, проездов к ним, всего 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краевого бюдже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 бюджета 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Содержание улично-дорожной сети», все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предусмотренные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456229,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56482,4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9348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74955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77103,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  <w:color w:val="000000"/>
              </w:rPr>
              <w:t>77103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  <w:color w:val="000000"/>
              </w:rPr>
              <w:t>77103,841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48729,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8982,4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48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955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48729,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8982,4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48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955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улично-дорожной сети, все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предусмотренные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56229,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6482,4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48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955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48729,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8982,4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48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955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48729,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8982,4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48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955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</w:tr>
      <w:tr>
        <w:trPr>
          <w:trHeight w:val="5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 дорог  Минераловодского городского округа,  всего- 24089 м2,  в   том 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6563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003,3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6698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786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</w:tr>
      <w:tr>
        <w:trPr>
          <w:trHeight w:val="2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6563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003,3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6698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786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6563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003,3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6698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786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 - 979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7660,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74,6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1447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2019,5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2019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2019,547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 – 4200 м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366,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708,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40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40,6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40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40,67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 – 829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239,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29,2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19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190,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- 111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299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244,0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11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11,7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11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11,76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 – 249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82,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790,7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44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44,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44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44,282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 – 80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987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29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69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69,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69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69,02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Александровка – 90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lang w:val="en-US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071,64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lang w:val="en-US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8,69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lang w:val="en-US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62,95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бегайловка – 80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987,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96,6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1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18,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18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18,145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зовка – 60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02,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72,4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98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98,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98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98,124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 – 350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31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4,4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2,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2,7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2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2,761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е  поселение – 102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041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143,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lang w:val="en-US"/>
              </w:rPr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9605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323,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323,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323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323,363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англы-700м2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4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4,5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.Греческ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685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12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12,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12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12,112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гу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293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05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05,9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05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05,92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икумское – 500 м2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7228,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17,0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4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42,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42,6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42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42,669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населенных пунктов, всего -10359,5 м2, в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9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Либкнехт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ул.Интернациональная  до пр.Карла Маркса)  - 65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3,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3,7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(от ул.Интернациональная до пр. Карла Маркса;  от ул.Свободы до ул.Гражданской)  -  155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15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155,3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2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2,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го Октября (от ул.Терешковой до ул. Пролетарской) -1050 м2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12,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12,3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Госпитальный – 855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08,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08,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Перевальныц,ул.Новая – 2900 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37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37,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мафорная – 2444,5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757,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757,9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(от ул.Чапаева до пер.Деповский) – 91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54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54,3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с гравийным покрытием  Минераловодского городского округ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6724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6724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6724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Минераловодского городского округ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9412,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512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9412,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512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9412,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512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очистка ливневых  канализаци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4224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2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4224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2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4224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2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 установка искусственных дорожных неровност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eastAsia="Arial Unicode MS" w:cs="Arial Unicode MS"/>
                <w:color w:val="000000"/>
                <w:spacing w:val="-2"/>
              </w:rPr>
              <w:t>96374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49,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5272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872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eastAsia="Arial Unicode MS" w:cs="Arial Unicode MS"/>
                <w:color w:val="000000"/>
                <w:spacing w:val="-2"/>
              </w:rPr>
              <w:t>96374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49,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5272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872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eastAsia="Arial Unicode MS" w:cs="Arial Unicode MS"/>
                <w:color w:val="000000"/>
                <w:spacing w:val="-2"/>
              </w:rPr>
              <w:t>96374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49,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5272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872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1.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 дорог Минераловодского городского округ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585,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058,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03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047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585,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058,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03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047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</w:tr>
      <w:tr>
        <w:trPr>
          <w:trHeight w:val="2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585,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058,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03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047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</w:tr>
      <w:tr>
        <w:trPr>
          <w:trHeight w:val="5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1.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 дорожных  разметок на автомобильных дорогах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789,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34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24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</w:tr>
      <w:tr>
        <w:trPr>
          <w:trHeight w:val="56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789,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34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24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</w:tr>
      <w:tr>
        <w:trPr>
          <w:trHeight w:val="86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789,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34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24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</w:tr>
      <w:tr>
        <w:trPr>
          <w:trHeight w:val="5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color w:val="000000"/>
              </w:rPr>
              <w:t>3.1.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 нанесения дорожной размет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Обеспечение безопасности дорожного движения», все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0363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12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81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814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83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</w:t>
            </w:r>
            <w:r>
              <w:rPr>
                <w:rFonts w:eastAsia="Arial Unicode MS" w:cs="Arial Unicode MS"/>
                <w:b/>
                <w:color w:val="000000"/>
              </w:rPr>
              <w:t>383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  <w:r>
              <w:rPr>
                <w:rFonts w:eastAsia="Arial Unicode MS" w:cs="Arial Unicode MS"/>
                <w:b/>
                <w:color w:val="000000"/>
              </w:rPr>
              <w:t>3839,991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63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63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</w:tr>
      <w:tr>
        <w:trPr>
          <w:trHeight w:val="6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Повышение надежности и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63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</w:tr>
      <w:tr>
        <w:trPr>
          <w:trHeight w:val="61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63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</w:tr>
      <w:tr>
        <w:trPr>
          <w:trHeight w:val="6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63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</w:tr>
      <w:tr>
        <w:trPr>
          <w:trHeight w:val="61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дорожных зна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545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3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545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545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34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.1.</w:t>
            </w:r>
            <w:r>
              <w:rPr>
                <w:rFonts w:eastAsia="Arial Unicode MS" w:cs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ветофорных объек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8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8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8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00,00</w:t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16"/>
                <w:szCs w:val="16"/>
              </w:rPr>
              <w:t>4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Содержание и ремонт светофорных объек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4613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4613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</w:tr>
      <w:tr>
        <w:trPr>
          <w:trHeight w:val="21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4613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</w:tr>
      <w:tr>
        <w:trPr>
          <w:trHeight w:val="2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16"/>
                <w:szCs w:val="16"/>
              </w:rPr>
              <w:t>4.1.</w:t>
            </w:r>
            <w:r>
              <w:rPr>
                <w:rFonts w:eastAsia="Arial Unicode MS" w:cs="Arial Unicode MS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Разработка проектов организации дорожного движ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</w:tr>
      <w:tr>
        <w:trPr>
          <w:trHeight w:val="21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4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D11">
    <w:name w:val="d11"/>
    <w:basedOn w:val="Style10"/>
    <w:qFormat/>
    <w:rPr>
      <w:rFonts w:ascii="Tahoma" w:hAnsi="Tahoma" w:cs="Tahoma"/>
      <w:color w:val="666666"/>
      <w:sz w:val="17"/>
      <w:szCs w:val="17"/>
    </w:rPr>
  </w:style>
  <w:style w:type="character" w:styleId="Style14">
    <w:name w:val="Текст примечания Знак"/>
    <w:basedOn w:val="Style10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Подзаголово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11">
    <w:name w:val="Знак Знак1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9">
    <w:name w:val="Знак Знак9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9">
    <w:name w:val="Текст Знак"/>
    <w:basedOn w:val="Style10"/>
    <w:qFormat/>
    <w:rPr>
      <w:rFonts w:ascii="Courier New" w:hAnsi="Courier New" w:eastAsia="Calibri" w:cs="Courier New"/>
    </w:rPr>
  </w:style>
  <w:style w:type="character" w:styleId="Style20">
    <w:name w:val="Основной текст с отступом Знак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5:00Z</dcterms:created>
  <dc:creator>1</dc:creator>
  <dc:description/>
  <cp:keywords/>
  <dc:language>en-US</dc:language>
  <cp:lastModifiedBy>IRONMANN (AKA SHAMAN)</cp:lastModifiedBy>
  <cp:lastPrinted>2016-08-08T16:10:00Z</cp:lastPrinted>
  <dcterms:modified xsi:type="dcterms:W3CDTF">2016-08-08T12:11:00Z</dcterms:modified>
  <cp:revision>264</cp:revision>
  <dc:subject/>
  <dc:title>ПОСТАНОВЛЕНИЕ</dc:title>
</cp:coreProperties>
</file>