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……… 2016 г. </w:t>
        <w:tab/>
        <w:t xml:space="preserve">              г. Минеральные Воды                               №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и норм расходов на проведение мероприятий в сфере физической культуры и спорта за счет средств бюджета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мероприятий в сфере физической культуры и спорта, усиления контроля за рациональным использованием средств бюджета Минераловодского городского округа, администрация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в сфере физической культуры и спорта за счет средств бюджета Минераловод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расходов на проведение мероприятий в сфере физической культуре и спорту за счет средств бюджета Минераловодского городск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Ю. Перцев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16г. № 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в сфере физической культуры и спорта за счет средств бюджета Минераловод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ы финансового обеспечения официальных физкультурных и спортивных мероприятий, проводимых за счет средст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стном бюджете), включенных в календарный план официальных физкультурных мероприятий и спортивных мероприятий Комитета по физической культуре  спорту администрации Минераловодского городского округа (далее – Комитет), а также регламентирует объемы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х про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мероприятий, указанных в пункте 1.1 настоящего Порядка, осуществляется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, включенных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, связанные с развитием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, на выполнение работы по организации и проведению физкультурных и спортивных мероприятий в соответствии с календарным планом официальных физкультурных и спорти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а также на выполнение работы по обеспечению подготовк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их участия в официальных открытых, краевых, межмуниципальных, межрегиональных и всероссийских физкультурных и спортивных мероприятиях, осуществляемое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организация и проведение официальных физкультурных, физкультурно-оздоровительных мероприятий, спортивных соревнова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 (далее – округ)</w:t>
      </w:r>
      <w:r>
        <w:rPr>
          <w:rFonts w:cs="Times New Roman" w:ascii="Times New Roman" w:hAnsi="Times New Roman"/>
          <w:sz w:val="28"/>
          <w:szCs w:val="28"/>
        </w:rPr>
        <w:t xml:space="preserve">, тренировочных мероприятий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участие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межмуниципальных, краевых, межрегиональных, всероссийских и международных спортивных сорев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я настоящего Порядка распространяют свое действие, в том числе на отношения по организации и проведению физкультурных мероприятий, физкультурно-оздоровительных и спортивных мероприятий с участием инвалидов и лиц с ограниченными возможностями здоровья; обеспечению подготовк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реди лиц с ограниченными возможностями здоровья и инвалидов и их направлению на официальные краевые, межмуниципальные, межрегиональные, всероссийские и международные физкультурные и спортивные мероприят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6"/>
      <w:bookmarkEnd w:id="3"/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офиц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ых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х, физкультурно-оздоровительных мероприятий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окружных спортивных соревн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офиц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ных</w:t>
      </w:r>
      <w:r>
        <w:rPr>
          <w:rFonts w:cs="Times New Roman" w:ascii="Times New Roman" w:hAnsi="Times New Roman"/>
          <w:sz w:val="28"/>
          <w:szCs w:val="28"/>
        </w:rPr>
        <w:t xml:space="preserve"> физкультурных, физкультурно-оздоровительных мероприятий, офици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ных</w:t>
      </w:r>
      <w:r>
        <w:rPr>
          <w:rFonts w:cs="Times New Roman" w:ascii="Times New Roman" w:hAnsi="Times New Roman"/>
          <w:sz w:val="28"/>
          <w:szCs w:val="28"/>
        </w:rPr>
        <w:t xml:space="preserve"> спортивных соревнований (далее – мероприятия) осуществляется финансовое обеспечение следующи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аренде спортивных сооружений (в том числе специальных, вспомогательных помещений, раздевалок), спортивного оборудования, необходимых для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аренде транспортных средств, спортивных транспортных средств, спецтехники (грейдер, трактор, экскаватор, снегоход и др.), необходимых для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беспечению питанием и жилым помещением участников мероприятий, их тренеров и предста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обеспечению медицинской помощью участников мероприятий, в том числе медикаментами общего лечебного назначения, перевязочными средствами, услугами медицинского работника, услугами машины «Скорая помощ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выплате вознаграждения спортивным судьям за выполненные работы по договорам, пит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приобретению спортивной наградной атрибутики для награждения победителей и призеров мероприятий (кубки, медали, дипломы, грамоты, памятные призы, вымпела, цве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приобретению спортивного оборудования (в случае отсутствия возможности его аренды), спортивного инвентаря, необходимого для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подготовке и оформлению мест проведения мероприятий, обеспечению электронно-техническим оборудованием и контрольно-измерительными приборами, необходимыми для провед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информационно-техническому и материально-техническому обеспечению мероприятий (приобретение канцелярских товаров, изготовление афиш, буклетов, печатной и сувенирной продукции, почтово-телеграфные расходы, услуги фотографа, видеооператора, ведущего (диктора), режиссера, звукооператора, услуг по проведению церемонии открытия и закрытия мероприятия, размещению рекламы в средствах массовой информации, иные услуги в соответствии с Положе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обеспечению безопасности при проведен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 обеспечению спортивной экипировкой участников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ходы по проезду участников мероприятий, их тренеров и представителей до места проведения мероприятий и обратно несет направляющая стор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тренировочных мероприятий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организация и проведение следующих тренировочных мероприятий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бщей физической подготовке продолжительностью до 18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пециальной физической подготовке продолжительностью до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оведении тренировочных мероприятий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инансовое обеспечение следующи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беспечению питанием и жилым помещением участников тренировоч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аренде спортивных сооружений, спортивного оборудования, лошадей, необходимых для проведения тренировоч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аренде транспортных средств, спортивных транспортных средств, спецтехники (грейдер, трактор, экскаватор, снегоход и др.), необходимых для проведения тренирово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научно-методическому, медико-биологическому и медицинскому обеспечению участников тренировочных мероприятий, в том числе по обеспечению фармакологическими, восстановительными средствами, витаминными препаратами, медикаментами общего лечебного назначения, перевязочными средствами и антидопинговому обеспе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приобретению спортивного оборудования (в случае отсутствия возможности его аренды), спортивного инвентаря, спортивной экипировки, спортивн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участия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краевых, межрегиональных, межмуниципальных, всероссийских и международных спортивных соревн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участие спортсменов и спортивных сборных команд округа, в том числе тренеров, представителей, в краевых, межмуниципальных, межрегиональных, всероссийских и международных спортивных соревнованиях (далее – соревнования), а также лиц, сопровождающих спортсменов-инвалидов (в случае участия в соревнованиях среди спортсменов-инвали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и участии в соревнованиях спортсменов и спортивных сборных команд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(за исключением случая, установленного в пункте 4.3 настоящего Порядка) осуществляется финансовое обеспечение следующих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плате проезда и провозу багажа, в том числе спортивного инвентаря участников соревнований, до места проведения соревнований и обрат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плате суточных в пу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беспечению питанием и жилым помещением участников сорев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аренде транспортных средств, спортивных транспортных средств, спецтехники, необходимых для участия в соревн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 приобретению спортивного инвентаря, спортивной экипировки и спортивной формы, в случае участия в краевых, межрегиональных, всероссийских спартакиадах, первенствах – с нанесением симво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обязательному страхованию спортсменов от несчастных случа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оплате услуг медико-биологического, медицинского и антидопингов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оплате заявочных взносов.</w:t>
      </w:r>
    </w:p>
    <w:p>
      <w:pPr>
        <w:pStyle w:val="ConsPlusNormal"/>
        <w:ind w:firstLine="709"/>
        <w:jc w:val="both"/>
        <w:rPr/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 xml:space="preserve">4.3. При участии в соревнованиях спортсменов и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инансовое обеспечение расход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о оплате проезда и провозу багажа, в том числе спортивного инвентаря участников соревнований, до места формирования сборной команды и обратно.</w:t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16г. №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Cs/>
          <w:sz w:val="28"/>
          <w:szCs w:val="28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ведение официальных физкультурных и спортивных мероприятий, проводимых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ерало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28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нормы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фициальных физкультурных и спортивных мероприятий, проводимых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единый календарный план официальных физкультурных мероприятий и спорти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(далее – физкультурные и спортивные мероприятия), устанавливают объемы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>, направляемые на оплату расходов при проведении физкультурных и спортивных мероприятий, а также условия их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>2. Обеспечение питанием спортсменов, тренеров, судей и обслуживающего персонала при проведении и участии в физкультурных и спортивных мероприятиях (с учетом места проведения мероприятия, продолжительности, вида спорта, уровня спортивной подготовки спортсменов и т.д.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4344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портивных мероприят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нормы расходов на одного человека в день (руб.) </w:t>
            </w:r>
            <w:r>
              <w:rPr>
                <w:color w:val="000000"/>
                <w:sz w:val="24"/>
                <w:szCs w:val="24"/>
              </w:rPr>
              <w:t>включительно</w:t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 российские соревнования и тренировочные сборы по подготовке к ни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(в Ставропольском кра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(за пределами Ставропольского края)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ые соревнования и тренировочные сборы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инераловодского городского округ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портсменам, имеющим собственный вес свыше 90 кг и (или) рост свыше 190см., установленные настоящим положением нормы повышаются на 5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Расходы по питанию участникам спортивных мероприятий разрешается производить в денежной или натуральной форме, согласно утвержденны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сходы, связанные с оплатой труда судей, обслуживающего персонала, разрешается производить на договорной основе (комендант, рабочий, врач, медсестра, художник, машинистка, звуковое оформление и т.д.) или оплачивать питанием в соответствии с рангом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Учебно-тренировочные сборы по подготовке к международным и российским соревнованиям разрешается оплачивать до 18 дней, к краевым не более 12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Расходы по питанию в пути следования спортсменов, тренеров, судей и обслуживающего персонала производить в пределах норм для соревнований соответствующей катег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, перевязочными материалами производится в размере до 30% от стоимости питания спортсмен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75"/>
      <w:bookmarkStart w:id="12" w:name="Par175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3" w:name="Par179"/>
      <w:bookmarkEnd w:id="13"/>
      <w:r>
        <w:rPr>
          <w:rFonts w:cs="Times New Roman" w:ascii="Times New Roman" w:hAnsi="Times New Roman"/>
          <w:sz w:val="28"/>
          <w:szCs w:val="28"/>
        </w:rPr>
        <w:t>Размеры выплат спортивным судьям за обслуживание спортивных соревнова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850"/>
        <w:gridCol w:w="851"/>
        <w:gridCol w:w="850"/>
        <w:gridCol w:w="851"/>
        <w:gridCol w:w="11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дей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 (руб.)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, 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а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С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, глав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, главного секре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tabs>
          <w:tab w:val="clear" w:pos="720"/>
          <w:tab w:val="left" w:pos="2880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ат – спортивный судья перв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ат – спортивный судья втор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ат – спортивный судья треть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/С - юный спортивны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выплат предусмотрены за обслуживание одного дня соревнований, кроме командных (игровых) видов спорта, где выплаты производятся за обслуживание од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платы судьям за обслуживание спортивных соревнований производится независимо от других видов предоставляемого им материального обеспечения (питание, оплата командировочных расход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лату судьям по игровым видам спорта на турах первенств и чемпионатов РФ производить согласно регламенту, утвержденного Всероссийскими спортивными федерациями и Союзами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Комитет по физической культуре и спорту администрации </w:t>
      </w:r>
      <w:r>
        <w:rPr>
          <w:bCs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 имеет право повышать установочные размеры выплат судьям за счет других организаций, а также заявочных взносов,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Количественный состав судейской коллегии (бригад) определяется согласно правилам и положениям о проведении соревнований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ьное обеспечение деятельности членов главной судейской коллегии в соответствии с данными нормами осуществляется за работу до начала и после завершения соревнований (в подготовительный и заключительный период спортивных мероприятий) общей продолжительностью до 4 дней, врача, коменданта, машинистки и рабочих может увеличиваться дополнительно до 2-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оплате обслуживающего персонала при проведении физкультурных и спортивных мероприят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4"/>
        <w:gridCol w:w="3021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Par217"/>
            <w:bookmarkEnd w:id="14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расходов на одного человека в день (в рублях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соревнов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, художник, машинистка и  др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ренирово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выплат стоимости памятных призов победителям и призерам спортивных соревнований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5"/>
        <w:gridCol w:w="1981"/>
        <w:gridCol w:w="19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портивных мероприяти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зов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</w:t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Минераловод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е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граждение участников соревнований может производиться в денежной или натуральной формах, согласно утвержден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 счет внебюджетных источников организаторы соревнований самостоятельно определяют виды и размеры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32"/>
      <w:bookmarkStart w:id="16" w:name="Par232"/>
      <w:bookmarkEnd w:id="1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беспечение автотранспортом участников физкультурных мероприятий и спортивных мероприяти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6"/>
      <w:bookmarkEnd w:id="17"/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7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083"/>
        <w:gridCol w:w="282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Вид транспо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тоимость аренды в ча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тавропольский кра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(в рублях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Физкультур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и спортив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роприятия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Всероссийские 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ждународ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соревнования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тренировочны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Автобус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75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Микроавтобус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60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Грузовой автомобиль  (до 3,5 тонн –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выше 3,5 тон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600 - 80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Легковой  автомоби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55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ец. автотранспорт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100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ецавтоконструк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до 3 7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анные нормы расходов, применяются согласно представленных подтверждающих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оводящие организации имеют право за счет собственных, спонсорских и прочих привлеченных средств, производить доплату к установленным нормам расходов на обеспечение автотранспортом участников спортивных мероприятий и физкультурных мероприят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плата услуг автомобилей, автоконструкций, прицепов для перевозки спортивных лодок, лошадей и другого крупногабаритного спортинвентаря производится по договорам в установленном федеральным законодательством порядке, по стоимости до 1 550 руб. в час, либо по стоимости до 18 600 рублей в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услуги автотранспорта не должны превышать 12 часов в день по           п.1 настоящего приложения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79"/>
      <w:bookmarkStart w:id="19" w:name="Par279"/>
      <w:bookmarkEnd w:id="1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услугам и аренде спортивных сооружений при проведении физкультурных и спортивных мероприяти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283"/>
      <w:bookmarkStart w:id="21" w:name="Par283"/>
      <w:bookmarkEnd w:id="2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8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33"/>
        <w:gridCol w:w="25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п спортивного соору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оимость в ча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рублях)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) Открытые плоскостные спортив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гровые площадки, пол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теннисные корты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адио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) Крытые спортивные сооружения, включ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помогательные помещ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портивные залы, в том числе для игровых видов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ниверсальные спортивные залы, дворцы спорт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используемые для летних видов спорта), манежи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ннисные кор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 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7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ссейны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тые 50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тые 25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е 50 м -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е 25 м 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8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6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 для стрелковых видов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а, включая вспомогательные помещения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улевая стрельб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ендовая стрельб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ля для стрельбы из лу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9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 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ые сооружения для конного спорта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рытые конно-спортивные манежи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крытые спортив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я для выездки, конкурные поля, поля для манежной езды, стипль-чезный круг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азминочное пол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спомогательные сооружения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ники (в сутки)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дейские домики (в день)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ибуна (домик) с радиотрансляцией (в ден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 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трассы для маунтинбайка, БМХ, мотокросса, картинга (в ден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ст проведения соревнований п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ому ориентированию (в день)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лет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и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ест проведения соревнований для легкой атлетики и триатлона (кросс) (в ден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 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1) д</w:t>
      </w:r>
      <w:r>
        <w:rPr>
          <w:sz w:val="28"/>
          <w:szCs w:val="28"/>
          <w:lang w:eastAsia="ar-SA"/>
        </w:rPr>
        <w:t>анные нормы расход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именяются согласно представленных подтверждающих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2) стоимость услуг за пользование спортивными сооружениями и иных сооружений используемых для проведения мероприятий, электронно-техническим оборудованием и контрольно-измерительными приборами, не вошедшими в указанную таблицу, рассчитывается по предоставлению сведений или расценок с подробной расшифровкой предоставляемых услуг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3) электронная судейско-информационная аппаратура предусматривается: для видов единоборств из расчета на 1 ковер, для игровых видов спорта – на 1 площад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4) в стоимость аренды и услуг спортивных сооружений входит предоставление спортивных залов, раздевалок, подсобных помещений, пьедестала для награждения победителей и призеров соревнований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Par300"/>
      <w:bookmarkEnd w:id="22"/>
      <w:r>
        <w:rPr>
          <w:sz w:val="28"/>
          <w:szCs w:val="28"/>
        </w:rPr>
        <w:t>6. Обеспечение минеральной водой участников спортивных мероприятий 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ля команд мастеров по игровым видам спорта обеспечение минеральной водой производится в соответствии с регламентом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беспечение минеральной водой физкультурных мероприятий и спортивных мероприятий производится для членов судейской коллегии из расчета 0,5 литра в день на одного судью в период проведения соревнований.</w:t>
      </w:r>
    </w:p>
    <w:p>
      <w:pPr>
        <w:pStyle w:val="Normal"/>
        <w:suppressAutoHyphens w:val="true"/>
        <w:autoSpaceDE w:val="false"/>
        <w:ind w:left="-426" w:firstLine="426"/>
        <w:jc w:val="both"/>
        <w:rPr>
          <w:rFonts w:ascii="TimesNewRomanPSMT;Times New Roman" w:hAnsi="TimesNewRomanPSMT;Times New Roman" w:cs="TimesNewRomanPSMT;Times New Roman"/>
          <w:spacing w:val="-14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pacing w:val="-14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pacing w:val="-1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экипировк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8"/>
        <w:gridCol w:w="42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Стоимость экипировки на 1 человека (в рублях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Спортивные мероприят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до 15 000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Физкультурные мероприят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 xml:space="preserve">до 2500         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>Примечание: д</w:t>
      </w:r>
      <w:r>
        <w:rPr>
          <w:sz w:val="28"/>
          <w:szCs w:val="28"/>
          <w:lang w:eastAsia="ar-SA"/>
        </w:rPr>
        <w:t>анные нормы расход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рименяются согласно представленных подтверждающих документов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1:00Z</dcterms:created>
  <dc:creator>Общий отдел</dc:creator>
  <dc:description/>
  <cp:keywords/>
  <dc:language>en-US</dc:language>
  <cp:lastModifiedBy>Куцевалова</cp:lastModifiedBy>
  <cp:lastPrinted>2013-04-03T16:22:00Z</cp:lastPrinted>
  <dcterms:modified xsi:type="dcterms:W3CDTF">2016-03-03T13:07:00Z</dcterms:modified>
  <cp:revision>47</cp:revision>
  <dc:subject/>
  <dc:title>                                             Р А С П О Р Я Ж Е Н И Е</dc:title>
</cp:coreProperties>
</file>