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АДМИНИСТРАЦИЯ МИНЕРАЛОВОДСКОГО                  </w:t>
      </w:r>
      <w:r>
        <w:rPr>
          <w:b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СТАВРОПОЛСЬ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16г.                    г. Минеральные Воды                          №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284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 утверждении схемы размещения нестационарных торговых объектов (павильоны, киоски) на территории Минераловодского городского округа на 2017год</w:t>
      </w:r>
    </w:p>
    <w:p>
      <w:pPr>
        <w:pStyle w:val="Normal"/>
        <w:ind w:left="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284"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№</w:t>
        </w:r>
      </w:hyperlink>
      <w:r>
        <w:rPr>
          <w:rFonts w:eastAsia="Times New Roman"/>
          <w:szCs w:val="28"/>
          <w:lang w:eastAsia="ru-RU"/>
        </w:rPr>
        <w:t xml:space="preserve"> 131-ФЗ «Об общих принципах организации местного самоуправления в Российской Федерации», от 26 июля 2006г.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№ 135-ФЗ</w:t>
        </w:r>
      </w:hyperlink>
      <w:r>
        <w:rPr>
          <w:rFonts w:eastAsia="Times New Roman"/>
          <w:szCs w:val="28"/>
          <w:lang w:eastAsia="ru-RU"/>
        </w:rPr>
        <w:t xml:space="preserve"> «О защите конкуренции», от 28 декабря 2009г.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№ 381-ФЗ</w:t>
        </w:r>
      </w:hyperlink>
      <w:r>
        <w:rPr>
          <w:rFonts w:eastAsia="Times New Roman"/>
          <w:szCs w:val="28"/>
          <w:lang w:eastAsia="ru-RU"/>
        </w:rPr>
        <w:t xml:space="preserve">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.07.2010г. №87-о/д, Уставом Минераловодского городского округа, администрация Минераловодского городского округа </w:t>
      </w:r>
    </w:p>
    <w:p>
      <w:pPr>
        <w:pStyle w:val="Normal"/>
        <w:ind w:left="284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ind w:left="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284" w:firstLine="720"/>
        <w:jc w:val="both"/>
        <w:rPr/>
      </w:pPr>
      <w:r>
        <w:rPr>
          <w:rFonts w:eastAsia="Times New Roman"/>
          <w:szCs w:val="28"/>
          <w:lang w:eastAsia="ru-RU"/>
        </w:rPr>
        <w:t>1. Утвердить прилагаемую Схему размещения нестационарных торговых объектов (павильоны, киоски) на территории Минераловодского городского округа на 2017 год.</w:t>
      </w:r>
    </w:p>
    <w:p>
      <w:pPr>
        <w:pStyle w:val="Normal"/>
        <w:ind w:left="284" w:firstLine="720"/>
        <w:jc w:val="both"/>
        <w:rPr/>
      </w:pPr>
      <w:r>
        <w:rPr>
          <w:rFonts w:eastAsia="Times New Roman"/>
          <w:szCs w:val="28"/>
          <w:lang w:eastAsia="ru-RU"/>
        </w:rPr>
        <w:t>2. Признать утратившим силу постановление администрации города Минеральные Воды Минераловодского района Ставропольского края от 18.04.2016г. № 892 «</w:t>
      </w:r>
      <w:r>
        <w:rPr>
          <w:szCs w:val="28"/>
        </w:rPr>
        <w:t>Об утверждении схемы размещения нестационарных торговых объектов (павильоны, киоски) на территории Минераловодского городского округа на 2016 год</w:t>
      </w:r>
      <w:r>
        <w:rPr>
          <w:rFonts w:eastAsia="Times New Roman"/>
          <w:szCs w:val="28"/>
          <w:lang w:eastAsia="ru-RU"/>
        </w:rPr>
        <w:t xml:space="preserve">». </w:t>
      </w:r>
    </w:p>
    <w:p>
      <w:pPr>
        <w:pStyle w:val="Normal"/>
        <w:widowControl w:val="false"/>
        <w:ind w:left="284" w:firstLine="709"/>
        <w:jc w:val="both"/>
        <w:rPr>
          <w:rFonts w:eastAsia="Times New Roman"/>
          <w:spacing w:val="-2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- начальника финансового управления администрации Минераловодского городского округа Рыженко А.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28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Настоящее постановление подлежит опубликованию и размещению на официальном сайте Минераловод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firstLine="720"/>
        <w:jc w:val="both"/>
        <w:rPr/>
      </w:pPr>
      <w:r>
        <w:rPr>
          <w:rFonts w:eastAsia="Times New Roman"/>
          <w:szCs w:val="28"/>
          <w:lang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Минераловодског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ского округа                                                                           С.Ю. Перцев</w:t>
      </w:r>
    </w:p>
    <w:p>
      <w:pPr>
        <w:pStyle w:val="Normal"/>
        <w:spacing w:lineRule="auto" w:line="256"/>
        <w:jc w:val="center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44800</wp:posOffset>
                </wp:positionH>
                <wp:positionV relativeFrom="paragraph">
                  <wp:posOffset>635</wp:posOffset>
                </wp:positionV>
                <wp:extent cx="3098800" cy="112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остановлением администрации Минераловодского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                     2016 года    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88.25pt;mso-wrap-distance-left:9.05pt;mso-wrap-distance-right:9.05pt;mso-wrap-distance-top:0pt;mso-wrap-distance-bottom:0pt;margin-top:0pt;mso-position-vertical-relative:text;margin-left:2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постановлением администрации Минераловодского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от                     2016 года    №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36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ХЕМА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szCs w:val="28"/>
          <w:lang w:eastAsia="ru-RU"/>
        </w:rPr>
        <w:t xml:space="preserve">размещения нестационарных торговых объектов (павильоны, киоски) </w:t>
      </w:r>
    </w:p>
    <w:p>
      <w:pPr>
        <w:pStyle w:val="Normal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территории Минераловодского городского округа на 2017 год</w:t>
      </w:r>
    </w:p>
    <w:p>
      <w:pPr>
        <w:pStyle w:val="Normal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360"/>
        <w:jc w:val="center"/>
        <w:rPr/>
      </w:pPr>
      <w:r>
        <w:rPr/>
        <w:t>г. Минеральные Воды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888"/>
        <w:gridCol w:w="2185"/>
        <w:gridCol w:w="19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асположения нестационарного торгового объек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-чество отве-денных ме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начение (специализация) нестационарного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нестационар-ного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размеще-ния (установки) нестационарного торгового объ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Горская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плодоовощная продук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12.10.2059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К. Маркса,56 /Шко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полиграфическая продук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Пушки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плодоовощная продук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12.10.2059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ул. Пушкина,14/ 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. Либкнех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плодоовощная продук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29.11.202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,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29.11.202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 (р-он мини-рынк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лиграфическая прод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Новоселов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нц.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Железноводская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15.10.2020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Ставропольская, район дома 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Московская, район дома 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Красноармейская, район дома 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пр-т К.Маркса и ул. Терешков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Терешковой и ул. Кнышевск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50 лет Октября и Пятигор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, район дома 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Дружбы, район дома 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слуги экспресс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Ставропольская и ул. Кисловод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Ставропольская, район дома 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Пушкина, район дома 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Ставропольская и ул. Граждан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Чапаева и ул. Москов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Чапаева,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Терешковой и пр-та К.Маркс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Маяковского, район дома 20 «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Дружбы, район дома 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К. Либкнехта,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50 лет Октября и Гор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Дружбы, район дома 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ытовое обслуживание (ремонт одеж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ытовое обслуживание (ремонт одеж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Кнышевского и ул. Терешков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монт и обслу-живание сотовых телеф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-т 22 Партсъезда, район дома 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казание услуг туропе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Железноводская, район дома 1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автозапч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. Первомайка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осточная/ Комсомольская, площад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осточная/ Комсомольская, площад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. Анджиевский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15"/>
        <w:gridCol w:w="882"/>
        <w:gridCol w:w="2203"/>
        <w:gridCol w:w="2059"/>
        <w:gridCol w:w="1918"/>
      </w:tblGrid>
      <w:tr>
        <w:trPr>
          <w:trHeight w:val="5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Трудовая / пер. Север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ализация цв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. Загорский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. Загорский, район дома №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ешанная группа това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. Змейк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4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2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л. Пушкина, район дома  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слуги экспресс пит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Розовка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Апанасенко, район дома 59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ешанная группа това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Марьины – Колодцы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енина, торговая площад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ешанная группа това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Гражданское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Школьная, район дома 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Канглы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Речная, район дома 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С. Ульяновка</w:t>
      </w:r>
    </w:p>
    <w:tbl>
      <w:tblPr>
        <w:tblW w:w="104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2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енина, 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* - места для размещения нестационарных торговых объектов, используемых субъектами малого и среднего предпринимательства.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8FC4B43AA2817C58C577D2AA06BE" TargetMode="External"/><Relationship Id="rId3" Type="http://schemas.openxmlformats.org/officeDocument/2006/relationships/hyperlink" Target="consultantplus://offline/ref=A6FEE2B71FA0613CE6A6C75C925809084618F74946AD2817C58C577D2AA06BE" TargetMode="External"/><Relationship Id="rId4" Type="http://schemas.openxmlformats.org/officeDocument/2006/relationships/hyperlink" Target="consultantplus://offline/ref=A6FEE2B71FA0613CE6A6C75C92580908461BFC4E41AA2817C58C577D2A0BEDBBDEDACD2E0557233EAB6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42:00Z</dcterms:created>
  <dc:creator>agmv03</dc:creator>
  <dc:description/>
  <cp:keywords/>
  <dc:language>en-US</dc:language>
  <cp:lastModifiedBy>Пользователь Windows</cp:lastModifiedBy>
  <cp:lastPrinted>2016-09-14T09:20:00Z</cp:lastPrinted>
  <dcterms:modified xsi:type="dcterms:W3CDTF">2016-09-14T05:20:00Z</dcterms:modified>
  <cp:revision>5</cp:revision>
  <dc:subject/>
  <dc:title/>
</cp:coreProperties>
</file>