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ДМИНИСТРАЦИЯ МИНЕРАЛОВОДСКОГО                  </w:t>
      </w:r>
      <w:r>
        <w:rPr>
          <w:b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СЬ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16г.                    г. Минеральные Воды                          №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</w:t>
        </w:r>
      </w:hyperlink>
      <w:r>
        <w:rPr>
          <w:rFonts w:eastAsia="Times New Roman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szCs w:val="28"/>
        </w:rPr>
        <w:t xml:space="preserve">приказом комитета Ставропольского края по пищевой и перерабатывающей промышленности, торговле и лицензированию от 01.07.2010г. №87-о/д, </w:t>
      </w:r>
      <w:r>
        <w:rPr>
          <w:rFonts w:eastAsia="Times New Roman"/>
          <w:szCs w:val="28"/>
          <w:lang w:eastAsia="ru-RU"/>
        </w:rPr>
        <w:t xml:space="preserve">Уставом Минераловодского городского округа, администрация Минераловодского городского округ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рилагаемую Схему размещения нестационарных торговых объектов на территории Минераловодского городского округ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е администрации города Минеральные Воды Минераловодского района Ставропольского края от 10.02.2015г. № 77 «</w:t>
      </w:r>
      <w:r>
        <w:rPr>
          <w:szCs w:val="28"/>
        </w:rPr>
        <w:t>Об утверждении схемы размещения нестационарных торговых объектов на территории города Минеральные Воды Минераловодского района Ставропольского края на 2015 год</w:t>
      </w:r>
      <w:r>
        <w:rPr>
          <w:rFonts w:eastAsia="Times New Roman"/>
          <w:szCs w:val="28"/>
          <w:lang w:eastAsia="ru-RU"/>
        </w:rPr>
        <w:t xml:space="preserve">». 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подлежит опубликованию и размещению на официальном сайте Минераловод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инераловод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56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635</wp:posOffset>
                </wp:positionV>
                <wp:extent cx="309880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становлением администрации Минераловод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2016 года  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9.05pt;mso-wrap-distance-top:0pt;mso-wrap-distance-bottom:0pt;margin-top:0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остановлением администрации Минераловодского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т                     2016 года    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 на территории                  Минераловодского городского округа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 Минеральные Воды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369"/>
        <w:gridCol w:w="1560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нестационарного торгового объ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-чество отве-денных ме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нестационар-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. Либкнехта / Пушк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, район дома 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 (р-он дома №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 (р-он дома №3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22 Парсъезда, район аптеки 3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тровского (р-он металлобаз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авропольская / Своб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хчевые культуры 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авропольская/ Кир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км, ул. Дружбы, район дома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товая (слева от мост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агарина / ул. Терешков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 (р-он дома №3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хчевые культуры 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. Либкнехта / Лен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. Либкнехта / Пушк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 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ветская (р-он кафе «Ламара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К. Маркса (р-он ООО «Теми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22 Партсъезда (р-он аптеки «36,6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тровского (р-он металлобаз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Железноводская(р-он ДК «Авиаработников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Железноводская (р-он СТО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Московская/ Чапаев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 (р-он дома №3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 (р-он магазина «KMV – Line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авропольская / Граждан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, район дома №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К. Маркса / Биб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район дома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авропольская / Карла Марк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 / 22 Партсъезда (район ПАТ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ихая, 16 (район маг. «Магнит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летарская / Карла Марк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Железноводская, район дома 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ладительные напитки в заводск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Железноводская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билисск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ладительные напитки в заводск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, район дома 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ладительные напитки в заводск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а / ул. Бибика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вольственные товары в заводской упаковке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авропольская / Кир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тавропольская / Своб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, район дома 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Бештаугорская (р-он дома №7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ушкина, район дома 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Железноводская (р-он остановки «АРЗ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осковская (в р-оне магазина «Магнит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тровского/ Н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, район дома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К.Маркса / Терешковой (район ООО «Теми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обулочные изде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лет октября, район дома 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йцо курино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Бештаугорская, район дома 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овоселов, район дома 10 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, район дома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район дома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, район дома 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тровского / ул. Н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Островского (р-он металлобаз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джиевского, район дома 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, район дома 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еоргиевская / Евдоким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22 Парсъезда, район аптеки «36,6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нышевского / Ставрополь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, район дома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еоргиевская / Евдоким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еоргиевская / Евдоким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материалы (инертные материалы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Островского, 66, район «Металлобазы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материалы (инертные материалы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30-летия Побе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обществен-ного питан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мая</w:t>
            </w:r>
          </w:p>
        </w:tc>
      </w:tr>
      <w:tr>
        <w:trPr>
          <w:trHeight w:val="1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, район домов 53 и 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7,8 м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хальные празд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50 лет Октября / Биб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апреля по 30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Чапаева, район дома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чение ул. Ставропольская и Граждан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джиевского, район дома 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ружбы, район дома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к. Маркса (участок дороги от дома № 75 до пересечения с ул. Ставропольск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-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ражданская (участок дороги от ул. Терешковой до ул. Ставропольск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-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чение ул. Ставропольская и Кнышевск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-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чение ул. Ленина и Карла Либкнех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-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. К.Маркса (площадь пере зданием ДК железнодорожнико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-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. К.Маркса (участок дороги от ул. Бибика до ул. Пятигорск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-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Змей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л. Пушкина, район дома 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хчевые культуры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л. Пушкина, район дома 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л. Пушкина, район дома 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кваса из кег, безалкогольные напитки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01 ма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л. Пушкина, район дома 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ь, сосна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ушкина  /ул. Лермонт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ушкина, район дома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рыб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ушкина, район дома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Анджи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Анджиевского, район дома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Заводская, район дома 32, 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расногвардейская, район дома 17, 19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расногвардейская, район дома 17, 19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Набережная, 87-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оветская, район дома 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Анджиевского, район дома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Заводская, район дома 32, 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расногвардейская, район дома 17, 19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Береговая, район дома 1, 1 «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оветская, район дома 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Трудовая, район дома 33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Речная, район дома 6,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овары промышленного производст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Заводская, район дома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басные издел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Заводская, район дома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веты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расногвардейская, район маг. «Магнит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Речная, район дома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остельного бель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Левокум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12 «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12 «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одовольственные товары в заводской упаковке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12 «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товары промышленного производст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иц Мостовая и Кри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иц Мостовая и Кри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иц Мостовая и Кри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ицы Мостовая и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ицы Мостовая и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ицы Мостовая и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. Огородний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37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37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остовая, 37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вольственные товары в заводской упаковке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Садовый, ул. Ленина, 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Садовый, ул. Ленина, 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товары промышленного производст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Первома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. Восточная и Комсомоль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ечение ул. Восточная и Комсомоль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. Загорский, район маг. «Прод. Товар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басные издел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. Загорский, район маг. «Прод. Товар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. Загорский, квартальная застрой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. Загорский, ул. Шоссейная, район маг. «Кар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кваса из кег, безалкогольные напитки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Славянский, ул. Кумская, район маг. «Продукт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Улья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Ленина, 75 (район СОШ №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организ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. Марьины-Колодц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Ленина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, обувь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Роз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Апанасенко, 58-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организ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Нагут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л. Пролетарская,30а (в районе МБУ «Нагутский Дом культуры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организ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Нижняя Александ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693"/>
        <w:gridCol w:w="2367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ул. Весёлая,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организ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Прикум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693"/>
        <w:gridCol w:w="2367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Cs/>
                <w:sz w:val="22"/>
              </w:rPr>
              <w:t>ул. Ленина, в районе домов от № 49 до № 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ется организ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Побег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693"/>
        <w:gridCol w:w="2367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Юбилейная, 1 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>с 01 апрел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>ул. Школьная, 16 у магазина «Продукт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>с 01 апрел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Юбилейная,  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. Канг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693"/>
        <w:gridCol w:w="2367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Мира, 27, 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Мира, 98, 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Юбилейная, 1 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ставки-продажи, ярмарки-выставки, ярма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организ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мечание 1.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Размещение нестационарных торговых объектов по продаже кваса и прохладительных безалкогольных напитков, хвойных  деревьев, летних площадок  и лотков по продаже мороженого при стационарных объектах торговли и общественного питания на территории города Минеральные Воды осуществляется в соответствии с настоящей Схемой размещения нестационарных торговых объектов на территории Минераловодского городского округа (далее – Схема) и договором на размещение нестационарного торгового объекта, заключаемого ежегодно по результатам конкурсного отбора в порядке, установленном муниципальным правовым актом администрации Минераловодского городского округа.</w:t>
      </w:r>
    </w:p>
    <w:p>
      <w:pPr>
        <w:pStyle w:val="Normal"/>
        <w:autoSpaceDE w:val="false"/>
        <w:rPr/>
      </w:pPr>
      <w:r>
        <w:rPr>
          <w:szCs w:val="28"/>
        </w:rPr>
        <w:t xml:space="preserve">2. Места для торговли с </w:t>
      </w:r>
      <w:r>
        <w:rPr>
          <w:color w:val="000000"/>
          <w:szCs w:val="28"/>
        </w:rPr>
        <w:t>автомобилей</w:t>
      </w:r>
      <w:r>
        <w:rPr>
          <w:szCs w:val="28"/>
        </w:rPr>
        <w:t xml:space="preserve">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Минераловодского городского округа.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agmv03</dc:creator>
  <dc:description/>
  <cp:keywords/>
  <dc:language>en-US</dc:language>
  <cp:lastModifiedBy>agmv03</cp:lastModifiedBy>
  <dcterms:modified xsi:type="dcterms:W3CDTF">2016-02-29T12:23:00Z</dcterms:modified>
  <cp:revision>1</cp:revision>
  <dc:subject/>
  <dc:title/>
</cp:coreProperties>
</file>