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администрации Минераловодского городского округа «</w:t>
      </w:r>
      <w:r>
        <w:rPr>
          <w:rFonts w:eastAsia="Times New Roman"/>
          <w:szCs w:val="28"/>
          <w:lang w:eastAsia="ru-RU"/>
        </w:rPr>
        <w:t xml:space="preserve">Об утверждении Порядка прохождения административных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цедур получения разрешения на строительство для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ализации инвестиционного проекта на территории 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Минераловодского городского округа»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Настоящий проект постановления разработан в соответствии с Методическими рекомендациями по внедрению Стандарта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 и типовым Стандартом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, утвержденными приказом министерства экономического развития Ставропольского края от 30 марта 2015 г. № 109/од</w:t>
      </w:r>
      <w:r>
        <w:rPr>
          <w:szCs w:val="28"/>
        </w:rPr>
        <w:t>,</w:t>
      </w:r>
      <w:r>
        <w:rPr>
          <w:rFonts w:eastAsia="Times New Roman"/>
          <w:szCs w:val="28"/>
          <w:lang w:eastAsia="ru-RU"/>
        </w:rPr>
        <w:t xml:space="preserve"> Уставом Минераловодского городского округ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Для обеспечения благоприятного инвестиционного климата в Минераловодском городском округе Ставропольского края, обеспечения соблюдения прав и законных интересов инвесторов Проектом предусмотрен сокращенный срок выдачи разрешения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Данный Порядок сформирован для инвесторов, осуществляющих деятельность на территории Минераловодского городского округа ставропольского края с целью сокращения сроков оформления градостроительной документации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нансирование из бюджета города для реализации данного проекта постановления не требуется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Начальник управления архитектуры и 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градостроительства администрации </w:t>
      </w:r>
    </w:p>
    <w:p>
      <w:pPr>
        <w:pStyle w:val="Normal"/>
        <w:rPr/>
      </w:pPr>
      <w:r>
        <w:rPr>
          <w:rFonts w:eastAsia="Times New Roman"/>
          <w:szCs w:val="28"/>
          <w:lang w:eastAsia="ar-SA"/>
        </w:rPr>
        <w:t>Минераловодского городского округа                                        Г.В. Квасников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43:00Z</dcterms:created>
  <dc:creator>agmv03</dc:creator>
  <dc:description/>
  <cp:keywords/>
  <dc:language>en-US</dc:language>
  <cp:lastModifiedBy>user</cp:lastModifiedBy>
  <dcterms:modified xsi:type="dcterms:W3CDTF">2016-06-01T10:27:00Z</dcterms:modified>
  <cp:revision>3</cp:revision>
  <dc:subject/>
  <dc:title/>
</cp:coreProperties>
</file>