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Минераловодского городского округа 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(павильонов, киосков) на территории Минераловодского городского округа»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 xml:space="preserve">Настоящий проект постановления разработан в соответствии с Федеральными законами от 06 октября 2003 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</w:t>
        </w:r>
      </w:hyperlink>
      <w:r>
        <w:rPr>
          <w:rFonts w:eastAsia="Times New Roman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 декабря 2009г.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 </w:t>
      </w:r>
      <w:r>
        <w:rPr>
          <w:szCs w:val="28"/>
        </w:rPr>
        <w:t>приказом комитета Ставропольского края по пищевой и перерабатывающей промышленности, торговле и лицензированию от 01.07.2010г. №87-о/д,</w:t>
      </w:r>
      <w:r>
        <w:rPr>
          <w:rFonts w:eastAsia="Times New Roman"/>
          <w:szCs w:val="28"/>
          <w:lang w:eastAsia="ru-RU"/>
        </w:rPr>
        <w:t xml:space="preserve"> Уставом Минераловодского городского округа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условиях необходимости импортозамещения, принятия дополнительных мер по поддержке малого и среднего предпринимательства и создания условий для развития многоформатной торговли Проектом предусмотрено: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82 адреса для размещения нестационарных торговых объектов (павильона, киоска)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Данная схема сформирована на основании предложений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 (павильонов, киосков), а так же территориальных отделов по работе с населением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нансирование из бюджета Минераловодского  городского округа для реализации данного проекта постановления не требуется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уководитель управления экономического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    Г.В. Фисенко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hyperlink" Target="consultantplus://offline/ref=A6FEE2B71FA0613CE6A6C75C925809084618F74946AD2817C58C577D2AA06BE" TargetMode="External"/><Relationship Id="rId4" Type="http://schemas.openxmlformats.org/officeDocument/2006/relationships/hyperlink" Target="consultantplus://offline/ref=A6FEE2B71FA0613CE6A6C75C92580908461BFC4E41AA2817C58C577D2A0BEDBBDEDACD2E0557233EAB6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3:00Z</dcterms:created>
  <dc:creator>agmv03</dc:creator>
  <dc:description/>
  <cp:keywords/>
  <dc:language>en-US</dc:language>
  <cp:lastModifiedBy>А.М.А</cp:lastModifiedBy>
  <cp:lastPrinted>2016-03-10T17:37:00Z</cp:lastPrinted>
  <dcterms:modified xsi:type="dcterms:W3CDTF">2016-03-10T14:38:00Z</dcterms:modified>
  <cp:revision>3</cp:revision>
  <dc:subject/>
  <dc:title/>
</cp:coreProperties>
</file>