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бщая информация.</w:t>
      </w:r>
    </w:p>
    <w:p>
      <w:pPr>
        <w:pStyle w:val="Normal"/>
        <w:jc w:val="both"/>
        <w:rPr/>
      </w:pPr>
      <w:r>
        <w:rPr/>
        <w:t>1.1. Разработчик:</w:t>
      </w:r>
    </w:p>
    <w:p>
      <w:pPr>
        <w:pStyle w:val="Normal"/>
        <w:jc w:val="both"/>
        <w:rPr/>
      </w:pPr>
      <w:r>
        <w:rPr>
          <w:u w:val="single"/>
        </w:rPr>
        <w:t>управление архитектуры и градостроительства администрации Минераловодского городского округа.</w:t>
      </w:r>
    </w:p>
    <w:p>
      <w:pPr>
        <w:pStyle w:val="Normal"/>
        <w:jc w:val="both"/>
        <w:rPr/>
      </w:pPr>
      <w:r>
        <w:rPr/>
        <w:t>1.2. Вид и наименование проекта правового акта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>проект постановления администрации Минераловодского городского округа «Об утверждении Порядка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»</w:t>
      </w:r>
      <w:r>
        <w:rPr>
          <w:rFonts w:eastAsia="Times New Roman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тупление в силу планируется в день его официального опубликования в газете «Минеральные Воды»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jc w:val="both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физические лица, с которыми администрация Минераловодского городского округа заключила инвестиционный договор.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Квасникова Галина Викторовна – начальник управления архитектуры и градостроительства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6-27-14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>:</w:t>
      </w:r>
      <w:r>
        <w:rPr/>
        <w:t xml:space="preserve"> </w:t>
      </w:r>
      <w:r>
        <w:rPr>
          <w:rFonts w:eastAsia="Times New Roman"/>
          <w:szCs w:val="28"/>
          <w:u w:val="single"/>
          <w:lang w:eastAsia="ru-RU"/>
        </w:rPr>
        <w:t>arhigradmv@yandex.ru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u w:val="single"/>
          <w:lang w:eastAsia="ru-RU"/>
        </w:rPr>
        <w:t>Большие сроки прове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Большие сроки оформления разрешительной документ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u w:val="single"/>
          <w:lang w:eastAsia="ru-RU"/>
        </w:rPr>
        <w:t xml:space="preserve">Градостроительным кодексом РФ предусмотрены определенные сроки проведения процедур для получения разрешительной документации. Сокращение таких сроков будет благоприятствовать инвестиционному климату в Минераловодском городском округе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утверждение постановления администрации Минераловодского городского округа «Об утверждении Порядка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eastAsia="Times New Roman"/>
          <w:szCs w:val="28"/>
          <w:u w:val="single"/>
          <w:lang w:eastAsia="ru-RU"/>
        </w:rPr>
        <w:t>Методические рекомендации по внедрению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и типовым Стандартом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ыми приказом министерства экономического развития Ставропольского края от 30 марта 2015 г. № 109/од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Качественная характеристика и оценка численности потенци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физические лица, с которыми администрация Минераловодского городского округа может заключить инвестиционный догов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территориального планирования Минераловодского городск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постановления не потребует финансирования из бюджета Минераловод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 Иные  сведения,  которые  согласно  мнению  разработчика позволяю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Начальник управления архитектуры и </w:t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градостроительства администрации </w:t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Г.В. Ква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9:00Z</dcterms:created>
  <dc:creator>agmv03</dc:creator>
  <dc:description/>
  <cp:keywords/>
  <dc:language>en-US</dc:language>
  <cp:lastModifiedBy>user</cp:lastModifiedBy>
  <cp:lastPrinted>2016-06-02T12:13:00Z</cp:lastPrinted>
  <dcterms:modified xsi:type="dcterms:W3CDTF">2016-06-02T08:13:00Z</dcterms:modified>
  <cp:revision>6</cp:revision>
  <dc:subject/>
  <dc:title/>
</cp:coreProperties>
</file>