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размещения нестационарных торговых объектов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Кристинин Андрей Александрович – Руководитель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Упорядоченное размещение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, для обеспечения шаговой доступности товаров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Нерациональное размещение нестационарных торговых объектов либо их отсутствие влечет за собой дефицит и увеличение стоимости продукции, так же лишает шаговой доступности товаров для социально незащищенных слоев населе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 xml:space="preserve">размещение нестационарных торговых объектов осуществляется в соответствии со схемой размещения нестационарных торговых объектов, которая разрабатывается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 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, а так же территориальных отделов по работе с населением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утверждение постановления администрации Минераловодского городского округа «Об утверждении схемы размещения нестационарных торговых объектов на территории Минераловодского городского округа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Федеральные законы от 06 октября 2003 г. </w:t>
      </w:r>
      <w:hyperlink r:id="rId5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6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7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 комитета Ставропольского края по пищевой и перерабатывающей промышленности, торговле и лицензированию от 01.07.2010г. №87-о/д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8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hyperlink" Target="consultantplus://offline/ref=A6FEE2B71FA0613CE6A6C75C925809084618FC4B43AA2817C58C577D2AA06BE" TargetMode="External"/><Relationship Id="rId6" Type="http://schemas.openxmlformats.org/officeDocument/2006/relationships/hyperlink" Target="consultantplus://offline/ref=A6FEE2B71FA0613CE6A6C75C925809084618F74946AD2817C58C577D2AA06BE" TargetMode="External"/><Relationship Id="rId7" Type="http://schemas.openxmlformats.org/officeDocument/2006/relationships/hyperlink" Target="consultantplus://offline/ref=A6FEE2B71FA0613CE6A6C75C92580908461BFC4E41AA2817C58C577D2A0BEDBBDEDACD2E0557233EAB6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4:00Z</dcterms:created>
  <dc:creator>agmv03</dc:creator>
  <dc:description/>
  <cp:keywords/>
  <dc:language>en-US</dc:language>
  <cp:lastModifiedBy>agmv03</cp:lastModifiedBy>
  <dcterms:modified xsi:type="dcterms:W3CDTF">2016-02-29T12:24:00Z</dcterms:modified>
  <cp:revision>1</cp:revision>
  <dc:subject/>
  <dc:title/>
</cp:coreProperties>
</file>