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одк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мечаний и предложений, поступивших в ходе публич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сультаций, проводившихся в ходе процедуры проведения оценки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  <w:shd w:fill="FFFFFF" w:val="clear"/>
        </w:rPr>
      </w:pPr>
      <w:r>
        <w:rPr/>
        <w:t xml:space="preserve">регулирующего воздействия в отношении </w:t>
      </w:r>
      <w:r>
        <w:rPr>
          <w:color w:val="333333"/>
          <w:szCs w:val="28"/>
          <w:shd w:fill="FFFFFF" w:val="clear"/>
        </w:rPr>
        <w:t xml:space="preserve">проект постановления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color w:val="333333"/>
          <w:szCs w:val="28"/>
          <w:u w:val="single"/>
          <w:shd w:fill="FFFFFF" w:val="clear"/>
        </w:rPr>
        <w:t>"Об утверждении схемы размещения нестационарных торговых объектов на территории Минераловодского городского округ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проекта правового ак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период с «01» </w:t>
      </w:r>
      <w:r>
        <w:rPr>
          <w:u w:val="single"/>
        </w:rPr>
        <w:t>марта</w:t>
      </w:r>
      <w:r>
        <w:rPr/>
        <w:t xml:space="preserve"> 2016 г. по «17» </w:t>
      </w:r>
      <w:r>
        <w:rPr>
          <w:u w:val="single"/>
        </w:rPr>
        <w:t>марта</w:t>
      </w:r>
      <w:r>
        <w:rPr/>
        <w:t xml:space="preserve"> 2016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40"/>
        <w:gridCol w:w="3356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убличных консультац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поступивших замечаний и предлож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тавропольского края по пищевой и перераба</w:t>
              <w:softHyphen/>
              <w:t>тывающей промышленности, торговле и лицензирован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, утвержденного приказом комитета Ставропольского края по пищевой и перераба</w:t>
              <w:softHyphen/>
              <w:t>тываю-щей промышленности, торговле и лицензированию от 01.07.2010г. № 87 о/д, которым не предусмотрено включение в схемы размещения нестационарных торговых объектов выставок-продаж, ярмарок-выставок, ярмарок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ведения выставок-продаж, ярмарок-выставок, ярмарок выделены в отдельное приложение «Адресный перечень проведения выставок-продаж, ярмарок-выставок, ярмар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тавропольского края по пищевой и перераба</w:t>
              <w:softHyphen/>
              <w:t>тывающей промышленности, торговле и лицензирован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 год размещения нестационарных торговых объ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змещения нестационарных торговых объектов на территории Минераловодского городского округа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защите прав предпринимателей в Ставропольском кра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поступ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ераловодское отделение Общероссийской общественной организации «Деловая Россия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поступ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собленное подразделения ТПП СК дополнительный офис № 1 в г. Минеральные В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поступ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поступ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поступал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Руководитель отдела торговли, бытов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бслуживания и защиты прав потребителе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управления экономического развити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Минераловодского городского округа                                         А.А.Крист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2:00Z</dcterms:created>
  <dc:creator>agmv03</dc:creator>
  <dc:description/>
  <cp:keywords/>
  <dc:language>en-US</dc:language>
  <cp:lastModifiedBy>agmv03</cp:lastModifiedBy>
  <cp:lastPrinted>2016-03-29T14:35:00Z</cp:lastPrinted>
  <dcterms:modified xsi:type="dcterms:W3CDTF">2016-03-29T10:50:00Z</dcterms:modified>
  <cp:revision>2</cp:revision>
  <dc:subject/>
  <dc:title/>
</cp:coreProperties>
</file>