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4145</wp:posOffset>
            </wp:positionH>
            <wp:positionV relativeFrom="paragraph">
              <wp:posOffset>635</wp:posOffset>
            </wp:positionV>
            <wp:extent cx="56705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№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 на 2016 го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ащите конкуренции», от 28 декабря 2009г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38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, Уставом Минераловодского городского округа, администрация Минераловодского городского округ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Схему размещения нестационарных торговых объектов на территории Минераловодского городского округа на 2016 год.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Утвердить Адресный перечень мест для проведения выставок-продаж, ярмарок-выставок, ярмарок на территории Минераловодского городского округа на 2016 год.</w:t>
      </w:r>
    </w:p>
    <w:p>
      <w:pPr>
        <w:pStyle w:val="Normal"/>
        <w:spacing w:lineRule="auto" w:line="240" w:before="0" w:after="0"/>
        <w:ind w:left="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города Минеральные Воды Минераловодского района Ставропольского края от 10.02.2015г. № 77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города Минеральные Воды Минераловодского района Ставропольского края н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подлежит официальному опубликованию и размещению на официальном сайте Минераловодского городского округа и официальном сайте комитета Ставропольского края по пищевой и перерабатывающей промышленности, торговле и лицензирова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инераловодск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186690</wp:posOffset>
                </wp:positionV>
                <wp:extent cx="5685155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6.15pt;margin-top:14.7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оект постановления вноси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инераловодского городского округа                                         Г.В. Фисен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Заместитель главы администрации – начальни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инераловодского городского округа                                       А.А. Рыжен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авового управления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инераловодского городского округа                                        Д.Е. Горбаче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Руководитель общего отдела 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елопроизводства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инераловодского городского округа                                      Е.Г. Апаликов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4800</wp:posOffset>
                </wp:positionH>
                <wp:positionV relativeFrom="paragraph">
                  <wp:posOffset>635</wp:posOffset>
                </wp:positionV>
                <wp:extent cx="3098800" cy="1120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Минерало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8.04. 2016 года    №   8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8.25pt;mso-wrap-distance-left:9.05pt;mso-wrap-distance-right:9.05pt;mso-wrap-distance-top:0pt;mso-wrap-distance-bottom:0pt;margin-top:0pt;mso-position-vertical-relative:text;margin-left:2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 Минераловодского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8.04. 2016 года    №   8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                 Минераловодского городского округа на 201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369"/>
        <w:gridCol w:w="1560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асположения нестационарного торгового объе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отве-денных ме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(специализация)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-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-ния (установки) нестационарного торгового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район дома 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прод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 (р-он дома №3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прод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22 Партсъезда, район аптеки 3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прод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 (р-он металлобаз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м, ул. Дружбы, район дома 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товая (слева от мост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 (р-он дома №3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н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Либкнехта / Лен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Либкнехта / Пушк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(р-он кафе «Ламара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К. Маркса (р-он ООО «Теми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22 Партсъезда (р-он аптеки «36,6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 (р-он металлобаз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елезноводская(р-он ДК «Авиаработников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водская (р-он СТО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сковская/ Чапаев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 (р-он дома №3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 / Граждан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район дома № 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К. Маркса / Биб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район дома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 / Карла Марк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50 лет октября / 22 Партсъезд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хая, 16 (район маг. «Магнит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район дома 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водская, район дома 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 в заводской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водска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илисска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 в заводской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район дома 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 в заводской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/ ул. Бибика,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в заводской упаковке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район дома 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штаугорская (р-он дома №7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район дома 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водская (р-он остановки «АРЗ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(в р-оне магазина «Магнит»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/ Но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район дома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сосна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 / ул. Граждан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обулочные изде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штаугорская, район дома 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штаугорская, район дома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район дома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район дома 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 / ул. Но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 (р-он металлобаз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джиевского, район дома 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евская / Евдокимов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нышевского / Ставрополь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ыб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район дома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ыб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евская / Евдокимов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ыб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евская / Евдокимов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(инертные материалы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тровского, 66, район «металлобазы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(инертные материалы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>
          <w:trHeight w:val="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район домов 53 и 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ые празд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джиевского, район дома 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ельного бель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район дома 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ельного бель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ятигорская, сквер «Надежд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роженого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0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пр-та К. Маркса и ул. Биб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роженого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0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22 Партсъезда, 11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роженого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01 октя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Зм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Пушкина,район дома 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чевые культуры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 июн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Пушкина,район дома 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чевые культур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 июн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Пушкина,район дома 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васа из кег, безалкогольные напитки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 ма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Пушкина,район дома 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ь, сосна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ушкина  /ул. Лермонто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ь, сосн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ушкина, район дома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ыб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ушкина, район дома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ельного бель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Анджи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нджиевского, район дома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Заводская, район дома 32, 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расногвардейская, район дома 17, 19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расногвардейская, район дома 17, 19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, 87-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район дома 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нджиевского, район дома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Заводская, район дома 32, 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расногвардейская, район дома 17, 19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Береговая, район дома 1, 1 «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район дома 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Трудовая, район дома 33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Речная, район дома 6,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ромышленного производств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Заводская, район дома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басные издел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Заводская, район дома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ы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расногвардейская, район маг. «Магнит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ельного бель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Речная, район дома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стельного бель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воку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товая, 12 «В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товая, 12 «В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в заводской упаковке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товая, 12 «В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ромышленного производств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улиц Мостовая и Кри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ь, сосн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улиц Мостовая и Кри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улиц Мостовая и Кри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чевые культур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н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улицы Мостовая и пер. Север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чевые культур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о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н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улицы Мостовая и пер. Север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улицы Мостовая и пер. Север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ь, сосн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Огородний,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товая, 37-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товая, 37-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товая, 37-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 в заводской упаковке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 Садовый, ул. Ленина, 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 Садовый, ул. Ленина, 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ромышленного производств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ервома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ул. Восточная и Комсомоль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ь, сосн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декаб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ечение ул. Восточная и Комсомоль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Загорский, район маг. «Прод. Товар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ные издел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Загорский, район маг. «Прод. Товар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Загорский, квартальная застрой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Загорский, ул. Шоссейная, район маг. «Кар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васа из кег, безалкогольные напитки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мая по 30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 Славянский, ул. Кумская, район маг. «Продукты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ьины-Колод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875"/>
        <w:gridCol w:w="2185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площад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, обувь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бегай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693"/>
        <w:gridCol w:w="2367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билейная, 1площа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01 апреля по 31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л. Школьная, 16 у магазина «Продукт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01 апреля по 31 октя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нг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693"/>
        <w:gridCol w:w="2367"/>
        <w:gridCol w:w="174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ира, 27, площа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Мира, 98, площа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1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ение нестационарных торговых объектов на территории города Минераловодского городского округа осуществляется в соответствии с настоящей Схемой размещения нестационарных торговых объектов на территории Минераловодского городского округа (далее – Схема) и договором на размещение нестационарного торгового объекта, заключаемого ежегодно по результатам конкурсного отбора в порядке, установленном муниципальным правовым актом администрации Минераловодского городского о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098800" cy="1120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Минераловод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8.04. 2016 года    №    8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8.25pt;mso-wrap-distance-left:9.05pt;mso-wrap-distance-right:0pt;mso-wrap-distance-top:0pt;mso-wrap-distance-bottom:0pt;margin-top:0.75pt;mso-position-vertical-relative:text;margin-left:223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 Минераловодского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8.04. 2016 года    №    8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мест для проведения выставок-продаж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рмарок-выставок, ярмарок на территории Минераловодского городского округа на 2016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еральные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2"/>
        <w:gridCol w:w="141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-продажи, ярмарки-выставки,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д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-т к. Маркса (участок дороги от дома № 75 до пересечения с ул. Терешк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 (участок дороги от ул. Терешковой до ул. Ставрополь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. Ставропольская и Кныш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. Ленина и Карла Либкне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-т. К. Маркса (площадь перед зданием ДК железнодорож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. К. Маркса (участок дороги от ул. Бибика до ул. Пятиго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лья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2"/>
        <w:gridCol w:w="141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, 75 (район СОШ №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2"/>
        <w:gridCol w:w="141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панасенко, 58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гут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2"/>
        <w:gridCol w:w="141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Пролетарская,30а (в районе МБУ «Нагутский Дом культур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я Александ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2"/>
        <w:gridCol w:w="141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Весёлая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икум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2"/>
        <w:gridCol w:w="141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. Ленина, в районе домов от № 49 до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бегайл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2"/>
        <w:gridCol w:w="141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Юбилейная, 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нг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2"/>
        <w:gridCol w:w="1418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Юбилейная, 1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по 31 декабр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EE2B71FA0613CE6A6C75C925809084618FC4B43AA2817C58C577D2AA06BE" TargetMode="External"/><Relationship Id="rId4" Type="http://schemas.openxmlformats.org/officeDocument/2006/relationships/hyperlink" Target="consultantplus://offline/ref=A6FEE2B71FA0613CE6A6C75C925809084618F74946AD2817C58C577D2AA06BE" TargetMode="External"/><Relationship Id="rId5" Type="http://schemas.openxmlformats.org/officeDocument/2006/relationships/hyperlink" Target="consultantplus://offline/ref=A6FEE2B71FA0613CE6A6C75C92580908461BFC4E41AA2817C58C577D2A0BEDBBDEDACD2E0557233EAB6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0:00Z</dcterms:created>
  <dc:creator>agmv03</dc:creator>
  <dc:description/>
  <cp:keywords/>
  <dc:language>en-US</dc:language>
  <cp:lastModifiedBy>Пользователь</cp:lastModifiedBy>
  <cp:lastPrinted>2016-04-20T13:19:00Z</cp:lastPrinted>
  <dcterms:modified xsi:type="dcterms:W3CDTF">2016-05-04T12:54:00Z</dcterms:modified>
  <cp:revision>4</cp:revision>
  <dc:subject/>
  <dc:title/>
</cp:coreProperties>
</file>