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2575</wp:posOffset>
            </wp:positionH>
            <wp:positionV relativeFrom="paragraph">
              <wp:posOffset>155575</wp:posOffset>
            </wp:positionV>
            <wp:extent cx="567055" cy="68580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ДМИНИСТРАЦИЯ МИНЕРАЛОВОДСКОГ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4.2016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92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№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(павильоны, киоски) на территории Минераловодского городского округа на 2016 год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№</w:t>
        </w:r>
      </w:hyperlink>
      <w:r>
        <w:rPr>
          <w:rFonts w:eastAsia="Times New Roman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№ 135-ФЗ</w:t>
        </w:r>
      </w:hyperlink>
      <w:r>
        <w:rPr>
          <w:rFonts w:eastAsia="Times New Roman"/>
          <w:szCs w:val="28"/>
          <w:lang w:eastAsia="ru-RU"/>
        </w:rPr>
        <w:t xml:space="preserve"> «О защите конкуренции», от 28 декабря 2009г. 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>№ 381-ФЗ</w:t>
        </w:r>
      </w:hyperlink>
      <w:r>
        <w:rPr>
          <w:rFonts w:eastAsia="Times New Roman"/>
          <w:szCs w:val="28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.07.2010г. №87-о/д, Уставом Минераловодского городского округа, администрация Минераловодского городского округа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Утвердить прилагаемую Схему размещения нестационарных торговых объектов (павильоны, киоски) на территории Минераловодского городского округа на 2016 год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>2. Признать утратившим силу постановление администрации города Минеральные Воды Минераловодского района Ставропольского края от 31.03.2015г. № 197 «</w:t>
      </w:r>
      <w:r>
        <w:rPr>
          <w:szCs w:val="28"/>
        </w:rPr>
        <w:t>Об утверждении схемы размещения нестационарных торговых объектов на территории города Минеральные Воды на 2015 год (павильоны, киоски)</w:t>
      </w:r>
      <w:r>
        <w:rPr>
          <w:rFonts w:eastAsia="Times New Roman"/>
          <w:szCs w:val="28"/>
          <w:lang w:eastAsia="ru-RU"/>
        </w:rPr>
        <w:t xml:space="preserve">». </w:t>
      </w:r>
    </w:p>
    <w:p>
      <w:pPr>
        <w:pStyle w:val="Normal"/>
        <w:widowControl w:val="false"/>
        <w:spacing w:lineRule="auto" w:line="240" w:before="0" w:after="0"/>
        <w:ind w:left="284" w:firstLine="709"/>
        <w:jc w:val="both"/>
        <w:rPr>
          <w:rFonts w:eastAsia="Times New Roman"/>
          <w:spacing w:val="4"/>
          <w:szCs w:val="28"/>
          <w:lang w:eastAsia="ru-RU"/>
        </w:rPr>
      </w:pPr>
      <w:r>
        <w:rPr>
          <w:rFonts w:eastAsia="Times New Roman"/>
          <w:spacing w:val="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- начальника финансового управления администрации Минераловодского городского округа Рыженко А.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Настоящее постановление подлежит официальному опубликованию и размещению на официальном сайте Минераловодского городского округа и комитета Ставропольского края по пищевой и перерабатывающей промышленности, торговли и лицензированию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uto" w:line="240" w:before="0" w:after="0"/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Минераловодског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ского округа                                                                           С.Ю. Перце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186690</wp:posOffset>
                </wp:positionV>
                <wp:extent cx="568515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6.15pt;margin-top:14.7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Проект постановления вносит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 xml:space="preserve">Руководитель управления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 xml:space="preserve">экономического развития администраци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Минераловодского городского округа                                         Г.В. Фисенк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Заместитель главы администрации – начальник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 xml:space="preserve">финансового управления администраци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Минераловодского городского округа                                       А.А. Рыженк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правового управления администрац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Минераловодского городского округа                                        Д.Е. Горбаче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 xml:space="preserve">Руководитель общего отдела 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делопроизводства администрац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Минераловодского городского округа                                      Е.Г. Апаликова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 w:val="24"/>
          <w:szCs w:val="28"/>
          <w:lang w:val="en-US" w:eastAsia="ru-RU"/>
        </w:rPr>
      </w:pPr>
      <w:r>
        <w:rPr>
          <w:rFonts w:eastAsia="Times New Roman"/>
          <w:sz w:val="24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0220</wp:posOffset>
                </wp:positionH>
                <wp:positionV relativeFrom="paragraph">
                  <wp:posOffset>-114300</wp:posOffset>
                </wp:positionV>
                <wp:extent cx="3141980" cy="966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становлением администрации Минераловод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   18.04. 2016 года     №   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76.1pt;mso-wrap-distance-left:9.05pt;mso-wrap-distance-right:9.05pt;mso-wrap-distance-top:0pt;mso-wrap-distance-bottom:0pt;margin-top:-9pt;mso-position-vertical-relative:text;margin-left:2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постановлением администрации Минераловодского городского округа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от    18.04. 2016 года     №   8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/>
          <w:szCs w:val="28"/>
          <w:lang w:eastAsia="ru-RU"/>
        </w:rPr>
        <w:t xml:space="preserve">размещения нестационарных торговых объектов (павильоны, киоски) 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территории Минераловодского городского округа на 2016 год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г. Минеральные Вод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888"/>
        <w:gridCol w:w="2185"/>
        <w:gridCol w:w="19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расположения нестационарного торгового объек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-чество отве-денных ме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начение (специализация) нестационарного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нестационар-ного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размеще-ния (установки) нестационарного торгового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Горская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12.10.205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К. Маркса,56 /Шко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Полиграфическая продук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22.09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Пушкина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12.10.205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ул. Пушкина,14/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. Либкнех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29.11.202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,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29.11.202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 (р-он мини-рынк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лиграфическая 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22.09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Новоселов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нц. товары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29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Железноводская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15.10.2020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Ставропольская, район дома 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Московская, район дома 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Красноармейская, район дома 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пр-т К.Маркса и ул. Терешков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Терешковой и ул. Кнышевск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50 лет Октября и Пятигор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, район дома 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, район дома 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Дружбы, район дома 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слуги экспресс питан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Ставропольская и ул. Кисловод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Ставропольская, район дома 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Пушкина, район дома 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Ставропольская и ул. Граждан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Чапаева и ул. Москов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Чапаева,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Терешковой и пр-та К.Марк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Маяковского, район дома 20 «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Дружбы, район дома 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К. Либкнехта,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50 лет Октября и Гор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Дружбы, район дома 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ытовое обслуживание (ремонт одежды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ытовое обслуживание (ремонт обуви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Анджиевского и ул. Своб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ытовое обслуживание (ремонт обуви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Кнышевского и ул. Терешков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монт и обслу-живание сотовых телефонов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-т 22 Партсъезда, район дома 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казание услуг туроператор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Железноводская, район дома 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автозапчасте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. Первомайк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л. Восточная/ Комсомольская, площад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л. Восточная/ Комсомольская, площад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04.05.2017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Анджиевск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л. Трудовая / пер. Север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еализация цветов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. Загорск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. Загорский, район дома №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мешанная группа товаров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Змейк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ул. Пушкина, район дома  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слуги экспресс питания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. Розовк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л. Апанасенко, район дома 59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мешанная группа товаров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. Марьины – Колодцы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л. Ленина, торговая площад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мешанная группа товаров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. Гражданское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л. Школьная, район дома 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Канглы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л. Речная, район дома 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. Ульяновк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л. Ленина, 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EE2B71FA0613CE6A6C75C925809084618FC4B43AA2817C58C577D2AA06BE" TargetMode="External"/><Relationship Id="rId4" Type="http://schemas.openxmlformats.org/officeDocument/2006/relationships/hyperlink" Target="consultantplus://offline/ref=A6FEE2B71FA0613CE6A6C75C925809084618F74946AD2817C58C577D2AA06BE" TargetMode="External"/><Relationship Id="rId5" Type="http://schemas.openxmlformats.org/officeDocument/2006/relationships/hyperlink" Target="consultantplus://offline/ref=A6FEE2B71FA0613CE6A6C75C92580908461BFC4E41AA2817C58C577D2A0BEDBBDEDACD2E0557233EAB6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2:00Z</dcterms:created>
  <dc:creator>agmv03</dc:creator>
  <dc:description/>
  <cp:keywords/>
  <dc:language>en-US</dc:language>
  <cp:lastModifiedBy>Пользователь</cp:lastModifiedBy>
  <cp:lastPrinted>2016-04-14T14:37:00Z</cp:lastPrinted>
  <dcterms:modified xsi:type="dcterms:W3CDTF">2016-04-20T09:17:00Z</dcterms:modified>
  <cp:revision>21</cp:revision>
  <dc:subject/>
  <dc:title/>
</cp:coreProperties>
</file>