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</w:t>
      </w: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5295" w:leader="none"/>
        </w:tabs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Cs w:val="28"/>
          <w:lang w:eastAsia="ar-SA"/>
        </w:rPr>
      </w:pPr>
      <w:r>
        <w:rPr>
          <w:rFonts w:eastAsia="Times New Roman" w:cs="Courier New" w:ascii="Courier New" w:hAnsi="Courier New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ведомление о подготовке проекта правового акта администрации Минераловод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Порядком </w:t>
      </w:r>
      <w:r>
        <w:rPr>
          <w:szCs w:val="28"/>
        </w:rPr>
        <w:t>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от 31 декабря 2015 года № 302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 управление экономического развития администрации Минераловодского городского округа уведомляет о подготовке проекта постановления администрации Минераловодского городского округа 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на территории Минераловодского городского округа» (далее – проект), вступление в силу которого планируется в день его официального опубликования в газете «Минеральные Воды», переходный период не устанавливается</w:t>
      </w:r>
      <w:r>
        <w:rPr>
          <w:rFonts w:eastAsia="Times New Roman"/>
          <w:spacing w:val="-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стоящий проект разрабатывался в соответствии с Федеральными законами от 26 июля 2006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 декабря 2009г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ью правового акта является развитие торговой деятельности в целях удовлетворения потребностей отраслей экономики в произведенной продукции, обеспечение доступности товаров для населения, формирования конкурентной среды, обеспечение соблюдения прав и законных интересов юридических лиц, индивидуальных предпринимателей, осуществляющих торговую деятельность, а также обеспечение при этом соблюдения прав и законных интересо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разрабатывается управлением экономического развит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юридический, фактический и почтовый адрес: 357212, г. Минеральные Воды, пр-т К. Маркса, 54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адрес официального сайта: </w:t>
      </w:r>
      <w:hyperlink r:id="rId4">
        <w:r>
          <w:rPr>
            <w:rStyle w:val="InternetLink"/>
            <w:rFonts w:eastAsia="Times New Roman"/>
            <w:u w:val="single"/>
            <w:lang w:eastAsia="ru-RU"/>
          </w:rPr>
          <w:t>www.min-vodi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лефон/факс: (87922) 6-57-2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, утвержденной постановлением от 31 декабря 2015 года № 302 «Об утверждении Порядка проведения оценки регулирующего воздействия проектов муниципальных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управлением экономического развития администрации Минераловодского городского округа с 08.02.2016г. по 24.02.2016г. включительно в письменном и электронном виде: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gmv.torgovlya@yandex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ераловодского городского округа                                             Г.В. Фисенко</w:t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74946AD2817C58C577D2AA06BE" TargetMode="External"/><Relationship Id="rId3" Type="http://schemas.openxmlformats.org/officeDocument/2006/relationships/hyperlink" Target="consultantplus://offline/ref=A6FEE2B71FA0613CE6A6C75C92580908461BFC4E41AA2817C58C577D2A0BEDBBDEDACD2E0557233EAB68E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mailto:gmv.torgovly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0:00Z</dcterms:created>
  <dc:creator>agmv03</dc:creator>
  <dc:description/>
  <cp:keywords/>
  <dc:language>en-US</dc:language>
  <cp:lastModifiedBy>User</cp:lastModifiedBy>
  <dcterms:modified xsi:type="dcterms:W3CDTF">2016-02-09T12:34:00Z</dcterms:modified>
  <cp:revision>3</cp:revision>
  <dc:subject/>
  <dc:title/>
</cp:coreProperties>
</file>