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Порядком </w:t>
      </w:r>
      <w:r>
        <w:rPr>
          <w:szCs w:val="28"/>
        </w:rPr>
        <w:t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экономического развития администрации Минераловодского городского округа уведомляет о подготовке проекта постановления 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» (далее – проект), вступление в силу которого планируется в день его официального опубликования в газете «Минеральные Воды», переходный период не устанавливается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Настоящий проект разрабатывался в соответствии с Федеральными законами от 26 июля 2006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 декабря 2009г.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.07.2010г. №87-о/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ю правового акта является развитие торговой деятельности в целях удовлетворения потребностей отраслей экономики в произведенной продукции, обеспечение доступности товаров для населения, формирования конкурентной среды, обеспечение соблюдения прав и законных интересов юридических лиц, индивидуальных предпринимателей, осуществляющих торговую деятельность, а также обеспечение при этом соблюдения прав и законных интересо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4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6-57-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с 15.02.2016г. по 29.02.2016г. включительно в письменном и электронном виде: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gmv.torgovlya@yandex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 Г.В. Фисенко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mailto:gmv.torgovly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9:00Z</dcterms:created>
  <dc:creator>agmv03</dc:creator>
  <dc:description/>
  <cp:keywords/>
  <dc:language>en-US</dc:language>
  <cp:lastModifiedBy>User</cp:lastModifiedBy>
  <dcterms:modified xsi:type="dcterms:W3CDTF">2016-02-16T14:08:00Z</dcterms:modified>
  <cp:revision>3</cp:revision>
  <dc:subject/>
  <dc:title/>
</cp:coreProperties>
</file>