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Порядком </w:t>
      </w:r>
      <w:r>
        <w:rPr>
          <w:szCs w:val="28"/>
        </w:rPr>
        <w:t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проекта постановления 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 (далее – проект), вступление в силу которого планируется в день его официального опубликования в газете «Минеральные Воды»,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проект разрабатывался 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и приказом министерства экономического развития Ставропольского края от 30 марта 2015 г. № 109/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Целью правового акта является обеспечение благоприятного инвестиционного климата в Минераловодском городском округе Ставропольского края, обеспечение соблюдения прав и законных интересов инвесторов, а также обеспечение при этом соблюдения прав и законных интересов населени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управлением архитектуры и градостроительства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ул. 50 лет Октября, 87 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27-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архитектуры и градостроительства администрации Минераловодского городского округа с                   16.05.2016 г. по 30.05.2016 г. включительно в письменном и электронном виде: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arhigradmv@yandex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Начальник управления архитектуры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Г.В. Квасникова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arhigradmv@yandex.ru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1:00Z</dcterms:created>
  <dc:creator>agmv03</dc:creator>
  <dc:description/>
  <cp:keywords/>
  <dc:language>en-US</dc:language>
  <cp:lastModifiedBy>user</cp:lastModifiedBy>
  <dcterms:modified xsi:type="dcterms:W3CDTF">2016-06-02T06:06:00Z</dcterms:modified>
  <cp:revision>6</cp:revision>
  <dc:subject/>
  <dc:title/>
</cp:coreProperties>
</file>