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Порядком </w:t>
      </w:r>
      <w:r>
        <w:rPr>
          <w:szCs w:val="28"/>
        </w:rPr>
        <w:t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, управление экономического развития администрации Минераловодского городского округа уведомляет о подготовке проекта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Порядка организации ярмарок «Выходного дня», выставок-продаж на территории Минераловодского городского округа» (далее – проект), вступление в силу которого планируется в день его официального опубликования в газете «Минеральные Воды»,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стоящий проект разрабатывался в соответствии с Федеральными законами от 06 июля 2016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1-ФЗ</w:t>
        </w:r>
      </w:hyperlink>
      <w:r>
        <w:rPr>
          <w:rFonts w:eastAsia="Times New Roman"/>
          <w:szCs w:val="28"/>
          <w:lang w:eastAsia="ru-RU"/>
        </w:rPr>
        <w:t xml:space="preserve"> «Об  общих принципах организации местного самоуправления в Российской Федерации», от 28 декабря 2009г.    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.04.2011г. № 61/01-07 о/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ю правового акта является развитие торговой деятельности в целях удовлетворения потребностей отраслей экономики в произведенной продукции, обеспечение доступности товаров для населения, формирования конкурентной среды, обеспечение соблюдения прав и законных интересов юридических лиц, индивидуальных предпринимателей, осуществляющих торговую деятельность, а также обеспечение при этом соблюдения прав и законных интересов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4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57-26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с 27.07.2016г. по 11.08.2016г. включительно в письменном и электронном виде: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gmv.torgovlya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Г.В. Фисенк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mailto:gmv.torgovly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agmv03</dc:creator>
  <dc:description/>
  <cp:keywords/>
  <dc:language>en-US</dc:language>
  <cp:lastModifiedBy>Econ</cp:lastModifiedBy>
  <cp:lastPrinted>2016-07-25T18:30:00Z</cp:lastPrinted>
  <dcterms:modified xsi:type="dcterms:W3CDTF">2016-07-26T08:35:00Z</dcterms:modified>
  <cp:revision>7</cp:revision>
  <dc:subject/>
  <dc:title/>
</cp:coreProperties>
</file>