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городского округа за первый квартал 2016 года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6 года в администрацию Минераловодского городского округа поступило 786 письменных и устных обращений граждан, из них - 519 письменных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ппарата Правительства Ставропольского края поступило 64  обращения,  из них 60 адресованные Президенту Российской Федерации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В ходе проведения личных приемов граждан руководителями администрации принято 99 человек. На сайт Минераловодского городского округа поступило 19 обращени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 результате проведенного анализа ответов исполнителей на обращения, выявлено, что из общего числа обращений  решено положительно - 107, отрицательно - 44, по остальным обращениям даны </w:t>
      </w:r>
      <w:r>
        <w:rPr>
          <w:spacing w:val="-1"/>
          <w:sz w:val="28"/>
          <w:szCs w:val="28"/>
        </w:rPr>
        <w:t>квалифицированные разъяснения. По состоянию на 01 апреля на исполнении находятся 199 обращений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>Поступившие, в администрацию Минераловодского городского округа обращения были направлены по компетенции в структурные подразделения и отраслевые (функциональные) органы администрации и рассмотрены в установленные законом срок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абольшее количество обращений (236) поступило по вопросам касающихся сферы жилищно-коммунального хозяйства (жалобы на работу управляющих компаний, неудовлетворительное содержание многоквартирных домов, высокие тарифы на оплату жилищно-коммунальных услуг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, по обращению жителей пр. 8 Марта г. Минеральные Воды по вопросу принятия на баланс канализации проведена работа по включению этого объекта в план бесхозяйных объектов для передачи гарантирующей организации, осуществляющей холодное водоснабжение и водоотведение на территории Минераловодского городского округ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днократно обращались жители дома 46 по ул. Советская в                         г. Минеральные Воды, по вопросу ремонта дворовой территории. По информации управления муниципального хозяйства многоквартирный дом №46 по ул. Советская включен в план работ на капитальный ремонт и ремонт дворовых территорий многоквартирных домов, проездов к дворовым территориям многоквартирных домов в 2016 году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. Выполнение работ запланировано на 2 квартал 2016 г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бращениям жителей восстановлено наружное освещение ул. Л. Толстого/Луговая, 18, х. Садовый, ул. Мира, СТ «Колос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торым по объему (228 обращений) является блок «вопросы архитектуры и градостроительства» (строительство объектов торговли, жилищное строительство, ввод в эксплуатацию уже построенных объектов, градостроительные нормативы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бращению жителей пер. Полевой г. Минеральные Воды «об открытии сквозного пешеходного прохода  с пер. Полевого на ул. Советская» 26 февраля 2016 года был осуществлен снос ограждения, расчищен от мусора сквозной проход, расположенный между домами №19 и №21 по пер. Полевой в  городе Минеральные Вод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вопросам полномочий органов местного самоуправления в области земельных и имущественных отношений поступило 161 обращение (вопросы выделения земельных участков, изменение статуса земельных участков, продление срока аренды земельных участков)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12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ий блок - вопросы социального обеспечения граждан (оказание финансовой помощи гражданам, работа детских дошкольных учреждений, предоставление места в них, вопросы опеки и попечительства, здравоохранении, культуры, социальная поддержка одиноких матерей, многодетный семе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12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днократно обращались жители х. Красный Пахарь об открытии детского сада на территории хутора. 05.04.2016 года открыто МКДОУ детский сад комбинированного вида «Улыбка» на 280 мест.</w:t>
      </w:r>
    </w:p>
    <w:p>
      <w:pPr>
        <w:pStyle w:val="Normal"/>
        <w:shd w:fill="FFFFFF" w:val="clear"/>
        <w:spacing w:lineRule="exact" w:line="312" w:before="29" w:after="0"/>
        <w:ind w:right="-104" w:firstLine="708"/>
        <w:jc w:val="both"/>
        <w:rPr/>
      </w:pPr>
      <w:r>
        <w:rPr>
          <w:sz w:val="28"/>
          <w:szCs w:val="28"/>
        </w:rPr>
        <w:t>Также в своих обращениях граждане затрагивали вопросы работы общественного транспорта (10 обращений), работы объектов торговли 29 обращений, жалобы на работу в сфере услуг (интернет, радио) – 2 обращения.</w:t>
      </w:r>
    </w:p>
    <w:p>
      <w:pPr>
        <w:pStyle w:val="Normal"/>
        <w:shd w:fill="FFFFFF" w:val="clear"/>
        <w:spacing w:lineRule="exact" w:line="312" w:before="29" w:after="0"/>
        <w:ind w:right="-104" w:firstLine="708"/>
        <w:jc w:val="both"/>
        <w:rPr/>
      </w:pPr>
      <w:r>
        <w:rPr>
          <w:sz w:val="28"/>
          <w:szCs w:val="28"/>
        </w:rPr>
        <w:t xml:space="preserve">Многие вопросы эксплуатации и ремонта жилого фонда, строительства, земельные споры между соседями, </w:t>
      </w:r>
      <w:r>
        <w:rPr>
          <w:spacing w:val="-1"/>
          <w:sz w:val="28"/>
          <w:szCs w:val="28"/>
        </w:rPr>
        <w:t>а также вопросы благоустройства и борьбы с антисанитарией</w:t>
      </w:r>
      <w:r>
        <w:rPr>
          <w:sz w:val="28"/>
          <w:szCs w:val="28"/>
        </w:rPr>
        <w:t xml:space="preserve"> рассматривалась с выездом на место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ом доверия главы Минераловодского городского округа» в первом квартале 2016 года воспользовались 25 человек. Обращения касались работ коммунальных служб и благоустройства округа, по которым даны исчерпывающие разъяснения. Вопросы, требующие более тщательного, детального </w:t>
      </w:r>
      <w:r>
        <w:rPr>
          <w:spacing w:val="-1"/>
          <w:sz w:val="28"/>
          <w:szCs w:val="28"/>
        </w:rPr>
        <w:t xml:space="preserve">рассмотрения и принятия действенных мер, направлялись в соответствующие </w:t>
      </w:r>
      <w:r>
        <w:rPr>
          <w:sz w:val="28"/>
          <w:szCs w:val="28"/>
        </w:rPr>
        <w:t xml:space="preserve">службы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 по обращению жителей ул. 9 мая х. Красный Пахарь произведены работы по уборке стихийной свалки в районе жилого дома №28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/>
      </w:pPr>
      <w:r>
        <w:rPr>
          <w:sz w:val="28"/>
          <w:szCs w:val="28"/>
        </w:rPr>
        <w:t>В течение квартала большое внимание уделялось организации работы по приему граждан по личным вопросам. В администрации Минераловодского городского округа утвержден график приема должностными лицами. Тематическая структура и характер устных обращений в целом совпадают с письменными. Часть вопросов решены в ходе приемов, по другим даны были поруч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поступающими в администрацию Минераловодского городского округа, контроль за сроками и качеством их рассмотрения, продолжаетс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0:00Z</dcterms:created>
  <dc:creator>Admin</dc:creator>
  <dc:description/>
  <cp:keywords/>
  <dc:language>en-US</dc:language>
  <cp:lastModifiedBy>Org</cp:lastModifiedBy>
  <cp:lastPrinted>2016-05-13T10:00:00Z</cp:lastPrinted>
  <dcterms:modified xsi:type="dcterms:W3CDTF">2016-08-15T07:55:00Z</dcterms:modified>
  <cp:revision>4</cp:revision>
  <dc:subject/>
  <dc:title>ИНФОРМАЦИЯ</dc:title>
</cp:coreProperties>
</file>