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07" w:after="0"/>
        <w:ind w:left="-540" w:hanging="0"/>
        <w:jc w:val="center"/>
        <w:rPr/>
      </w:pPr>
      <w:r>
        <w:rPr>
          <w:spacing w:val="-2"/>
          <w:sz w:val="28"/>
          <w:szCs w:val="28"/>
        </w:rPr>
        <w:t xml:space="preserve">о работе с обращениями граждан в администрации Минераловодского </w:t>
      </w:r>
      <w:r>
        <w:rPr>
          <w:sz w:val="28"/>
          <w:szCs w:val="28"/>
        </w:rPr>
        <w:t>городского округа за второй квартал 2016 года</w:t>
      </w:r>
    </w:p>
    <w:p>
      <w:pPr>
        <w:pStyle w:val="Normal"/>
        <w:shd w:fill="FFFFFF" w:val="clear"/>
        <w:spacing w:lineRule="exact" w:line="317" w:before="322" w:after="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6 года в администрацию Минераловодского городского округа поступило 939 письменных и устных обращений граждан, из них - 764 письменных. Из аппарата Правительства Ставропольского края поступило 87  обращений,  адресованных Президенту Российской Федерации – 81. На личном приеме руководителями администрации принято  125 человек. На сайт администрации Минераловодского городского округа поступило 15 обращений. «Телефоном доверия главы администрации Минераловодского городского округа» воспользовались 50 человек.</w:t>
      </w:r>
    </w:p>
    <w:p>
      <w:pPr>
        <w:pStyle w:val="TextBody"/>
        <w:spacing w:before="0" w:after="0"/>
        <w:ind w:right="-5" w:firstLine="708"/>
        <w:jc w:val="both"/>
        <w:rPr>
          <w:szCs w:val="28"/>
        </w:rPr>
      </w:pPr>
      <w:r>
        <w:rPr>
          <w:szCs w:val="28"/>
        </w:rPr>
        <w:t xml:space="preserve">Все поступившие заявления в установленные законом сроки были рассмотрены или направлены, при необходимости, в другие подразделения для рассмотрения по компетенции. Треть поступивших обращений поставлена на контроль.  </w:t>
      </w:r>
    </w:p>
    <w:p>
      <w:pPr>
        <w:pStyle w:val="TextBody"/>
        <w:spacing w:before="0" w:after="0"/>
        <w:ind w:right="-5" w:firstLine="708"/>
        <w:jc w:val="both"/>
        <w:rPr/>
      </w:pPr>
      <w:r>
        <w:rPr>
          <w:szCs w:val="28"/>
        </w:rPr>
        <w:t xml:space="preserve">Требования граждан были удовлетворены в полном объеме или по ним приняты соответствующие управленческие решения  в 86 случаях. </w:t>
      </w:r>
    </w:p>
    <w:p>
      <w:pPr>
        <w:pStyle w:val="TextBody"/>
        <w:spacing w:before="0" w:after="0"/>
        <w:ind w:right="-5" w:firstLine="708"/>
        <w:jc w:val="both"/>
        <w:rPr>
          <w:szCs w:val="28"/>
        </w:rPr>
      </w:pPr>
      <w:r>
        <w:rPr>
          <w:szCs w:val="28"/>
        </w:rPr>
        <w:t xml:space="preserve">427 заявителям направлены разъяснения на поставленные вопросы, в удовлетворении их требований отказано 18 авторам. 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iCs/>
          <w:szCs w:val="28"/>
        </w:rPr>
        <w:t>Анализ характера обращений показал, что чаще всего, заявителей волнуют вопросы, касающиеся благоустройства города и вопросы жилищно-коммунального хозяйства.</w:t>
      </w:r>
      <w:r>
        <w:rPr>
          <w:szCs w:val="28"/>
        </w:rPr>
        <w:t xml:space="preserve"> Заявители в своих обращениях поднимали вопросы состояния дворовых территорий многоквартирных домов, их благоустройство, оснащение детскими игровыми и спортивными площадками, а также состояние тротуаров и дорог в городе. Горожане, видя положительные результаты взаимодействия краевых и местных органов власти по преображению городских дворовых территорий стали обращаться в администрацию округа с просьбами о включении территорий других домов  в программу по благоустройству и ремонту дворовых территорий.  Так, по обращению жильцов  придомовая территория дома №55  по пр. Карла Маркса  включена в план ремонта дворовых территорий и проездов к дворовым территориям многоквартирных жилых домов в городе Минеральные Воды в 2016 году. </w:t>
      </w:r>
    </w:p>
    <w:p>
      <w:pPr>
        <w:pStyle w:val="TextBody"/>
        <w:spacing w:before="0" w:after="0"/>
        <w:ind w:right="-5" w:firstLine="709"/>
        <w:jc w:val="both"/>
        <w:rPr>
          <w:szCs w:val="28"/>
        </w:rPr>
      </w:pPr>
      <w:r>
        <w:rPr>
          <w:szCs w:val="28"/>
        </w:rPr>
        <w:t>В обращениях заявители, также сообщали о стихийных свалках на отдельных городских территориях, а также о несоблюдении отдельными гражданами правил санитарии  и  гигиены, об антисанитарном состоянии некоторых квартир в многоквартирных домах. Значительное количество обращений поступило по вопросу покоса сорной растительности на территории  округа (ул. Дружбы, д.33,  ул. Ставропольская, д.5). По данным обращениям работы были выполнены.</w:t>
      </w:r>
    </w:p>
    <w:p>
      <w:pPr>
        <w:pStyle w:val="TextBody"/>
        <w:spacing w:before="0" w:after="0"/>
        <w:ind w:right="-5" w:firstLine="709"/>
        <w:jc w:val="both"/>
        <w:rPr>
          <w:szCs w:val="28"/>
        </w:rPr>
      </w:pPr>
      <w:r>
        <w:rPr>
          <w:szCs w:val="28"/>
        </w:rPr>
        <w:t xml:space="preserve">В связи с произошедшими на территории  округа ливневыми дождями 17-18 июня 2016 года увеличилось количество обращений по прочистке ливневых канав и отвода сточных вод с территорий частных домовлад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iCs/>
          <w:sz w:val="28"/>
          <w:szCs w:val="28"/>
        </w:rPr>
        <w:t xml:space="preserve">Вторым по объему является блок вопросов архитектуры и градостроительства – 208 обращений. Это вопросы проекта планировки территории, строительство объектов торговли, жилищное строительство, ввод в эксплуатацию уже построенных объектов, жалобы соседей о незаконном возведении строений (гаражей, хоз. построек) на границе земельных участк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вопросам полномочий органов местного самоуправления в области земельных, имущественных отношений поступило 172 обращения (вопросы выделения земельных участков, в том числе многодетным семьям, изменение статуса земельных участков, продление срока аренды земельных участков)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По вопросам социальной направленности поступило 63 обращения - социальная поддержка одиноких матерей, многодетный семей, компенсация ущерба от стихийного бедствия. Вопросы ремонта образовательных учреждений, об организации питания учащихся, о приобретении спортивного инвентаря в дошкольны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ступали обращения по вопросам развития спорта на территории округа (принятие на баланс муниципалитета стадиона «Локомотив»), физической культуры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администрацию округа поступило обращение от коллектива студии восточного танца «Дакар» с просьбой предоставить помещение для выступления, просьба была удовлетворена.</w:t>
      </w:r>
    </w:p>
    <w:p>
      <w:pPr>
        <w:pStyle w:val="Normal"/>
        <w:shd w:fill="FFFFFF" w:val="clear"/>
        <w:spacing w:lineRule="exact" w:line="312" w:before="29" w:after="0"/>
        <w:ind w:right="-104" w:firstLine="708"/>
        <w:jc w:val="both"/>
        <w:rPr/>
      </w:pPr>
      <w:r>
        <w:rPr>
          <w:sz w:val="28"/>
          <w:szCs w:val="28"/>
        </w:rPr>
        <w:t>В своих обращениях, граждане затрагивали вопросы общественной безопасности (30 обращений), вопросы правового характера - 24 обращения, вопросы развития села, сельского хозяйства – 8 обращений, экологии – 2 обращ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и объективности рассмотрения обращений, комплексной оценки перспектив разрешения проблем заявителей наибольшее количество обращений рассматриваются комиссионно, с выездом на место специалистов структурных подразделений администрации округа. Проверка фактов, изложенных в обращениях, часто организуется с участием заявителей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лефоном доверия главы Минераловодского городского округа» во втором квартале 2016 года воспользовались 50 человек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касались работ коммунальных служб, благоустройства округа. Обращения рассматривались незамедлительно или давались исчерпывающие разъяснения. Вопросы, требующие более тщательного, детального </w:t>
      </w:r>
      <w:r>
        <w:rPr>
          <w:spacing w:val="-1"/>
          <w:sz w:val="28"/>
          <w:szCs w:val="28"/>
        </w:rPr>
        <w:t xml:space="preserve">рассмотрения и принятия,  действенных мер, направлялись в соответствующие </w:t>
      </w:r>
      <w:r>
        <w:rPr>
          <w:sz w:val="28"/>
          <w:szCs w:val="28"/>
        </w:rPr>
        <w:t xml:space="preserve">службы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 по обращению жителей ул. Пушкина произведены работы по уборке порубочных остатков деревьев. По обращению жителей д. №18 по                ул. Железноводская проведены работы по ремонту уличного освещения. По обращению жителей пос. Анджиевский ул. Заречная произведены работы по предупреждению возгорания несанкционированной свалки, санитарной очистке территори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/>
      </w:pPr>
      <w:r>
        <w:rPr>
          <w:sz w:val="28"/>
          <w:szCs w:val="28"/>
        </w:rPr>
        <w:t>В истекшем периоде большое внимание уделялось организации работы по приему граждан по личным вопросам. В администрации Минераловодского городского округа разработан график приема должностными лицами. Тематическая структура и характер устных обращений в целом совпадают с письменными. Часть вопросов решены в ходе приемов, по другим были даны поруч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риемной по обращениям граждан за текущий период принято 1034 человека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поступающими в администрацию Минераловодского городского округа, контроль за сроками и качеством их рассмотрения, продолж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квартально анализ обращений граждан размещается на официальном сайте администрации округа. Кроме того, ежегодно на сайте администрации и в газете «Минеральные Воды» размещается информация о характере обращений граждан, поступивших в администрацию Минераловодского городского округа  за прошедший год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 w:before="14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5:00Z</dcterms:created>
  <dc:creator>Admin</dc:creator>
  <dc:description/>
  <cp:keywords/>
  <dc:language>en-US</dc:language>
  <cp:lastModifiedBy>Org</cp:lastModifiedBy>
  <cp:lastPrinted>2016-07-11T09:35:00Z</cp:lastPrinted>
  <dcterms:modified xsi:type="dcterms:W3CDTF">2016-08-15T07:48:00Z</dcterms:modified>
  <cp:revision>8</cp:revision>
  <dc:subject/>
  <dc:title>ИНФОРМАЦИЯ</dc:title>
</cp:coreProperties>
</file>