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4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городского округа за первый квартал 2017 года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7 года в администрацию Минераловодского городского округа поступило 579 письменных и устных обращений граждан, что на 26% меньше чем за 1 квартал 2016 года (786), из них - 469 письменных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ппарата Правительства Ставропольского края поступило 64  обращения, что на 22 обращения (25%)  меньше чем в 1 квартале прошлого года. Из управления Президента Российской Федерации по работе с обращениями граждан и организаций 23 обращения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В 1 квартале 2017 года отделом организованы и проведены 7 выездных приемов работниками органов исполнительной власти Ставропольского края, на которых приняты 28 граждан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В ходе проведения личных приемов граждан руководителями администрации принято 94 человека (99 человек в 2016 году). На сайт Минераловодского городского округа поступило 12 обращений, что на 36% меньше чем в 1 квартале 2016 год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В результате проведенного анализа ответов исполнителей на обращения в 1 квартале 2017 года, выявлено, что из общего числа обращений  решено положительно - 49, не поддержано - 15, по остальным обращениям даны </w:t>
      </w:r>
      <w:r>
        <w:rPr>
          <w:spacing w:val="-1"/>
          <w:sz w:val="28"/>
          <w:szCs w:val="28"/>
        </w:rPr>
        <w:t>квалифицированные разъяснения. По состоянию на 01 апреля на исполнении находятся 79 обращен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17 года </w:t>
      </w:r>
      <w:r>
        <w:rPr>
          <w:sz w:val="28"/>
          <w:szCs w:val="28"/>
        </w:rPr>
        <w:t>граждане стали меньше обращаться не только в органы местного самоуправления непосредственно, так и в вышестоящие органы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>Поступившие, в администрацию Минераловодского городского округа обращения были направлены по компетенции в структурные подразделения и отраслевые (функциональные) органы администрации и рассмотрены в установленные законом срок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ьшее количество обращений (209 или 38%) поступило по вопросам касающихся сферы жилищно-коммунального хозяйства (жалобы на работу управляющих компаний, неудовлетворительное содержание многоквартирных домов, высокие тарифы на оплату жилищно-коммунальных услуг), это на 11% меньше чем в 1 квартале 2016 года</w:t>
      </w:r>
      <w:r>
        <w:rPr/>
        <w:t xml:space="preserve"> </w:t>
      </w:r>
      <w:r>
        <w:rPr>
          <w:iCs/>
          <w:sz w:val="28"/>
          <w:szCs w:val="28"/>
        </w:rPr>
        <w:t>(236 обращений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торым по объему (97 или 18%) обращений, является блок «вопросы архитектуры и градостроительства» (строительство объектов торговли, жилищное строительство, ввод в эксплуатацию уже построенных объектов, градостроительные нормативы), что на 43 % меньше чем в аналогичном периоде 2016 года (228 обращений)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просам полномочий органов местного самоуправления в области земельных и имущественных отношений поступило 55 (10%) обращений  по вопросам выделения земельных участков, изменения статуса земельных участков, продления срока аренды земельных участков (на 45% меньше периода 2016 года). В 1 квартале 2016 года по данному вопросу поступило 161 обращени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делом муниципального контроля рассмотрено 28 обращений, что составляет 5% от общего числа обращений. Вопросы касались нарушений в области земельного и градостро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12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ий блок (занимают вопросы социального обеспечения граждан (оказание финансовой помощи гражданам, работа детских дошкольных учреждений, предоставление места в них, вопросы опеки и попечительства, здравоохранении, культуры, социальная поддержка одиноких матерей, многодетный семе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ом доверия главы Минераловодского городского округа» в первом квартале 2017 года воспользовались 16 человек (на 36% меньше чем в 2016 году (25 обращений). Обращения касались работ коммунальных служб и благоустройства округа, по которым даны исчерпывающие разъяснения. Вопросы, требующие более тщательного, детального </w:t>
      </w:r>
      <w:r>
        <w:rPr>
          <w:spacing w:val="-1"/>
          <w:sz w:val="28"/>
          <w:szCs w:val="28"/>
        </w:rPr>
        <w:t xml:space="preserve">рассмотрения и принятия действенных мер, направлялись в соответствующие </w:t>
      </w:r>
      <w:r>
        <w:rPr>
          <w:sz w:val="28"/>
          <w:szCs w:val="28"/>
        </w:rPr>
        <w:t xml:space="preserve">службы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показывает, что, несмотря на общее уменьшение количества обращений, все же ведущее место занимают жалобы на качество предоставления коммунальных и жилищных услуг, их оплата и нормативы потребления, а также благоустройству территор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/>
      </w:pPr>
      <w:r>
        <w:rPr>
          <w:sz w:val="28"/>
          <w:szCs w:val="28"/>
        </w:rPr>
        <w:t>В течение квартала большое внимание уделялось организации работы по приему граждан по личным вопросам. В администрации Минераловодского городского округа утвержден график приема должностными лицами. Тематическая структура и характер устных обращений в целом совпадают с письменными. Часть вопросов решены в ходе приемов, по другим даны были поруч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/>
      </w:pPr>
      <w:r>
        <w:rPr>
          <w:sz w:val="28"/>
          <w:szCs w:val="28"/>
        </w:rPr>
        <w:t>Объем получаемой от граждан информации выявляет острые и социально значимые проблемы жителей округа. Обратная связь с гражданами позволяет учитывать их мнение при формировании и реализации программ, в том числе по обеспечению жильем, земельными участками, принятии решений по реконструкции и строительству, ремонту дорог и благоустройству территори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ссмотрения обращений граждан в 1 квартале 2017 года обеспечено, в первую очередь, за счет усиления оперативного и еженедельного контроля сроков исполнения поручений, повышения персональной ответственности исполнителей и активного участия руководителей в контроле результатов, взаимного сотрудничества и понимания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поступающими в администрацию Минераловодского городского округа, контроль за сроками и качеством их рассмотрения, продолжаетс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0:00Z</dcterms:created>
  <dc:creator>Admin</dc:creator>
  <dc:description/>
  <dc:language>en-US</dc:language>
  <cp:lastModifiedBy>Org</cp:lastModifiedBy>
  <cp:lastPrinted>2017-04-20T17:25:00Z</cp:lastPrinted>
  <dcterms:modified xsi:type="dcterms:W3CDTF">2017-04-24T12:20:00Z</dcterms:modified>
  <cp:revision>2</cp:revision>
  <dc:subject/>
  <dc:title>ИНФОРМАЦИЯ</dc:title>
</cp:coreProperties>
</file>