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жемесячного пособия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 – пятница: с 08-00 до 20-00, суббота: 08-00 до 13-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ов исполнительной власти, иных организаций, участвующих в предоставлении государственной услуги, расположены на официальных сайтах этих органов и организ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 Управления труда и социальной защиты населения</w:t>
      </w:r>
      <w:r>
        <w:rPr/>
        <w:t xml:space="preserve"> 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utszn-minvod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труда и социальной защиты населения и МФЦ, на официальном интернет-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1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жемесячного пособия на ребенка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по месту жительства (пребывания) заявителя в Минераловодском район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1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труда и социальной защиты населения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suppressAutoHyphens w:val="false"/>
        <w:ind w:firstLine="709"/>
        <w:jc w:val="both"/>
        <w:rPr/>
      </w:pPr>
      <w:bookmarkStart w:id="2" w:name="sub_2212"/>
      <w:bookmarkEnd w:id="2"/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труда и социальной защиты населения либо МФЦ за назначением пособия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/>
      </w:pPr>
      <w:bookmarkStart w:id="3" w:name="sub_2212"/>
      <w:bookmarkStart w:id="4" w:name="sub_22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сведений о доходах семьи окончательный ответ о назначении и выплате пособия либо об отказе в назначении  пособия должен быть дан заявителю не позднее чем через 30 дней после его обращения в Управление труда и социальной защиты населения либо в МФЦ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5" w:name="sub_2213"/>
      <w:bookmarkEnd w:id="5"/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6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7" w:name="sub_122"/>
      <w:bookmarkEnd w:id="6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9" w:name="sub_123"/>
      <w:bookmarkStart w:id="10" w:name="sub_1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1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1" w:name="sub_124"/>
      <w:bookmarkStart w:id="12" w:name="sub_127"/>
      <w:bookmarkEnd w:id="11"/>
      <w:bookmarkEnd w:id="12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7"/>
      <w:bookmarkStart w:id="14" w:name="sub_1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5" w:name="sub_1211"/>
      <w:bookmarkStart w:id="16" w:name="sub_12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Законом Ставропольского края от 07 декабря 2004 г. № 101-кз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16"/>
      <w:bookmarkStart w:id="18" w:name="sub_121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остановлением  Правительства   Ставропольского   края  от  25  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9" w:name="sub_1217"/>
      <w:bookmarkEnd w:id="19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(по месту пребывания) либо в МФЦ с заявлением о назначении ежемесячного пособия на ребенка (далее – заявление) (по 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правка с места жительства (пребывания) заявителя о совместном его проживании с ребенком, выданная управляющей жилищно-эксплуатацион- ной организацией, на балансе которой находится жилой дом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</w:t>
      </w:r>
      <w:r>
        <w:rPr>
          <w:sz w:val="28"/>
          <w:szCs w:val="28"/>
        </w:rPr>
        <w:t>, за исключением случаев, когда отсутствие записи об отце ребенка в свидетельстве о рождении ребенка оформлено прочерком в графе «отец»</w:t>
      </w:r>
      <w:r>
        <w:rPr>
          <w:rFonts w:eastAsia="Lucida Sans Unicode"/>
          <w:color w:val="000000"/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твержденный бланк заявления предоставляется заявителю при личном обращени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направления заявления и документов посредством почтовой связи (заказным письмом) заявление и документы, указанные в </w:t>
      </w:r>
      <w:r>
        <w:rPr>
          <w:rFonts w:cs="Times New Roman" w:ascii="Times New Roman" w:hAnsi="Times New Roman"/>
          <w:sz w:val="28"/>
          <w:szCs w:val="28"/>
        </w:rPr>
        <w:t>абзацах третьем, четвертом, шестом, седьмом, девятом, десятом, пятнадцатом, семнадцатом – девятнадца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заявителя о совместном его проживании с ребенком, выданная органом местного самоуправления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tabs>
          <w:tab w:val="clear" w:pos="709"/>
          <w:tab w:val="left" w:pos="23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 xml:space="preserve">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20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20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suppressAutoHyphens w:val="false"/>
        <w:ind w:firstLine="709"/>
        <w:jc w:val="both"/>
        <w:rPr/>
      </w:pPr>
      <w:bookmarkStart w:id="21" w:name="sub_2452"/>
      <w:bookmarkEnd w:id="21"/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2" w:name="sub_2452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3" w:name="sub_2433"/>
      <w:bookmarkEnd w:id="2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4" w:name="sub_243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5" w:name="sub_2479"/>
      <w:bookmarkEnd w:id="25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6" w:name="sub_2479"/>
      <w:bookmarkEnd w:id="26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пребывания)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 (пребывания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 = 100% -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       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оступлении 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2">
        <w:bookmarkStart w:id="27" w:name="sub_3101"/>
        <w:bookmarkEnd w:id="27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28" w:name="sub_3101"/>
      <w:bookmarkStart w:id="29" w:name="sub_310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30" w:name="sub_3104"/>
        <w:bookmarkStart w:id="31" w:name="sub_3105"/>
        <w:bookmarkEnd w:id="30"/>
        <w:bookmarkEnd w:id="31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Start w:id="32" w:name="sub_3105"/>
      <w:bookmarkStart w:id="33" w:name="sub_3105"/>
      <w:bookmarkEnd w:id="33"/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1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(приложение 10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34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5" w:name="sub_32479"/>
      <w:bookmarkEnd w:id="34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25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п.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bookmarkStart w:id="37" w:name="sub_33"/>
      <w:r>
        <w:rPr>
          <w:rFonts w:cs="Times New Roman" w:ascii="Times New Roman" w:hAnsi="Times New Roman"/>
          <w:sz w:val="28"/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8" w:name="sub_331"/>
      <w:bookmarkEnd w:id="37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(приложение 8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(приложение 9 к Административному регламенту)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не должен превышать 25 дней после обращения заявителя в орган соцзащиты либо МФЦ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ответа на запрос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25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 труда и социальной защиты насе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 труда и социальной защиты насе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м обращении заявителя должностное лицо Управления труда и социальной защиты насе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ичного дела заявителя в Управлении труда и социальной защиты населения, должностное лицо Управления труда и социальной защиты насе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34"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4"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кредитные организации и (или)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кредитные организации, а ведомости на выплату с приложением платежных поручений почте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bookmarkStart w:id="39" w:name="sub_3251"/>
      <w:bookmarkEnd w:id="39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2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2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приостановления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труда и социальной защиты населения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тного лица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Arial CYR" w:cs="Times New Roman" w:ascii="Times New Roman" w:hAnsi="Times New Roman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843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720725" cy="340360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8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01025</wp:posOffset>
                </wp:positionH>
                <wp:positionV relativeFrom="paragraph">
                  <wp:posOffset>92075</wp:posOffset>
                </wp:positionV>
                <wp:extent cx="0" cy="12306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25pt" to="645.7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1304925" cy="581025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93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1875</wp:posOffset>
                </wp:positionH>
                <wp:positionV relativeFrom="paragraph">
                  <wp:posOffset>59055</wp:posOffset>
                </wp:positionV>
                <wp:extent cx="2000250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4pt;mso-wrap-distance-left:9.05pt;mso-wrap-distance-right:9.05pt;mso-wrap-distance-top:0pt;mso-wrap-distance-bottom:0pt;margin-top:4.6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445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79650" cy="923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2.75pt;mso-wrap-distance-left:9.05pt;mso-wrap-distance-right:9.05pt;mso-wrap-distance-top:0pt;mso-wrap-distance-bottom:0pt;margin-top:2.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787400" cy="9525"/>
                <wp:effectExtent l="0" t="2984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8pt" to="482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546100" cy="98234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05pt" to="288.7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0" cy="1155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5pt" to="35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933450" cy="215900"/>
                <wp:effectExtent l="0" t="2032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05pt" to="493.4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92710</wp:posOffset>
                </wp:positionV>
                <wp:extent cx="923925" cy="97345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pt" to="493.4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7925</wp:posOffset>
                </wp:positionH>
                <wp:positionV relativeFrom="paragraph">
                  <wp:posOffset>16510</wp:posOffset>
                </wp:positionV>
                <wp:extent cx="1724025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5pt" to="173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724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5.25pt" to="645.7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95450" cy="4895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4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6985</wp:posOffset>
                </wp:positionV>
                <wp:extent cx="0" cy="1924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55pt" to="35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1684020" cy="516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-0.2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1550</wp:posOffset>
                </wp:positionH>
                <wp:positionV relativeFrom="paragraph">
                  <wp:posOffset>24130</wp:posOffset>
                </wp:positionV>
                <wp:extent cx="1908175" cy="4679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57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54150" cy="6673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2.55pt;mso-wrap-distance-left:9.05pt;mso-wrap-distance-right:9.05pt;mso-wrap-distance-top:0pt;mso-wrap-distance-bottom:0pt;margin-top:1.1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0" cy="1377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.35pt" to="556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0" cy="1365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4pt" to="35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1695450" cy="617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7.6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0" cy="260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6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1908175" cy="4387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5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1771650" cy="6108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1pt;mso-wrap-distance-left:9.05pt;mso-wrap-distance-right:9.05pt;mso-wrap-distance-top:0pt;mso-wrap-distance-bottom:0pt;margin-top:7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4pt" to="35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6755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4pt" to="556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4875</wp:posOffset>
                </wp:positionH>
                <wp:positionV relativeFrom="paragraph">
                  <wp:posOffset>132080</wp:posOffset>
                </wp:positionV>
                <wp:extent cx="2225675" cy="660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0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2305050" cy="6108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1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ЕЖЕМЕСЯЧНОГО ПОСОБИЯ НА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ежемесячно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выплаты ежемесячного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3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ять ежемесячное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uppressAutoHyphens w:val="false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suppressAutoHyphens w:val="false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uppressAutoHyphens w:val="false"/>
        <w:spacing w:lineRule="exact" w:line="240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uppressAutoHyphens w:val="false"/>
        <w:spacing w:lineRule="exact" w:line="240"/>
        <w:ind w:right="-2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right="-202" w:hanging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жемесячного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пособий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 ЕЖЕМЕСЯЧНОМ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ежемесячного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07.12.2004 № 101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 ЕЖЕМЕСЯЧНОМ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ежемесячное пособие на детей № _____ от 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Среднедушевой доход семьи: _________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ежемесячного пособия на ребенка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ежемесячного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ежемесячного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Отказ в назначении ежемесячного пособия на ребенка Вы можете обжаловать в администрацию Минераловодского городского округа 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ведении дополнительной проверк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 ЕЖЕМЕСЯЧНОМ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                           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. 15 Порядка назначения и выплаты ежемесячного пособия на ребенка, утвержденного постановлением Правительства Ставропольского края от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№ _______ от 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(ый) ________________________________________________ 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сновании п. 15 Порядка назначения и выплаты ежемесячного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 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, фамилия, имя, отчество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 от 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назначения ежемесячного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яем Вас, что в соответствии с абз. 8 п. 1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рядка назначения и выплаты ежемесячного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назначением ежемесячного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5.12.2004, № 271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7.02.2005, № 33.</w:t>
      </w:r>
    </w:p>
  </w:footnote>
  <w:footnote w:id="15">
    <w:p>
      <w:pPr>
        <w:pStyle w:val="Normal"/>
        <w:widowControl/>
        <w:suppressAutoHyphens w:val="false"/>
        <w:autoSpaceDE w:val="false"/>
        <w:ind w:left="27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17"/>
        <w:rPr/>
      </w:pPr>
      <w:r>
        <w:rPr/>
      </w:r>
    </w:p>
  </w:footnote>
  <w:footnote w:id="1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20BCA53BE158FF17DEEAF3F608D5B2ECB1C76B4B1548E91319AAA709C0E783ExEO2L" TargetMode="External"/><Relationship Id="rId9" Type="http://schemas.openxmlformats.org/officeDocument/2006/relationships/hyperlink" Target="consultantplus://offline/ref=120BCA53BE158FF17DEEB13276E10524C41E21BDB257DECE669CFD2FxCOCL" TargetMode="External"/><Relationship Id="rId10" Type="http://schemas.openxmlformats.org/officeDocument/2006/relationships/hyperlink" Target="consultantplus://offline/ref=6F3DC416072A059F1C142CE4A5B00BA7C418BA500D5F26CD30C08BCFECP1lC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2C209C35133D524AE8284DC95BC0F789B09A634886FA6EEA3836D1D221F534F7C35D79CFD509B8F6SFX9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sob</dc:creator>
  <dc:description/>
  <cp:keywords/>
  <dc:language>en-US</dc:language>
  <cp:lastModifiedBy>FOX</cp:lastModifiedBy>
  <cp:lastPrinted>2015-02-10T11:01:00Z</cp:lastPrinted>
  <dcterms:modified xsi:type="dcterms:W3CDTF">2016-01-27T13:47:00Z</dcterms:modified>
  <cp:revision>101</cp:revision>
  <dc:subject/>
  <dc:title>УТВЕРЖДЕН</dc:title>
</cp:coreProperties>
</file>