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Минераловод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постоянно проживающие на территории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Управление труда и социальной защиты населения)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2, г. Минеральные Воды, ул. Пушкина, д.22; график работы:  понедельник-пятница, с 9-00 до 18-00, перерыв с 13-00 до 14-00, суббота по предварительной записи до 13-00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часы приема: понедельник, среда, четверг с 9-00 до 18-00,  перерыв с 13-00 до 14-00, суббота по предварительной записи с 9-00 до 13-00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Минераловод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ФЦ МГО)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72009, г. Минеральные Воды, ул. 50 лет Октября, д. 87 а, строение 1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понедельник-пятница, с 8-00 до 20-00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08-00 до 13-00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 управления труда и социальной защиты населения: 8(87922)58323, 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 МФЦ МГО:  8(87922)6103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–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 МГО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 электронной почты-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 МГО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ФЦ МГО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fcm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 МГО при предъявлении паспорта.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(далее – ЕДВ)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Наименование органа, предоставляющего государственную услугу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труда и социальной защиты населения 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у пребывани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МГО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8 октября 1991 г. № 1761-1 «О реабилитации жертв политических репрессий»;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7"/>
      </w:r>
      <w:r>
        <w:rPr>
          <w:rFonts w:eastAsia="Times New Roman CYR" w:cs="Times New Roman CYR"/>
          <w:color w:val="000000"/>
          <w:sz w:val="28"/>
          <w:szCs w:val="28"/>
        </w:rPr>
        <w:t>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8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 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7 декабря 2004 г. № 100-кз «О мерах социальной поддержк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остановлением Правительства Ставропольского края от 21 января 2009 г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№ 4-п</w:t>
      </w:r>
      <w:r>
        <w:rPr>
          <w:sz w:val="28"/>
          <w:szCs w:val="28"/>
        </w:rPr>
        <w:t xml:space="preserve">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sz w:val="28"/>
          <w:szCs w:val="28"/>
          <w:vertAlign w:val="superscript"/>
        </w:rPr>
        <w:t>13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труда и социальной защиты населения или МФЦ МГО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могут быть представлены заявителем, или лицом, представляющим его интересы, в управление труда и социальной защиты населения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МГО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труда и социальной защиты населения или МФЦ МГО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труда и социальной защиты населения 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документ, 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правление труда и социальной защиты насе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72009, г. Минеральные Воды, ул. 50 лет Октября, д.87 а, строение 1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равления труда и социальной защиты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 по адресу: 3572002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МГО адресу: 357209, г. Минеральные Воды, ул. 50 лет Октября, д.87 «а», строение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.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территориальных управлениях Пенсионного фонда Российской Федерации Ставропольского края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м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органе соцзащиты, в который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в Управление труда и социальной защиты населения или МФЦ МГО свидетельство, подтверждающее право на меры социальной поддержки, и справку о федеральной ЕД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справки о федеральной КДВ заявитель вправе обратиться с заявлением в УПФР или МФЦ МГО лично или подать заявление в электронной форме, в порядке, указанном в подпункте 2.6.3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ных в пункте 2.6.1.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документов, указанных в пункте 2.7.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о несоблюдение условий при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МФЦ МГО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также оказания им при этом необходимой помощи, утвержденным приказом  Министерства труда и социальной защиты Российской Федерации от 30 июля 2015 г. № 527н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,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 = 100% - количество обжалований при предоставлении услуги/ количество заявителей*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 соответствии с требованиями, установленными Федеральным </w:t>
      </w: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«Об электронной подписи» и </w:t>
      </w:r>
      <w:hyperlink r:id="rId11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на официальный сайт министерства на Единый портале или региональный порта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а именно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редством МФЦ М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редством региональ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, ЭП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Body"/>
        <w:spacing w:before="0" w:after="0"/>
        <w:ind w:right="-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, ЭП К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, ЭП 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ведомление о принятии (либо о мотивированном отказе в принятии) заявления, поступившего в управление труда и социальной защиты населения, предоставляющее государственную услугу, в электронном виде, направляется заявителю не позднее р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осредством МФЦ МГО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 труда и социальной защиты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suppressAutoHyphens w:val="false"/>
        <w:spacing w:lineRule="exact" w:line="240"/>
        <w:ind w:firstLine="709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или МФЦ  МГО</w:t>
      </w:r>
      <w:r>
        <w:rPr>
          <w:rFonts w:eastAsia="Arial CYR"/>
          <w:sz w:val="28"/>
          <w:szCs w:val="28"/>
        </w:rPr>
        <w:t xml:space="preserve"> с перечнем документов, необходимых для предоставления услуги, в соответствии с п.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2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trudsk.ru/soci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4. Специалист, ответственный за назначение ЕД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 МГО – направление документов, указанных в пунктах 2.6.1. и 2.7 Административного регламента, в Управление труда и социальной защиты населения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3.2. Способ направления запросов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" w:ascii="Times New Roman" w:hAnsi="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1 рабочий день. В случае подачи документов в МФЦ МГО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17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.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TextBody"/>
        <w:spacing w:before="0" w:after="0"/>
        <w:ind w:firstLine="709"/>
        <w:jc w:val="both"/>
        <w:rPr/>
      </w:pPr>
      <w:bookmarkStart w:id="1" w:name="sub_32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Принятие решения о назначении (об отказе в назначении) ЕДВ и уведомление заявителя о принятом решении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3 рабочих дней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и начальник управления труда и социальной защиты населения (либо лица, исполняющие их обязанности) утверждают списки на выплату ЕДВ и платежные документы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 почтовые отде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управление труда и социальной защиты населения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.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отдела УФМС России по Ставропольскому краю в Минераловодском районе, ГУ Управления Пенсионного фонда по городу Минеральные Воды и Минераловодскому району Ставропольского края, подготовку и утверждение проекта решения о прекращении выплаты ЕДВ по форме согласно приложению 7 к Административному регламенту и проекта уведомления о принятом решении согласно приложению 8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Управления труда и социальной защиты населения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2"/>
        <w:spacing w:before="0" w:after="0"/>
        <w:ind w:right="23"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12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реабилитированным лицам и лицам, признанным пострадавшими от политических репрессий.</w:t>
      </w:r>
    </w:p>
    <w:p>
      <w:pPr>
        <w:pStyle w:val="Style12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2"/>
        <w:spacing w:before="0" w:after="0"/>
        <w:ind w:right="23" w:firstLine="709"/>
        <w:jc w:val="both"/>
        <w:rPr/>
      </w:pPr>
      <w:r>
        <w:rPr>
          <w:sz w:val="28"/>
          <w:szCs w:val="28"/>
        </w:rPr>
        <w:t>Текущий контроль за соблюдением сотрудниками МФЦ МГО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к государственной услуги, осуществляется руководителем клиентской службы МФЦ  МГО ежедневно.</w:t>
      </w:r>
    </w:p>
    <w:p>
      <w:pPr>
        <w:pStyle w:val="Style12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2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2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) и внеплановы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2"/>
        <w:spacing w:before="0" w:after="0"/>
        <w:ind w:right="21"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управление труда и социальной защиты населения к должностным лицам, указанным в п. 5.6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 труда и социальной защиты населения, предоставляющего государственную услугу, 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, отказывает в удовлетворении жалобы в следующих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, предоставляющее государственную услуг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 в МФЦ М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на официальный сайт Управления труда и социальной защиты населения, предоставляющего государственную услугу, или на Единый портал или на региональный порта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абзаца седьмого пункта 5.4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го государственную услугу, и должностного лица Управления труда и социальной защиты населения,  либо должностного лица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 труда и социальной защиты населения, его должностного лица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 труда и социальной защиты населения, должностного лица Управления труда и социальной защиты на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труда и социальной защиты насе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одаются главе администрации Минераловодского городского округа 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а, по направлению деятельности рассматривается должностным лицом Управления труда и социальной защиты населения (руководителем отдела), наделенным полномочиями по рассмотрению жалоб, в течение пятнадцати рабочих дней со дня ее регистрации, а в случае обжалования отказа Управления труда и социальной защиты населения, должностного лица Управления труда и социальной защиты населения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. 5.63 Кодекса Российской Федерации об административных правонарушениях, или признаков состава преступления должностное лицо (руководитель отдела)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hyperlink r:id="rId19">
        <w:r>
          <w:rPr>
            <w:rStyle w:val="InternetLink1"/>
            <w:rFonts w:cs="Times New Roman" w:ascii="Times New Roman" w:hAnsi="Times New Roman"/>
            <w:sz w:val="25"/>
            <w:szCs w:val="25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21780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6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</wp:posOffset>
                </wp:positionH>
                <wp:positionV relativeFrom="paragraph">
                  <wp:posOffset>34290</wp:posOffset>
                </wp:positionV>
                <wp:extent cx="549275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9pt;mso-wrap-distance-left:9.05pt;mso-wrap-distance-right:9.05pt;mso-wrap-distance-top:0pt;mso-wrap-distance-bottom:0pt;margin-top:2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0.7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2925</wp:posOffset>
                </wp:positionH>
                <wp:positionV relativeFrom="paragraph">
                  <wp:posOffset>10160</wp:posOffset>
                </wp:positionV>
                <wp:extent cx="185420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8.5pt;mso-wrap-distance-left:9.05pt;mso-wrap-distance-right:9.05pt;mso-wrap-distance-top:0pt;mso-wrap-distance-bottom:0pt;margin-top:0.8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8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120650</wp:posOffset>
                </wp:positionV>
                <wp:extent cx="2063750" cy="463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6.5pt;mso-wrap-distance-left:9.05pt;mso-wrap-distance-right:9.05pt;mso-wrap-distance-top:0pt;mso-wrap-distance-bottom:0pt;margin-top:9.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en-US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1525</wp:posOffset>
                </wp:positionH>
                <wp:positionV relativeFrom="paragraph">
                  <wp:posOffset>74295</wp:posOffset>
                </wp:positionV>
                <wp:extent cx="2294890" cy="463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5pt;mso-wrap-distance-left:9.05pt;mso-wrap-distance-right:9.05pt;mso-wrap-distance-top:0pt;mso-wrap-distance-bottom:0pt;margin-top:5.8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/>
        </w:rPr>
      </w:pPr>
      <w:r>
        <w:rPr>
          <w:rFonts w:eastAsia="Courier New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zxx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  <w:lang w:val="en-US" w:eastAsia="en-US"/>
        </w:rPr>
      </w:pPr>
      <w:r>
        <w:rPr>
          <w:rFonts w:eastAsia="Courier New CYR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342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</wp:posOffset>
                </wp:positionH>
                <wp:positionV relativeFrom="paragraph">
                  <wp:posOffset>117475</wp:posOffset>
                </wp:positionV>
                <wp:extent cx="2180590" cy="463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5pt;mso-wrap-distance-left:9.05pt;mso-wrap-distance-right:9.05pt;mso-wrap-distance-top:0pt;mso-wrap-distance-bottom:0pt;margin-top:9.2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 w:eastAsia="en-US"/>
        </w:rPr>
      </w:pPr>
      <w:r>
        <w:rPr>
          <w:rFonts w:eastAsia="Arial CYR" w:cs="Times New Roman" w:ascii="Times New Roman" w:hAnsi="Times New Roman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1525</wp:posOffset>
                </wp:positionH>
                <wp:positionV relativeFrom="paragraph">
                  <wp:posOffset>71755</wp:posOffset>
                </wp:positionV>
                <wp:extent cx="2180590" cy="920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удебный (внесудебный) порядок обжалования решений или действий (бездействия) органа соцзащиты, а также их должностных лиц, муниципальных служащи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5pt;mso-wrap-distance-left:9.05pt;mso-wrap-distance-right:9.05pt;mso-wrap-distance-top:0pt;mso-wrap-distance-bottom:0pt;margin-top:5.6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удебный (внесудебный) порядок обжалования решений или действий (бездействия) органа соцзащиты, а также их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445" cy="272415"/>
                <wp:effectExtent l="35560" t="1270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81pt;margin-top:7.6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1720850" cy="234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8.5pt;mso-wrap-distance-left:9.05pt;mso-wrap-distance-right:9.05pt;mso-wrap-distance-top:0pt;mso-wrap-distance-bottom:0pt;margin-top:0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  <w:lang w:val="zxx"/>
        </w:rPr>
      </w:pPr>
      <w:r>
        <w:rPr>
          <w:rFonts w:eastAsia="Arial CYR"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, номер ОСБ 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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___  ___________________________________________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                                                           (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управлени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или МФЦ)                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_.20____ г.</w:t>
      </w:r>
    </w:p>
    <w:p>
      <w:pPr>
        <w:pStyle w:val="Normal"/>
        <w:tabs>
          <w:tab w:val="clear" w:pos="709"/>
          <w:tab w:val="center" w:pos="980" w:leader="none"/>
          <w:tab w:val="center" w:pos="672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___ № _________, выданного ___.___.20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 серии______№_________, выданного___.___.20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лефон для справок: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-40-54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_____рабочих дней со дня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ind w:left="4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известно,  что  в  соответствии  с  действующим  законодательством гражданин,   имеющий   право  на  получение  мер  социальной  поддержки  по нескольким основаниям,  может получать меры социальной поддержки только по одному из ни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десятидневный  срок информировать Управление труда и социальной защиты населения  об  изменении  статуса,  дающего  право на получение ежемесячной денежной  выплаты,  перемене  места  жительства  и  других обстоятельствах, влияющих   на прекращение  ЕДВ.  Я  предупрежден  об  ответственности  за представление неполных или недостоверных сведений и документов. Согласен на обработку  представленных  мною  персональных данных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меры социальной поддержки  получал в органе социальной защиты населения, расположенном в _________________________________ районе (городе) .</w:t>
      </w:r>
    </w:p>
    <w:p>
      <w:pPr>
        <w:pStyle w:val="ConsPlusNonformat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район или город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  <w:t>(указать субъект Российской Федераци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аве на меры социальной поддержки______________________________ _____________получал   (ранее   представлял)   в  органе  социальной  защиты  населения, расположенном  в  _______________________  районе  (городе) Ставропольского кра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пенсию в Управлении Пенсионного фонда РФ  по г.Минеральные Воды и Минераловодскому району, ином органе: _____________________________</w:t>
      </w:r>
    </w:p>
    <w:p>
      <w:pPr>
        <w:pStyle w:val="ConsPlusNonformat"/>
        <w:ind w:firstLine="540"/>
        <w:jc w:val="both"/>
        <w:rPr/>
      </w:pPr>
      <w:r>
        <w:rPr/>
        <w:t>Прошу сообщить о принятом решении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2142"/>
        <w:gridCol w:w="2339"/>
      </w:tblGrid>
      <w:tr>
        <w:trPr>
          <w:trHeight w:val="40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(пребывания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.___.20__ г.   Подпись получателя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.___.20___ г.   №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заявление и документы: документ о праве на льготы, документ, удостоверяющий личность,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специалиста,                   (подпись)                 (инициалы, фамилия)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го за прием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м будет сообщено о принятом решении: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жительства  (пребывания)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почтой, указанной в заявлени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лефону, указанному в заявлении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Напоминаем Вам, что Вы обязаны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о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расписки ___._______.20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прием документов _______________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455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widowControl/>
        <w:suppressAutoHyphens w:val="false"/>
        <w:ind w:left="40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sz w:val="24"/>
        </w:rPr>
        <w:t>правлением труда и социальной защиты населения администрации Минераловодского 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171"/>
        <w:gridCol w:w="2340"/>
        <w:gridCol w:w="285"/>
        <w:gridCol w:w="58"/>
        <w:gridCol w:w="3081"/>
      </w:tblGrid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назначении ежемесячной денежной выплаты (ЕДВ) </w:t>
              <w:br/>
              <w:t>от __.__.20__г. №___</w:t>
              <w:br/>
              <w:t>основание: Закон Ставропольского края  от 07.12.2004 г. № 100-кз</w:t>
              <w:br/>
              <w:t>"О мерах социальной поддержки жертв политических репрессий"</w:t>
            </w:r>
          </w:p>
        </w:tc>
      </w:tr>
      <w:tr>
        <w:trPr>
          <w:trHeight w:val="2990" w:hRule="atLeast"/>
        </w:trPr>
        <w:tc>
          <w:tcPr>
            <w:tcW w:w="10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 ______________________________, дата рождения ___________________</w:t>
              <w:br/>
              <w:t>Паспорт гражданина России серии _______ номер ________ выдан _________________, дата выдачи ___________</w:t>
              <w:br/>
              <w:t xml:space="preserve">проживающему по адресу: __________________________________________  </w:t>
              <w:br/>
              <w:t>номер ПКУ _________________, СНИЛС ____________________</w:t>
              <w:br/>
              <w:t>категория получателя: ________________________________________</w:t>
              <w:br/>
              <w:t>документ, на основании которого назначена ЕДВ: ______________________________________________________</w:t>
              <w:br/>
              <w:t>способ выплаты согласно заявлению: 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 на ЕДВ ________________</w:t>
              <w:br/>
              <w:t>ЕДВ в размере _________ рублей, на период с __.__.20__г. - пожизненно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ЕДВ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455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sz w:val="24"/>
        </w:rPr>
        <w:t>правлением труда и социальной защиты населения администрации Минераловодского 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329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у _________________________________, дата рождения ___________________,</w:t>
              <w:br/>
              <w:t>Паспорт гражданина России серии ______ номер ______ выдан ____________________, дата выдачи ___________</w:t>
              <w:br/>
              <w:t xml:space="preserve">проживающему по адресу: _________________________________,  </w:t>
              <w:br/>
              <w:t>номер ПКУ ______________, СНИЛС _____________________,</w:t>
              <w:br/>
              <w:t>дата подачи заявления на ЕДВ ______________________,</w:t>
              <w:br/>
              <w:t>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455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sz w:val="24"/>
        </w:rPr>
        <w:t>правлением труда и социальной защиты населения администрации Минераловодского 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901" w:type="dxa"/>
        <w:jc w:val="left"/>
        <w:tblInd w:w="-14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2169"/>
        <w:gridCol w:w="2739"/>
        <w:gridCol w:w="172"/>
        <w:gridCol w:w="171"/>
        <w:gridCol w:w="2169"/>
        <w:gridCol w:w="285"/>
        <w:gridCol w:w="57"/>
        <w:gridCol w:w="3025"/>
        <w:gridCol w:w="57"/>
      </w:tblGrid>
      <w:tr>
        <w:trPr>
          <w:trHeight w:val="268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80000"/>
                <w:sz w:val="17"/>
                <w:szCs w:val="17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96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1448" w:hRule="atLeast"/>
        </w:trPr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________, </w:t>
              <w:br/>
              <w:t>проживающий(ая) по адресу: ______________________________________________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 назначить Вам ежемесячную денежную выплату в соответствии с Законом Ставропольского края от 07.12.2004 г. № 100-кз "О мерах социальной поддержки жертв политических репрессий" (далее - ЕДВ),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выплаты согласно заявлению: 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в соответствии с которой назначена ЕДВ: __________________________________________________</w:t>
              <w:br/>
              <w:t>ЕДВ в размере _________ рублей, на период с __.__.20__г. – пожизненно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color w:val="000000"/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ЕДВ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 (руб.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color w:val="000000"/>
                <w:sz w:val="17"/>
                <w:szCs w:val="17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правок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00000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80000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8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.</w:t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color w:val="000000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3"/>
                <w:szCs w:val="3"/>
              </w:rPr>
            </w:pPr>
            <w:r>
              <w:rPr>
                <w:rFonts w:cs="MS Sans Serif;Arial" w:ascii="MS Sans Serif;Arial" w:hAnsi="MS Sans Serif;Arial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8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80000"/>
                <w:sz w:val="10"/>
                <w:szCs w:val="10"/>
              </w:rPr>
            </w:pPr>
            <w:r>
              <w:rPr>
                <w:rFonts w:cs="MS Sans Serif;Arial" w:ascii="MS Sans Serif;Arial" w:hAnsi="MS Sans Serif;Arial"/>
                <w:color w:val="080000"/>
                <w:sz w:val="10"/>
                <w:szCs w:val="10"/>
              </w:rPr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9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.П.)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455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6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2737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, </w:t>
              <w:br/>
              <w:t xml:space="preserve">проживающий(ая) по адресу: ____________________________________________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455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sz w:val="24"/>
        </w:rPr>
        <w:t>правлением труда и социальной защиты населения администрации Минераловодского 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1"/>
        <w:gridCol w:w="2454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прекращении выплаты ежемесячной денежной выплаты (ЕДВ) </w:t>
              <w:br/>
              <w:t>от __.__.20__г. №___</w:t>
              <w:br/>
              <w:t>основание: Закон Ставропольского края от 07.12.2004г. № 100-кз "О мерах социальной поддержки жертв политических репрессий"</w:t>
            </w:r>
          </w:p>
        </w:tc>
      </w:tr>
      <w:tr>
        <w:trPr>
          <w:trHeight w:val="1664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у _________________________________, </w:t>
              <w:br/>
              <w:t xml:space="preserve">проживающему по адресу: ___________________________________________________  </w:t>
              <w:br/>
              <w:t>номер ПКУ _____________________, прекратить осуществление ЕДВ по категории __________________________</w:t>
            </w:r>
          </w:p>
        </w:tc>
      </w:tr>
      <w:tr>
        <w:trPr>
          <w:trHeight w:val="268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екращения</w:t>
            </w:r>
          </w:p>
        </w:tc>
        <w:tc>
          <w:tcPr>
            <w:tcW w:w="8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44" w:hanging="849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9</w:t>
      </w:r>
    </w:p>
    <w:p>
      <w:pPr>
        <w:pStyle w:val="Normal"/>
        <w:widowControl/>
        <w:suppressAutoHyphens w:val="false"/>
        <w:ind w:left="40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sz w:val="24"/>
        </w:rPr>
        <w:t>правлением труда и социальной защиты населения администрации Минераловодского  городск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б изменении Ф.И.О., адреса, л/счета в с/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pacing w:val="-8"/>
        </w:rPr>
        <w:t>Номер страхового свидетельства о государственном пенсионном страхов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>
          <w:rFonts w:cs="Times New Roman" w:ascii="Times New Roman" w:hAnsi="Times New Roman"/>
        </w:rPr>
        <w:t xml:space="preserve">Прошу изменить: </w:t>
      </w:r>
      <w:r>
        <w:rPr>
          <w:rFonts w:cs="Times New Roman" w:ascii="Times New Roman" w:hAnsi="Times New Roman"/>
          <w:b/>
          <w:bCs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ужное п</w:t>
      </w:r>
      <w:r>
        <w:rPr>
          <w:rFonts w:cs="Times New Roman" w:ascii="Times New Roman" w:hAnsi="Times New Roman"/>
          <w:sz w:val="20"/>
          <w:szCs w:val="20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36" w:leader="none"/>
        </w:tabs>
        <w:autoSpaceDE w:val="false"/>
        <w:spacing w:lineRule="atLeast" w:line="170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лицевой счет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чтовое отделение ___________________________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если отличается от адреса регистрации):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>линия отрыва</w:t>
      </w:r>
      <w:r>
        <w:rPr>
          <w:rFonts w:cs="Times New Roman" w:ascii="Times New Roman" w:hAnsi="Times New Roman"/>
        </w:rPr>
        <w:t xml:space="preserve">-------------------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</w:rPr>
        <w:t xml:space="preserve">Заявление и другие документы гр.: 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ринято специалистом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"_____"______________г.                           Регистрационный номер №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одпись специалиста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985" w:right="567" w:gutter="0" w:header="1418" w:top="147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нята всенародным голосованием 12.12.1993, опубликована «Российская газета» № 237 от 25 декабря 1993 года;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Собрание законодательства Российской Федерации № 1, ст. 16 от 01 января 1996 года;</w:t>
      </w:r>
    </w:p>
  </w:footnote>
  <w:footnote w:id="4"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 xml:space="preserve">Первоначальный текст документа опубликован в издании </w:t>
      </w:r>
      <w:r>
        <w:rPr>
          <w:rStyle w:val="FootnoteCharacters"/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«Ведомостях СНД и ВС РСФСР»,</w:t>
      </w:r>
      <w:r>
        <w:rPr>
          <w:rStyle w:val="FootnoteCharacters"/>
          <w:rFonts w:cs="Times New Roman" w:ascii="Times New Roman" w:hAnsi="Times New Roman"/>
          <w:color w:val="000000"/>
          <w:sz w:val="20"/>
          <w:szCs w:val="20"/>
        </w:rPr>
        <w:t xml:space="preserve"> 31.10.1991, N 44, ст. 1428;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Российская газета № 152 от 10 августа 1993 года;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 № 165 от 29 июля 2006 года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 № 168 от 30 июля 2010 года</w:t>
      </w:r>
    </w:p>
  </w:footnote>
  <w:footnote w:id="8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Парламентская газета» № 17 от 08-14 апреля 2011 года; «Российская газета» № 75 от 08 апреля 2011 года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Российская газета», № 200, 31 августа 2012 года, «Собрание законодательства РФ», 03 сентября 2012 года, № 36, ст. 4903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268-269, 10 декабря 2004 года «Сборник законов и других правовых актов Ставропольского края», 30</w:t>
      </w:r>
      <w:r>
        <w:rPr/>
        <w:t xml:space="preserve"> </w:t>
      </w:r>
      <w:r>
        <w:rPr>
          <w:rStyle w:val="FootnoteCharacters"/>
        </w:rPr>
        <w:t>декабря 2004</w:t>
      </w:r>
      <w:r>
        <w:rPr/>
        <w:t xml:space="preserve"> </w:t>
      </w:r>
      <w:r>
        <w:rPr>
          <w:rStyle w:val="FootnoteCharacters"/>
        </w:rPr>
        <w:t>года № 24, ст. 4178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268-269, 10 декабря 2004 года «Сборник законов и других правовых актов Ставропольского края», 30</w:t>
      </w:r>
      <w:r>
        <w:rPr/>
        <w:t xml:space="preserve"> </w:t>
      </w:r>
      <w:r>
        <w:rPr>
          <w:rStyle w:val="FootnoteCharacters"/>
        </w:rPr>
        <w:t>декабря 2004</w:t>
      </w:r>
      <w:r>
        <w:rPr/>
        <w:t xml:space="preserve"> </w:t>
      </w:r>
      <w:r>
        <w:rPr>
          <w:rStyle w:val="FootnoteCharacters"/>
        </w:rPr>
        <w:t>года № 24, ст. 4178.</w:t>
      </w:r>
    </w:p>
  </w:footnote>
  <w:footnote w:id="12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Ставропольская правда» № 268 от 16 декабря 2009 года</w:t>
      </w:r>
    </w:p>
  </w:footnote>
  <w:footnote w:id="13">
    <w:p>
      <w:pPr>
        <w:pStyle w:val="Style17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воначальный текст документа опубликован в изданиях «Ставропольская правда», № 18-19, 30</w:t>
      </w:r>
      <w:r>
        <w:rPr/>
        <w:t xml:space="preserve"> </w:t>
      </w:r>
      <w:r>
        <w:rPr>
          <w:rStyle w:val="FootnoteCharacters"/>
        </w:rPr>
        <w:t>января 2009</w:t>
      </w:r>
      <w:r>
        <w:rPr/>
        <w:t xml:space="preserve"> </w:t>
      </w:r>
      <w:r>
        <w:rPr>
          <w:rStyle w:val="FootnoteCharacters"/>
        </w:rPr>
        <w:t>года, «Сборник законов и других правовых актов Ставропольского края», 15апреля</w:t>
      </w:r>
      <w:r>
        <w:rPr/>
        <w:t xml:space="preserve"> </w:t>
      </w:r>
      <w:r>
        <w:rPr>
          <w:rStyle w:val="FootnoteCharacters"/>
        </w:rPr>
        <w:t>2009 года</w:t>
      </w:r>
      <w:r>
        <w:rPr/>
        <w:t xml:space="preserve"> </w:t>
      </w:r>
      <w:r>
        <w:rPr>
          <w:rStyle w:val="FootnoteCharacters"/>
        </w:rPr>
        <w:t xml:space="preserve">, № 9, ст. 8152. </w:t>
      </w:r>
    </w:p>
  </w:footnote>
  <w:footnote w:id="14">
    <w:p>
      <w:pPr>
        <w:pStyle w:val="Footer"/>
        <w:ind w:left="83" w:righ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Style w:val="FootnoteCharacters"/>
          <w:sz w:val="18"/>
        </w:rPr>
        <w:t>«Российская газета», № 120, 21 июня 2003 года, зарегистрировано в Минюсте РФ 10 июня 2003 года № 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2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http://www.minvody.umfc26.ru/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3EE59AC11E966821BA48E871EF636407D4E1372B236B11566B5E14826F08FF1637945524H7x7L" TargetMode="External"/><Relationship Id="rId10" Type="http://schemas.openxmlformats.org/officeDocument/2006/relationships/hyperlink" Target="consultantplus://offline/ref=67C175C9164281D5A990DCD8FF47629FD9D715A947AC16769BD7C4459039B2L" TargetMode="External"/><Relationship Id="rId11" Type="http://schemas.openxmlformats.org/officeDocument/2006/relationships/hyperlink" Target="consultantplus://offline/ref=67C175C9164281D5A990DCD8FF47629FD9D715AE4CAC16769BD7C445909249DEE1E94130B7L" TargetMode="External"/><Relationship Id="rId12" Type="http://schemas.openxmlformats.org/officeDocument/2006/relationships/hyperlink" Target="consultantplus://offline/ref=67C175C9164281D5A990DCD8FF47629FD9D715AE4CAC16769BD7C445909249DEE1E94130B2L" TargetMode="External"/><Relationship Id="rId13" Type="http://schemas.openxmlformats.org/officeDocument/2006/relationships/hyperlink" Target="http://www.mintrudsk.ru/social/" TargetMode="External"/><Relationship Id="rId14" Type="http://schemas.openxmlformats.org/officeDocument/2006/relationships/hyperlink" Target="consultantplus://offline/main?base=LAW;n=116033;fld=134" TargetMode="External"/><Relationship Id="rId15" Type="http://schemas.openxmlformats.org/officeDocument/2006/relationships/hyperlink" Target="consultantplus://offline/main?base=LAW;n=116783;fld=134;dst=1" TargetMode="External"/><Relationship Id="rId16" Type="http://schemas.openxmlformats.org/officeDocument/2006/relationships/hyperlink" Target="consultantplus://offline/main?base=LAW;n=116783;fld=134;dst=4" TargetMode="External"/><Relationship Id="rId17" Type="http://schemas.openxmlformats.org/officeDocument/2006/relationships/hyperlink" Target="consultantplus://offline/ref=91C378DF69CAFFC3295D6714373C21A5533BC39DFCA420B04C6403CFFA959B9FF0B78404E67FFDB00D1C81F5q1I" TargetMode="External"/><Relationship Id="rId18" Type="http://schemas.openxmlformats.org/officeDocument/2006/relationships/hyperlink" Target="consultantplus://offline/ref=2C209C35133D524AE8284DC95BC0F789B09A634886FA6EEA3836D1D221F534F7C35D79CFD509B8F6SFX9M" TargetMode="External"/><Relationship Id="rId19" Type="http://schemas.openxmlformats.org/officeDocument/2006/relationships/hyperlink" Target="consultantplus://offline/ref=476DDCF3D718AC0C814BC9DE9315CC65C76FED745A8899D304B0D9349A505FE94D4CE411F6759C94BD39AEt81F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Posob</dc:creator>
  <dc:description/>
  <cp:keywords/>
  <dc:language>en-US</dc:language>
  <cp:lastModifiedBy>FOX</cp:lastModifiedBy>
  <cp:lastPrinted>2014-07-17T12:58:00Z</cp:lastPrinted>
  <dcterms:modified xsi:type="dcterms:W3CDTF">2016-01-27T13:48:00Z</dcterms:modified>
  <cp:revision>10</cp:revision>
  <dc:subject/>
  <dc:title>УТВЕРЖДЕН</dc:title>
</cp:coreProperties>
</file>