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и социальной защиты населения администрации Минераловодского городского округа  Ставропольского края 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Управления труда и социальной защиты населения администрации Минераловодского городского округа 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Административный регламент, государственная услуга, компенсация страховых премий, Управление труда и социальной защиты населения),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false"/>
        <w:spacing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false"/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инвалиды (в том числе дети-инвалиды), имеющие транспортные средства в соответствии с медицинскими показаниями или их законные представители (далее – заявитель) и имеющие по месту жительства на территории Минераловодского городского округа Ставропольского края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(далее- Управление труда и социальной защиты населения), многофункционального центра предоставления государственных и муниципальных услуг в Ставропольском крае (далее – МФЦ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 труда и социальной защиты насел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Воды, ул. Пушкина, д.22.     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-пятница, с 9-00 до 18-00, перерыв с 13-00 до 14-00, суббота по предварительной записи с 9-00 до 13-00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ого центра предоставления государственных и муниципальных услуг» Минераловодского городского округа Ставропольского края (далее- МФЦ МГО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 предоставления государственных и муниципальных услуг: г. Минеральные Воды, ул. 50 лет Октября, дом 87 «а», строение 1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 МГО: понедельник-пятница с 8-00 до 20-00, суббота с 8-00 до 13-00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ах работы МФЦ размещена в информационно – тепекоммуникационной сети «Интернет» (далее – сеть «Интернет») на официальном сайте министерства труда и социальной защиты населения Ставропольского края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minsoc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26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инистерства экономического развития Ставропольского края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www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stavinvest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Портале многофункциональных центров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Справочные телефоны Управления труда и социальной защиты насел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7922)5-83-23, 8(87922)6-40-54,8(87922)5-59-49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МФЦ МГО: 8(87922)6-10-3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Управления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адрес электронной почты –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МГО: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minvody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umfc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26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mg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ля получения информации о порядке предоставления государственной услуги заявители обращаются: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 труда и социальной защиты населения либо в  МФЦ МГО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но – по следующим номерам телефонов: 8(87922)6-40-54 и 8(87922)6-10-33 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по адресу: </w:t>
      </w:r>
      <w:hyperlink r:id="rId6">
        <w:r>
          <w:rPr>
            <w:rStyle w:val="InternetLink1"/>
            <w:sz w:val="28"/>
            <w:szCs w:val="28"/>
            <w:lang w:val="en-US"/>
          </w:rPr>
          <w:t>min</w:t>
        </w:r>
        <w:r>
          <w:rPr>
            <w:rStyle w:val="InternetLink1"/>
            <w:sz w:val="28"/>
            <w:szCs w:val="28"/>
          </w:rPr>
          <w:t>-</w:t>
        </w:r>
        <w:r>
          <w:rPr>
            <w:rStyle w:val="InternetLink1"/>
            <w:sz w:val="28"/>
            <w:szCs w:val="28"/>
            <w:lang w:val="en-US"/>
          </w:rPr>
          <w:t>vody</w:t>
        </w:r>
        <w:r>
          <w:rPr>
            <w:rStyle w:val="InternetLink1"/>
            <w:sz w:val="28"/>
            <w:szCs w:val="28"/>
          </w:rPr>
          <w:t>@</w:t>
        </w:r>
        <w:r>
          <w:rPr>
            <w:rStyle w:val="InternetLink1"/>
            <w:sz w:val="28"/>
            <w:szCs w:val="28"/>
            <w:lang w:val="en-US"/>
          </w:rPr>
          <w:t>mail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и  </w:t>
      </w:r>
      <w:r>
        <w:rPr>
          <w:sz w:val="28"/>
          <w:szCs w:val="28"/>
          <w:lang w:val="en-US"/>
        </w:rPr>
        <w:t>mfcm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и в государственной информационной системе Ставропольского края –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vkra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редством использования универсальной электронной карты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щается на информационных стендах Управления труда и социальной защиты населени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приложение 1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рафик работы МФЦ, почтовый адрес, номера телефонов, адреса интернет-сайта и электронной почты, по которым заявители могут получить необходимую информацию и документы. 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1"/>
        <w:suppressAutoHyphens w:val="false"/>
        <w:jc w:val="center"/>
        <w:rPr/>
      </w:pPr>
      <w:r>
        <w:rPr/>
        <w:t>2.Стандарт предоставления услуги</w:t>
      </w:r>
    </w:p>
    <w:p>
      <w:pPr>
        <w:pStyle w:val="Textbody1"/>
        <w:tabs>
          <w:tab w:val="clear" w:pos="709"/>
          <w:tab w:val="left" w:pos="735" w:leader="none"/>
        </w:tabs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Наименование государственной услуги –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Наименование органа, предоставляющего государственную услугу </w:t>
      </w:r>
      <w:r>
        <w:rPr>
          <w:sz w:val="28"/>
          <w:szCs w:val="28"/>
        </w:rPr>
        <w:t xml:space="preserve">Государственная услуга предоставляется Управлением труда и социальной защитой населения по месту жительства  заявителя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sz w:val="28"/>
          <w:szCs w:val="28"/>
        </w:rPr>
        <w:t>Государственную услугу предоставляет Управление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</w:tabs>
        <w:suppressAutoHyphens w:val="false"/>
        <w:autoSpaceDE w:val="false"/>
        <w:ind w:firstLine="735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и выплата компенсации страховых премий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тказ в назначении  компенсации страховых премий;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4.</w:t>
      </w:r>
      <w:r>
        <w:rPr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10 дней со дня принятия заявления со всеми необходимыми документам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предоставления заявителем документов не в полном объеме и </w:t>
      </w:r>
      <w:r>
        <w:rPr>
          <w:rFonts w:cs="Times New Roman" w:ascii="Times New Roman" w:hAnsi="Times New Roman"/>
          <w:spacing w:val="-6"/>
          <w:sz w:val="28"/>
          <w:szCs w:val="28"/>
        </w:rPr>
        <w:t>(или) не надлежаще оформленных Управление труда и социальной защиты населения в течение 2 рабочих дней со дня их представления направляет заявителю уведомление о передаче н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стающих документов и (или) документов, не надлежаще оформленных. В </w:t>
      </w:r>
      <w:r>
        <w:rPr>
          <w:rFonts w:cs="Times New Roman" w:ascii="Times New Roman" w:hAnsi="Times New Roman"/>
          <w:spacing w:val="-6"/>
          <w:sz w:val="28"/>
          <w:szCs w:val="28"/>
        </w:rPr>
        <w:t>этом случае течение срока для принятия решения о назначении и выплате компенсации страховых премий приостанавливается на 10 дней до представ</w:t>
        <w:softHyphen/>
      </w:r>
      <w:r>
        <w:rPr>
          <w:rFonts w:cs="Times New Roman" w:ascii="Times New Roman" w:hAnsi="Times New Roman"/>
          <w:sz w:val="28"/>
          <w:szCs w:val="28"/>
        </w:rPr>
        <w:t>ления заявителем указанных в уведомлении документов. Если в течение 10 дней со дня получения указанного уведомления инвалид или его законный представитель не представил, указанные в уведомлении документы Управление отказывает инвалиду или его законному представителю в принятии заявления и документов в рассмотрении.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выдачи (направления) документов, являющихся результатом предоставления государственной услуги не должен превышать 3 рабочих дней с момента принятия решения о предоставлении (отказе в предоставлении) государственной услуг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9"/>
          <w:tab w:val="left" w:pos="735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ConsNormal"/>
        <w:tabs>
          <w:tab w:val="clear" w:pos="709"/>
          <w:tab w:val="left" w:pos="735" w:leader="none"/>
        </w:tabs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tabs>
          <w:tab w:val="clear" w:pos="709"/>
          <w:tab w:val="left" w:pos="735" w:leader="none"/>
        </w:tabs>
        <w:suppressAutoHyphens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« 181-ФЗ «О социальной защите инвалидов в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апреля 2002 года № 40-ФЗ «Об обязательном страховании гражданской ответственности владельцев транспортных средств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Fonts w:eastAsia="Times New Roman CYR" w:cs="Times New Roman CYR"/>
          <w:color w:val="000000"/>
          <w:sz w:val="28"/>
          <w:szCs w:val="28"/>
          <w:vertAlign w:val="superscript"/>
        </w:rPr>
        <w:t>7</w:t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eastAsia="Times New Roman CYR" w:cs="Times New Roman CYR"/>
          <w:color w:val="000000"/>
          <w:sz w:val="28"/>
          <w:szCs w:val="28"/>
          <w:vertAlign w:val="superscript"/>
        </w:rPr>
        <w:t>8</w:t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Fonts w:eastAsia="Times New Roman CYR" w:cs="Times New Roman CYR"/>
          <w:color w:val="000000"/>
          <w:sz w:val="28"/>
          <w:szCs w:val="28"/>
          <w:vertAlign w:val="superscript"/>
        </w:rPr>
        <w:t>9</w:t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 также Государственной корпорации по атомной энергии «Росатом» и ее должностных лиц»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30 июля 2015 г. № 527н 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 объектам социальной, инженерной и транспортной инфраструктур»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14 октября 20015 г. № 128-п «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»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социального развития и занятости населения Ставропольского края от 09 февраля 2012 г. № 94 «Об утверждении формы заявления о назначении компенсации страховых премий по договору обязательного страхования гражданской ответственности владельцев транспортных средств»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Для назначения компенсации страховых премий заявитель пред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е труда и социальной защиты населения по месту жительства либо в МФЦ следующие документы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 назначении компенсации страховых премий (по форме согласно приложению 2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(по форме согласно приложению № 9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копия паспорта или иной документ, удостоверяющий личность заяв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Законный представитель дополнительно представляет документы, удостоверяющие его полномоч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pacing w:val="-2"/>
          <w:kern w:val="2"/>
          <w:sz w:val="28"/>
          <w:szCs w:val="28"/>
        </w:rPr>
        <w:t>копия квитанции об уплате страховой премии по договору обязательного страхования гражданской ответственности владельца транспортного средства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копия паспорта транспортного средства, выписанного на имя заявителя;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копия заключения учреждения медико-социальной экспертизы о наличии медицинских показаний на обеспечение транспортным средством заявителя, получившего его за пределами Ставропольского края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 подачи документов в подлинниках, специалист ответственный за прием документов самостоятельно изготавливает их копии, заверяет и возвращает подлинники заявителю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труда и социальной защиты населения по месту жительства либо в МФ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на официальном сайте министерства (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minsoc26.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на региональном портале (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stavkra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 по месту жительства либо в МФ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рес Управления труда и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с использованием информационно-телекоммуникационной сети Интернет на единый портал (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на региональный портал (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stavkra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документы должны быть удостоверены нотариаль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7 июля 2011 года № 553 «О 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3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предоставление в течение 10 дней со дня получения уведомления Управления труда и социальной защиты населения о передаче недостающих документов и (или) документов не надлежаще оформленных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электронной подписью в соответствии  в порядке установленном Правительство  Российской Федерации от 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ли выявлено несоблюдение условий признания действительности усиленной квалифицированной электронной подписи, указанных в пункте 3.2.1. административного регламент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которому было отказано, в принятии заявления и документов к рассмотрению, имеет право повторно обратиться за назначением компенсации страховых преми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rFonts w:eastAsia="Arial CYR"/>
          <w:bCs/>
          <w:iCs/>
          <w:sz w:val="28"/>
          <w:szCs w:val="28"/>
        </w:rPr>
        <w:t>2.8</w:t>
      </w:r>
      <w:r>
        <w:rPr>
          <w:rFonts w:eastAsia="Arial CYR"/>
          <w:bCs/>
          <w:iCs/>
          <w:color w:val="000000"/>
          <w:sz w:val="28"/>
          <w:szCs w:val="28"/>
        </w:rPr>
        <w:t>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8.1. Управление труда и социальной защиты населения </w:t>
      </w:r>
      <w:r>
        <w:rPr>
          <w:sz w:val="28"/>
          <w:szCs w:val="28"/>
        </w:rPr>
        <w:t xml:space="preserve"> принимает решение об отказе в назначении компенсации страховых премий, в случае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не подтверждают его право на получение компенсации страховых прем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на территори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аховом полисе обязательного страхования гражданской ответственности владельца транспортного средства указано более двух водителей, допущенных к управлению транспортным средством, кро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>О принятом решении по заявлению Управление труда и социальной защиты населения  уведомляет зая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ителя в течение 2 рабочих дней со дня его принятия. Уведомление о приня</w:t>
        <w:softHyphen/>
        <w:t xml:space="preserve">том решении по заявлению, поданному в электронной форме, направляется заявителю в форме электронного документа по адресу электронной почты, </w:t>
      </w:r>
      <w:r>
        <w:rPr>
          <w:rFonts w:cs="Times New Roman" w:ascii="Times New Roman" w:hAnsi="Times New Roman"/>
          <w:spacing w:val="-6"/>
          <w:sz w:val="28"/>
          <w:szCs w:val="28"/>
        </w:rPr>
        <w:t>указанному в заявлении, или в письменной форме по почтовому адресу, ука</w:t>
        <w:softHyphen/>
      </w:r>
      <w:r>
        <w:rPr>
          <w:rFonts w:cs="Times New Roman" w:ascii="Times New Roman" w:hAnsi="Times New Roman"/>
          <w:sz w:val="28"/>
          <w:szCs w:val="28"/>
        </w:rPr>
        <w:t>занному в заявлении.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/>
      </w:pPr>
      <w:r>
        <w:rPr>
          <w:szCs w:val="24"/>
        </w:rPr>
        <w:t>2.8.2.</w:t>
      </w:r>
      <w:r>
        <w:rPr>
          <w:spacing w:val="-7"/>
          <w:szCs w:val="28"/>
        </w:rPr>
        <w:t xml:space="preserve"> В случае предоставления заявителем документов не в полном объеме и </w:t>
      </w:r>
      <w:r>
        <w:rPr>
          <w:spacing w:val="-6"/>
          <w:szCs w:val="28"/>
        </w:rPr>
        <w:t>(или) не надлежаще оформленных Управление труда и социальной защиты населения в течение 2 рабочих дней со дня их представления направляет заявителю уведомление о передаче не</w:t>
        <w:softHyphen/>
      </w:r>
      <w:r>
        <w:rPr>
          <w:spacing w:val="-5"/>
          <w:szCs w:val="28"/>
        </w:rPr>
        <w:t xml:space="preserve">достающих документов и (или) документов, не надлежаще оформленных. В </w:t>
      </w:r>
      <w:r>
        <w:rPr>
          <w:spacing w:val="-6"/>
          <w:szCs w:val="28"/>
        </w:rPr>
        <w:t>этом случае течение срока для принятия решения о назначении и выплате компенсации страховых премий приостанавливается на 10 дней до представ</w:t>
        <w:softHyphen/>
      </w:r>
      <w:r>
        <w:rPr>
          <w:szCs w:val="28"/>
        </w:rPr>
        <w:t>ления заявителем указанных в уведомлении документов</w:t>
      </w:r>
      <w:r>
        <w:rPr>
          <w:szCs w:val="24"/>
        </w:rPr>
        <w:t>. Если в течение 10 дней со дня получения указанного уведомления инвалид или его законный представитель не представил, указанные в уведомлении документы Управление отказывает инвалиду или его законному представителю в принятии заявления и документов в рассмотрении.</w:t>
      </w:r>
      <w:r>
        <w:rPr>
          <w:i/>
          <w:szCs w:val="24"/>
        </w:rPr>
        <w:t xml:space="preserve"> 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/>
      </w:pPr>
      <w:r>
        <w:rPr>
          <w:szCs w:val="28"/>
        </w:rPr>
        <w:t>2.9. Перечень услуг, необходимых и обязательных для предоставления государственной услуги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, и при получении результата предоставления государственной услуги не должно превышать 15 минут, по предварительной записи - 10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заявителя о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государственной услуги, поступивший в письменном виде, регистрируется должностным лицом  Управления труда и социальной защиты населения, посредством внесения в журнал учета приема заявлений о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и компенсации страховых премий (далее – жур</w:t>
      </w:r>
      <w:r>
        <w:rPr>
          <w:rFonts w:cs="Times New Roman" w:ascii="Times New Roman" w:hAnsi="Times New Roman"/>
          <w:sz w:val="28"/>
          <w:szCs w:val="28"/>
        </w:rPr>
        <w:t>нал учета) (приложение 3 к Административному регламенту) в течение 15 минут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ечатывается должностным лицом Управления труда и социальной защиты населения на бумажный носитель и подлежит ре</w:t>
      </w:r>
      <w:r>
        <w:rPr>
          <w:rFonts w:cs="Times New Roman" w:ascii="Times New Roman" w:hAnsi="Times New Roman"/>
          <w:sz w:val="28"/>
          <w:szCs w:val="28"/>
        </w:rPr>
        <w:t>гистрации в день его поступ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 труда и социальной защиты населения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kern w:val="2"/>
          <w:sz w:val="28"/>
          <w:szCs w:val="28"/>
        </w:rPr>
        <w:footnoteReference w:id="6"/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 быть оборудованы противопожарной системой и средствами пожаротушения, системой оповещения о возникновении чрезвычай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ход в помещение, предназначенное для предоставления государственной услуги, помещения, в котором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sz w:val="28"/>
          <w:szCs w:val="28"/>
        </w:rPr>
        <w:t>2.15. Показатели доступности и качества государственной услуг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– можно подать заявление, документы и получить результат услуги по месту жительства, например, наличие графика приема должностными лиц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об / Кзаяв х 100%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Иные требования, в том числе учитывающие особенности предоставления государственной услуги и особенности предоставления государственной услуги в электронной форм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едоставлении государственной услуги в МФЦ МГО должностными лицами МФЦ МГО могут в соответствии с настоящим Административным регламентом осуществляться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ирование заявителей о порядке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ления и документов в соответствии с настоящим Административным регламентом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едоставлении государственной услуги обеспечивается возможность заявителя с использованием информационно – коммуникационной сети «Интернет» через официальный сайт Управления труда и социальной защиты населения, единый портал, региональный портал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pacing w:val="-6"/>
          <w:kern w:val="0"/>
          <w:sz w:val="28"/>
          <w:szCs w:val="28"/>
          <w:lang w:eastAsia="ru-RU"/>
        </w:rPr>
        <w:t>предоставлять документы, необходимые для предоставления государственной услуги, в порядке, установленном постановлением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hd w:fill="FFFFFF" w:val="clear"/>
        <w:spacing w:before="5" w:after="0"/>
        <w:ind w:left="5" w:right="19" w:firstLine="6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обращении в форме электронного документа посредством еди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ртала в целях получения государственной услуги используется усилен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валифицированная электронная подпись следующих классов: ЭП КС1, ЭП </w:t>
      </w:r>
      <w:r>
        <w:rPr>
          <w:rFonts w:cs="Times New Roman" w:ascii="Times New Roman" w:hAnsi="Times New Roman"/>
          <w:sz w:val="28"/>
          <w:szCs w:val="28"/>
        </w:rPr>
        <w:t>КС2, ЭПКСЗ, ЭПКВ1, ЭПКВ2, ЭПКА1.</w:t>
      </w:r>
    </w:p>
    <w:p>
      <w:pPr>
        <w:pStyle w:val="Normal"/>
        <w:shd w:fill="FFFFFF" w:val="clear"/>
        <w:spacing w:before="5" w:after="0"/>
        <w:ind w:left="10" w:right="24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</w:t>
        <w:softHyphen/>
        <w:t>тронной подписи в удостоверяющем центре, аккредитованном в порядке, ус</w:t>
        <w:softHyphen/>
        <w:t>тановленном Федеральным законом «Об электронной подписи».</w:t>
      </w:r>
    </w:p>
    <w:p>
      <w:pPr>
        <w:pStyle w:val="Normal"/>
        <w:shd w:fill="FFFFFF" w:val="clear"/>
        <w:ind w:left="14" w:right="19" w:firstLine="65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ля получения информации по вопросам предоставления государств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й услуги или сведений о ходе её предоставления при обращении в форме </w:t>
      </w:r>
      <w:r>
        <w:rPr>
          <w:rFonts w:cs="Times New Roman" w:ascii="Times New Roman" w:hAnsi="Times New Roman"/>
          <w:spacing w:val="-7"/>
          <w:sz w:val="28"/>
          <w:szCs w:val="28"/>
        </w:rPr>
        <w:t>электронного документа посредством единого портала, кроме усиленной кв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фицированной электронной подписи вышеуказанных классов может быть </w:t>
      </w:r>
      <w:r>
        <w:rPr>
          <w:rFonts w:cs="Times New Roman" w:ascii="Times New Roman" w:hAnsi="Times New Roman"/>
          <w:sz w:val="28"/>
          <w:szCs w:val="28"/>
        </w:rPr>
        <w:t>использована простая электронная подпись.</w:t>
      </w:r>
    </w:p>
    <w:p>
      <w:pPr>
        <w:pStyle w:val="Normal"/>
        <w:shd w:fill="FFFFFF" w:val="clear"/>
        <w:ind w:left="14" w:right="14" w:firstLine="66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осударственная услуга может быть предоставлена через «Личный к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бинет» на сайте министерства путем запуска получения запрашиваемой услу</w:t>
        <w:softHyphen/>
        <w:t>ги. Для доступа к «Личному кабинету» достаточно простой электронной под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иси (авторизация логин/пароль). Логином является страховой номер инд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идуального лицевого счета заявителя. За получением пароля необходимо об</w:t>
        <w:softHyphen/>
      </w:r>
      <w:r>
        <w:rPr>
          <w:rFonts w:cs="Times New Roman" w:ascii="Times New Roman" w:hAnsi="Times New Roman"/>
          <w:sz w:val="28"/>
          <w:szCs w:val="28"/>
        </w:rPr>
        <w:t>ратиться в Управление труда и социальной защиты населения.</w:t>
      </w:r>
    </w:p>
    <w:p>
      <w:pPr>
        <w:pStyle w:val="Normal"/>
        <w:shd w:fill="FFFFFF" w:val="clear"/>
        <w:ind w:left="24" w:firstLine="68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Заявление и документы должны быть представлены в текстовом форм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 или в отсканированном виде. Каждый отдельный документ должен быть загружен в виде отдельного файла. Количество файлов должно соответств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ть количеству документов, указанных в пункте 2.6 административного рег</w:t>
        <w:softHyphen/>
        <w:t>ламента, а наименование файлов должно позволять идентифицировать док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нт и количество страниц в документе (например: выписка от 02032013 </w:t>
      </w:r>
      <w:r>
        <w:rPr>
          <w:rFonts w:cs="Times New Roman" w:ascii="Times New Roman" w:hAnsi="Times New Roman"/>
          <w:sz w:val="28"/>
          <w:szCs w:val="28"/>
        </w:rPr>
        <w:t>Зл.рсИ).</w:t>
      </w:r>
    </w:p>
    <w:p>
      <w:pPr>
        <w:pStyle w:val="Normal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-6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явление и документы в электронной форме должны быть представле</w:t>
        <w:softHyphen/>
        <w:t>ны без архивирования. Размер каждого файла не может превышать 2 Мб. Д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устимы следующие форматы файлов: *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pacing w:val="-4"/>
          <w:sz w:val="28"/>
          <w:szCs w:val="28"/>
        </w:rPr>
        <w:t>, *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pacing w:val="-4"/>
          <w:sz w:val="28"/>
          <w:szCs w:val="28"/>
        </w:rPr>
        <w:t>, *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pacing w:val="-4"/>
          <w:sz w:val="28"/>
          <w:szCs w:val="28"/>
        </w:rPr>
        <w:t>, *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pacing w:val="-4"/>
          <w:sz w:val="28"/>
          <w:szCs w:val="28"/>
        </w:rPr>
        <w:t>, *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pacing w:val="-4"/>
          <w:sz w:val="28"/>
          <w:szCs w:val="28"/>
        </w:rPr>
        <w:t>, *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*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Уведомление о принятии заявления, поступившего в Управление труда и социальной защиты населе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оставляющее государственную услугу, в электронном виде направляе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явителю не позднее рабочего дня, следующего за днем подачи указа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заявления, в форме электронного документа по адресу электронной почты, указанному в заявлении, или в письменной форме по почтовому адресу, ука</w:t>
        <w:softHyphen/>
      </w:r>
      <w:r>
        <w:rPr>
          <w:rFonts w:cs="Times New Roman" w:ascii="Times New Roman" w:hAnsi="Times New Roman"/>
          <w:sz w:val="28"/>
          <w:szCs w:val="28"/>
        </w:rPr>
        <w:t>занному в заявлени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spacing w:val="-6"/>
          <w:kern w:val="0"/>
          <w:sz w:val="28"/>
          <w:szCs w:val="28"/>
          <w:lang w:eastAsia="ru-RU"/>
        </w:rPr>
      </w:pPr>
      <w:r>
        <w:rPr>
          <w:rFonts w:eastAsia="Arial CYR" w:cs="Times New Roman"/>
          <w:bCs/>
          <w:color w:val="000000"/>
          <w:spacing w:val="-6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.</w:t>
      </w:r>
    </w:p>
    <w:p>
      <w:pPr>
        <w:pStyle w:val="Standard"/>
        <w:tabs>
          <w:tab w:val="clear" w:pos="709"/>
          <w:tab w:val="left" w:pos="735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информирование и консультирование заявителя по вопросу предоставления государственной услуги. 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оверка права заявителя и формирование личного дела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нятие решения о назначении (отказе в назначении) компенсации страховых премий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уведомление заявителя о назначении (отказе в назначении) компенсации страховых премий;</w:t>
      </w:r>
    </w:p>
    <w:p>
      <w:pPr>
        <w:pStyle w:val="Standard"/>
        <w:tabs>
          <w:tab w:val="clear" w:pos="709"/>
          <w:tab w:val="left" w:pos="735" w:leader="none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1. Информирование и консультирование заявителя по вопросу предоставления государственной услуги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- 20 минут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Должностное лицо Управления труда и социальной защиты населения  либо МФЦ, ответственное за консультирование заявителя, регистрирует факт обращения заявителя в журнале по установленной ими форм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3.2.1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. прием и регистрация заявления и документов на предоставление государственной услуги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, необходимых для предоставления услуги, в соответствии с п. 2.6.Административного регламент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щий максимальный срок выполнения административной процедуры -15 минут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В случае предоставления заявителем документов не в полном объеме и (или)  ненадлежаще  оформленных  Управление труда и социальной защиты населения в течение 2 рабочих дней со дня их  представления направляет заявителю уведомление о перечне недостающих документов и (или) документов, ненадлежаще  оформленных, и сроке их предоставления (приложение 4 к Административному регламенту). Общий максимальный срок предоставления заявителем указанных в уведомлении документов - 10  дней со дня получения указанного уведомлени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Если в течение 10 дней со дня получения указанного уведомления заявитель не представил указанные в уведомлении документы, Управление труда и социальной защиты населения отказывает заявителю в принятии заявления и документов к рассмотрению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 принятом решении Управление труда и социальной защиты населения уведомляет в течение 2 рабочих дней со дня его принятия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. 2.6 административного регламент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прием и регистрацию документов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7 Административного регламент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Документы, необходимые для предоставления государственной услуги, поступившие в Управление труда и социальной защиты населения в форме электронного документа, принимаются и распечатываются на бумажном носителе должностным лицом Управления труда и социальной защиты населения, ответственным за прием и регистрацию документов. Указанные документы регистрируются в порядке и сроки, предусмотренные настоящим Административным регламентом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Должностное лицо Управления труда и социальной защиты населения либо МФЦ,  ответственное за прием документов, присваивает пакету документов номер и делает в журнале учета отметку о дате приема пакета документов и передает в порядке делопроизводства пакет документов должностному лицу Управления труда и социальной защиты населения, ответственному за назначение компенсации страховых премий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втоматизированной информационной системой «Адресная социальная помощь» (далее –АИС АСП)и единым порталом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 электронной подписи, которой подписаны поступившие заявление и документы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, о чем сообщает специалисту, ответственному за назначение компенсации страховых премий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 соответствие усиленной квалифицированной электронной подписи следующим требованиям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а)  квалифицированный сертификат создан и выдан аккредитованным удостоверяющим центром, аккредитация  которого действительна на день выдачи указанного сертификата;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Специалист, ответственный за назначение компенсации страховых премий: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ообщает о проставлении отметки специалисту, обеспечивающему обмен данными между АИС АСП и единым порталом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 на  «в приме документов отказано», при этом отображаются причины отказ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2. Проверка</w:t>
      </w:r>
      <w:r>
        <w:rPr>
          <w:rFonts w:eastAsia="Arial CYR"/>
          <w:bCs/>
          <w:sz w:val="28"/>
          <w:szCs w:val="28"/>
        </w:rPr>
        <w:t xml:space="preserve"> права заявителя и формирование личного дела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 либо МФЦ</w:t>
      </w:r>
      <w:r>
        <w:rPr>
          <w:sz w:val="28"/>
          <w:szCs w:val="28"/>
        </w:rPr>
        <w:t>, ответственного за прием документов полного пакета документов.</w:t>
      </w:r>
    </w:p>
    <w:p>
      <w:pPr>
        <w:pStyle w:val="Normal"/>
        <w:widowControl/>
        <w:tabs>
          <w:tab w:val="clear" w:pos="709"/>
          <w:tab w:val="left" w:pos="735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государственной услуги, формирование личного дела и подготовку проекта решения о назначении (об отказе в назначении) компенсации страховых преми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2 рабочих дн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 xml:space="preserve">должностным лицом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sz w:val="28"/>
          <w:szCs w:val="28"/>
        </w:rPr>
        <w:t>, ответственным за проверку права и формирование личного дел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личии права заявителя на компенсацию страховых премий являются основания, указанные в п. 2.8.1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компенсации страховых премий (приложение 5 к Административному регламенту)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ответственное за проверку права и формирование личного дела, передает сформированное личное дело и приобщенные к нему документы руководителю органа соцзащиты или уполномоченному должностному лицу органа соцзащиты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 Принятие решения о назначении (отказе в назначении) компенсации страховых премий</w:t>
      </w:r>
      <w:r>
        <w:rPr>
          <w:rFonts w:eastAsia="Arial CYR"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личного дела заявителя и проекта соответствующего решения начальнику </w:t>
      </w:r>
      <w:r>
        <w:rPr>
          <w:kern w:val="0"/>
          <w:sz w:val="28"/>
          <w:szCs w:val="28"/>
          <w:lang w:eastAsia="ru-RU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или уполномоченному должностному лицу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35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утверждение проекта решения о назначении (отказе в назначении) компенсации страховых премий путем заверения соответствующего решения подписью и гербовой печатью органа соцзащиты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2 рабочих дне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руководителем </w:t>
      </w:r>
      <w:r>
        <w:rPr>
          <w:color w:val="000000"/>
          <w:sz w:val="28"/>
          <w:szCs w:val="28"/>
        </w:rPr>
        <w:t xml:space="preserve">органа соцзащиты </w:t>
      </w:r>
      <w:r>
        <w:rPr>
          <w:sz w:val="28"/>
          <w:szCs w:val="28"/>
        </w:rPr>
        <w:t>или уполномоченным должностным лицом органа соцзащиты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назначении (отказе в назначении) компенсации страховых премий являются основания, указанные в п. 2.8.1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личного дела и утвержденного решения о назначении (отказе в назначении) компенсации страховых премий должностному лицу ответственному за проверку права и формирования личного дела.</w:t>
      </w:r>
    </w:p>
    <w:p>
      <w:pPr>
        <w:pStyle w:val="Standard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 Уведомление о назначении (отказе в назначении) компенсации страховых премий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личного дела и утвержденного начальником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 или уполномоченным должностным лицом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 решения о назначении (отказе в назначении) компенсации страховых премий должностному лицу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sz w:val="28"/>
          <w:szCs w:val="28"/>
        </w:rPr>
        <w:t xml:space="preserve"> ответственному за проверку права и формирования личного дела.</w:t>
      </w:r>
    </w:p>
    <w:p>
      <w:pPr>
        <w:pStyle w:val="Normal"/>
        <w:widowControl/>
        <w:tabs>
          <w:tab w:val="clear" w:pos="709"/>
          <w:tab w:val="left" w:pos="735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утверждение проекта уведомления о назначении компенсации страховых премий ( приложение 7 к Административному регламенту) и уведомления об отказе в назначении компенсации страховых премий (приложение 8 к Административному регламенту), а также направление соответствующего уведомления заявителю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 xml:space="preserve">не должен превышать 3 рабочих дней со дня утверждения проекта уведомления о назначении </w:t>
      </w:r>
      <w:r>
        <w:rPr>
          <w:sz w:val="28"/>
          <w:szCs w:val="28"/>
        </w:rPr>
        <w:t>(отказе в назначении) компенсации страховых премий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kern w:val="0"/>
          <w:sz w:val="28"/>
          <w:szCs w:val="28"/>
          <w:lang w:eastAsia="ru-RU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ответственным за проверку права и формирование личного дел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подготовке уведомления о назначении (отказе в назначении) компенсации страховых премий является решение о назначении (отказе в назначении) компенсации страховых преми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Результатом административной процедуры является направление заявителю соответствующего уведомления и помещение его копии в личное дело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2.5. Формирование выплатных документов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 о назначении и выплате </w:t>
      </w:r>
      <w:r>
        <w:rPr>
          <w:sz w:val="28"/>
          <w:szCs w:val="28"/>
        </w:rPr>
        <w:t>компенсации страховых премий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</w:t>
      </w:r>
      <w:r>
        <w:rPr>
          <w:sz w:val="28"/>
          <w:szCs w:val="28"/>
        </w:rPr>
        <w:t>компенсации страховых премий</w:t>
      </w:r>
      <w:r>
        <w:rPr>
          <w:rFonts w:eastAsia="Arial CYR"/>
          <w:sz w:val="28"/>
          <w:szCs w:val="28"/>
        </w:rPr>
        <w:t>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rFonts w:eastAsia="Arial CYR"/>
          <w:sz w:val="28"/>
          <w:szCs w:val="28"/>
        </w:rPr>
        <w:t>, ответственным за формирование выплатных документов, должностным лицом отдела бухгалтерского учета и отчетности, главным бухгалтером, начальником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eastAsia="Arial CYR"/>
          <w:sz w:val="28"/>
          <w:szCs w:val="28"/>
        </w:rPr>
        <w:t xml:space="preserve"> или уполномоченным лицом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rFonts w:eastAsia="Arial CYR"/>
          <w:color w:val="000000"/>
          <w:sz w:val="28"/>
          <w:szCs w:val="28"/>
        </w:rPr>
        <w:t xml:space="preserve"> или </w:t>
      </w:r>
      <w:r>
        <w:rPr>
          <w:rFonts w:eastAsia="Arial CYR"/>
          <w:sz w:val="28"/>
          <w:szCs w:val="28"/>
        </w:rPr>
        <w:t>уполномоченным лицом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Должностное лицо отдела бухгалтерского учета и отчетности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eastAsia="Arial CYR"/>
          <w:sz w:val="28"/>
          <w:szCs w:val="28"/>
        </w:rPr>
        <w:t>,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, осуществляется руководителем отдела труда и социально-правовых гарантий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полноты и качества предоставления государственной услуги осуществляются на основании правовых актов (приказов, распоряжений) Управления труда и социальной защиты населени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 труда и социальной защиты населения,  а также его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5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 Российской Федерации,  нормативными правовыми актами  Ставропольского края для предоставления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предоставляющего государственную услугу, должностного лица Управления труда и социальной защиты насе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,  отказывает в удовлетворении  жалобы, в случае если жалоба признана необоснованно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 правом на обращение)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труда и социальной защиты населения сообщает заявителю, если его фамилия и почтовый адрес поддаются прочтению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лично 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труда и социальной защиты населения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709" w:hanging="349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фициального  сайт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труда и социальной защиты населения         в сети Интернет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портал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(</w:t>
      </w:r>
      <w:hyperlink r:id="rId14"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kern w:val="2"/>
          <w:sz w:val="28"/>
          <w:szCs w:val="28"/>
          <w:u w:val="single"/>
        </w:rPr>
        <w:t>)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spacing w:val="-2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егионального  портала (</w:t>
      </w:r>
      <w:hyperlink r:id="rId15"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ru-RU"/>
          </w:rPr>
          <w:t>26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kern w:val="2"/>
          <w:sz w:val="28"/>
          <w:szCs w:val="28"/>
          <w:u w:val="single"/>
        </w:rPr>
        <w:t>)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система досудебного обжалования). 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- </w:t>
        <w:tab/>
        <w:t>соглашение о взаимодействии), но не позднее рабочего дня, следующего за рабочим днем, в котором поступила жалоб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 «2» абзаца тринадцатого пункта 5.4  Административного регламента, 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 муниципального служащего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воды, на основании которых заявитель не согласен с решением и действием (бездействием) Управления</w:t>
      </w:r>
      <w:r>
        <w:rPr>
          <w:rFonts w:cs="Times New Roman" w:ascii="Times New Roman" w:hAnsi="Times New Roman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 Управления</w:t>
      </w:r>
      <w:r>
        <w:rPr>
          <w:sz w:val="28"/>
          <w:szCs w:val="28"/>
        </w:rPr>
        <w:t xml:space="preserve"> труда и социальной защиты населения</w:t>
      </w:r>
      <w:r>
        <w:rPr>
          <w:rFonts w:eastAsia="Arial CYR"/>
          <w:sz w:val="28"/>
          <w:szCs w:val="28"/>
        </w:rPr>
        <w:t>,  последний обязан сообщить ему свою фамилию, имя, отчество, должность, а также  фамилию, имя, отчество и должность лица, которому могут быть обжалованы действи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ащение мест приема жалоб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информирование заявителей о порядке обжалования решений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 Управления труда и социальной защиты населения подаются руководителю Управления труда и социальной защиты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е (бездействие) руководителя Управления труда и социальной защиты населения подаются главе Минераловодского городского округа Ставропольского кра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о результатам рассмотрения жалобы Управление</w:t>
      </w:r>
      <w:r>
        <w:rPr>
          <w:rFonts w:cs="Times New Roman" w:ascii="Times New Roman" w:hAnsi="Times New Roman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, 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Управление труда и социальной защиты населения принимает исчерпывающие меры по устранению выявленных нарушений,  в том числе по выдаче заявителю результата государственной услуги, и не позднее пяти рабочих дней со дня принятия решения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предоставляющего государственную услугу, наделенное полномочиями по рассмотрению жалоб, незамедлительно направляет 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/>
          <w:b/>
          <w:b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53670</wp:posOffset>
                </wp:positionV>
                <wp:extent cx="57524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 и выплата 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3.2pt;mso-wrap-distance-left:9.05pt;mso-wrap-distance-right:9.05pt;mso-wrap-distance-top:0pt;mso-wrap-distance-bottom:0pt;margin-top:12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значение и выплата 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ind w:firstLine="6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firstLine="6300"/>
        <w:rPr/>
      </w:pPr>
      <w:r>
        <w:rPr/>
      </w:r>
    </w:p>
    <w:p>
      <w:pPr>
        <w:pStyle w:val="Normal"/>
        <w:widowControl/>
        <w:suppressAutoHyphens w:val="false"/>
        <w:ind w:firstLine="6300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1986915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3.2pt;mso-wrap-distance-left:9.05pt;mso-wrap-distance-right:9.05pt;mso-wrap-distance-top:0pt;mso-wrap-distance-bottom:0pt;margin-top:1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6510</wp:posOffset>
                </wp:positionV>
                <wp:extent cx="1986915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3.2pt;mso-wrap-distance-left:9.05pt;mso-wrap-distance-right:9.05pt;mso-wrap-distance-top:0pt;mso-wrap-distance-bottom:0pt;margin-top:1.3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67865</wp:posOffset>
                </wp:positionH>
                <wp:positionV relativeFrom="paragraph">
                  <wp:posOffset>55880</wp:posOffset>
                </wp:positionV>
                <wp:extent cx="708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8690</wp:posOffset>
                </wp:positionH>
                <wp:positionV relativeFrom="paragraph">
                  <wp:posOffset>122555</wp:posOffset>
                </wp:positionV>
                <wp:extent cx="635" cy="28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67865</wp:posOffset>
                </wp:positionH>
                <wp:positionV relativeFrom="paragraph">
                  <wp:posOffset>146685</wp:posOffset>
                </wp:positionV>
                <wp:extent cx="1666875" cy="447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1986915" cy="421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3.2pt;mso-wrap-distance-left:9.05pt;mso-wrap-distance-right:9.05pt;mso-wrap-distance-top:0pt;mso-wrap-distance-bottom:0pt;margin-top: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8690</wp:posOffset>
                </wp:positionH>
                <wp:positionV relativeFrom="paragraph">
                  <wp:posOffset>43815</wp:posOffset>
                </wp:positionV>
                <wp:extent cx="635" cy="280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1986915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ыдача расписки-уведомления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5pt;mso-wrap-distance-left:9.05pt;mso-wrap-distance-right:9.05pt;mso-wrap-distance-top:0pt;mso-wrap-distance-bottom:0pt;margin-top:1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Выдача расписки-уведомления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8690</wp:posOffset>
                </wp:positionH>
                <wp:positionV relativeFrom="paragraph">
                  <wp:posOffset>127000</wp:posOffset>
                </wp:positionV>
                <wp:extent cx="635" cy="280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1986915" cy="5619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оверка права заявителя и 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4.25pt;mso-wrap-distance-left:9.05pt;mso-wrap-distance-right:9.05pt;mso-wrap-distance-top:0pt;mso-wrap-distance-bottom:0pt;margin-top:6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роверка права заявителя и 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0</wp:posOffset>
                </wp:positionH>
                <wp:positionV relativeFrom="paragraph">
                  <wp:posOffset>79375</wp:posOffset>
                </wp:positionV>
                <wp:extent cx="1986915" cy="762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инятие решения об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60pt;mso-wrap-distance-left:9.05pt;mso-wrap-distance-right:9.05pt;mso-wrap-distance-top:0pt;mso-wrap-distance-bottom:0pt;margin-top:6.25pt;mso-position-vertical-relative:text;margin-left:1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ринятие решения об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0</wp:posOffset>
                </wp:positionH>
                <wp:positionV relativeFrom="paragraph">
                  <wp:posOffset>79375</wp:posOffset>
                </wp:positionV>
                <wp:extent cx="1986915" cy="762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аправление уведомления об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60pt;mso-wrap-distance-left:9.05pt;mso-wrap-distance-right:9.05pt;mso-wrap-distance-top:0pt;mso-wrap-distance-bottom:0pt;margin-top:6.25pt;mso-position-vertical-relative:text;margin-left:3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Направление уведомления об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967865</wp:posOffset>
                </wp:positionH>
                <wp:positionV relativeFrom="paragraph">
                  <wp:posOffset>51435</wp:posOffset>
                </wp:positionV>
                <wp:extent cx="2324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58615</wp:posOffset>
                </wp:positionH>
                <wp:positionV relativeFrom="paragraph">
                  <wp:posOffset>51435</wp:posOffset>
                </wp:positionV>
                <wp:extent cx="2324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8690</wp:posOffset>
                </wp:positionH>
                <wp:positionV relativeFrom="paragraph">
                  <wp:posOffset>27305</wp:posOffset>
                </wp:positionV>
                <wp:extent cx="635" cy="280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7815</wp:posOffset>
                </wp:positionH>
                <wp:positionV relativeFrom="paragraph">
                  <wp:posOffset>69850</wp:posOffset>
                </wp:positionV>
                <wp:extent cx="635" cy="202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1986915" cy="602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инятие реш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47.45pt;mso-wrap-distance-left:9.05pt;mso-wrap-distance-right:9.05pt;mso-wrap-distance-top:0pt;mso-wrap-distance-bottom:0pt;margin-top:-0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ринятие реш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00</wp:posOffset>
                </wp:positionH>
                <wp:positionV relativeFrom="paragraph">
                  <wp:posOffset>110490</wp:posOffset>
                </wp:positionV>
                <wp:extent cx="1986915" cy="730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жалование в досудебном порядке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57.55pt;mso-wrap-distance-left:9.05pt;mso-wrap-distance-right:9.05pt;mso-wrap-distance-top:0pt;mso-wrap-distance-bottom:0pt;margin-top:8.7pt;mso-position-vertical-relative:text;margin-left:3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бжалование в досудебном порядке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8690</wp:posOffset>
                </wp:positionH>
                <wp:positionV relativeFrom="paragraph">
                  <wp:posOffset>-1270</wp:posOffset>
                </wp:positionV>
                <wp:extent cx="635" cy="2806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1986915" cy="7524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аправление уведомления о назначении компенсации страховых прем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59.25pt;mso-wrap-distance-left:9.05pt;mso-wrap-distance-right:9.05pt;mso-wrap-distance-top:0pt;mso-wrap-distance-bottom:0pt;margin-top:9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Направление уведомления о назначении компенсации страховых прем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8690</wp:posOffset>
                </wp:positionH>
                <wp:positionV relativeFrom="paragraph">
                  <wp:posOffset>98425</wp:posOffset>
                </wp:positionV>
                <wp:extent cx="635" cy="2806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1986915" cy="4216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3.2pt;mso-wrap-distance-left:9.05pt;mso-wrap-distance-right:9.05pt;mso-wrap-distance-top:0pt;mso-wrap-distance-bottom:0pt;margin-top: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690</wp:posOffset>
                </wp:positionH>
                <wp:positionV relativeFrom="paragraph">
                  <wp:posOffset>5715</wp:posOffset>
                </wp:positionV>
                <wp:extent cx="635" cy="2806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1986915" cy="4216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ыплата компенсаций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3.2pt;mso-wrap-distance-left:9.05pt;mso-wrap-distance-right:9.05pt;mso-wrap-distance-top:0pt;mso-wrap-distance-bottom:0pt;margin-top:8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Выплата компенсаций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ind w:left="4620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Cs/>
          <w:sz w:val="24"/>
          <w:szCs w:val="24"/>
          <w:lang w:val="en-US"/>
        </w:rPr>
        <w:t>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rFonts w:ascii="Times New Roman" w:hAnsi="Times New Roman" w:cs="Times New Roman"/>
          <w:color w:val="000000"/>
          <w:spacing w:val="9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vertAlign w:val="superscript"/>
        </w:rPr>
        <w:t>(наименование Управления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rFonts w:ascii="Times New Roman" w:hAnsi="Times New Roman" w:cs="Times New Roman"/>
          <w:color w:val="000000"/>
          <w:spacing w:val="9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vertAlign w:val="superscript"/>
        </w:rPr>
        <w:t>_______________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rFonts w:ascii="Times New Roman" w:hAnsi="Times New Roman" w:cs="Times New Roman"/>
          <w:color w:val="000000"/>
          <w:spacing w:val="9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vertAlign w:val="superscript"/>
        </w:rPr>
        <w:t>или МФЦ)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color w:val="000000"/>
          <w:spacing w:val="9"/>
          <w:sz w:val="22"/>
          <w:szCs w:val="22"/>
          <w:vertAlign w:val="superscript"/>
        </w:rPr>
      </w:pPr>
      <w:r>
        <w:rPr>
          <w:color w:val="000000"/>
          <w:spacing w:val="9"/>
          <w:sz w:val="22"/>
          <w:szCs w:val="22"/>
          <w:vertAlign w:val="superscript"/>
        </w:rPr>
        <w:t>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color w:val="000000"/>
          <w:spacing w:val="9"/>
          <w:sz w:val="22"/>
          <w:szCs w:val="22"/>
          <w:vertAlign w:val="superscript"/>
        </w:rPr>
      </w:pPr>
      <w:r>
        <w:rPr>
          <w:color w:val="000000"/>
          <w:spacing w:val="9"/>
          <w:sz w:val="22"/>
          <w:szCs w:val="22"/>
          <w:vertAlign w:val="superscript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компенсации страховых премий по договору обязательного страхования   гражданской ответственности владельцев транспортных средств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и: серия __________ № ______ __дата выдачи: _____________,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 дата рождения: 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документ, удостоверяющий личность: 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, e-mail: ________________________(если есть)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назначить  и  выплатить мне компенсацию страховой премии по договору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страхования гражданской ответственности владельца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(далее компенсацию) в размере 50% от уплаченной мною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 период 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валиду 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назначенную мне компенсацию через: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кредитное учреждение,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чтовое отделение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отделение Сбербанка                                  почтовый индекс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 _______________________      по адресу: 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СБ и его структурного                           регистрации по месту жительства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                                                     или регистрации по месту фактического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  <w:r>
        <w:rPr>
          <w:rFonts w:eastAsia="Courier New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бывания (нужное обвести</w:t>
      </w:r>
      <w:r>
        <w:rPr/>
        <w:t>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│ ││ ││ │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└─┘└─┘└─┘└─┘└─┘└─┘└─┘└─┘└─┘└─┘└─┘└─┘└─┘└─┘└─┘└─┘└─┘└─┘└─┘└─┘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pacing w:val="-1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линия отрыва</w:t>
      </w:r>
    </w:p>
    <w:p>
      <w:pPr>
        <w:pStyle w:val="Normal"/>
        <w:widowControl/>
        <w:suppressAutoHyphens w:val="false"/>
        <w:autoSpaceDE w:val="false"/>
        <w:spacing w:before="14" w:after="0"/>
        <w:ind w:left="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1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37945</wp:posOffset>
                </wp:positionH>
                <wp:positionV relativeFrom="paragraph">
                  <wp:posOffset>73660</wp:posOffset>
                </wp:positionV>
                <wp:extent cx="7560310" cy="16395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260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Распис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260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9.1pt;mso-wrap-distance-left:9.05pt;mso-wrap-distance-right:9.05pt;mso-wrap-distance-top:0pt;mso-wrap-distance-bottom:0pt;margin-top:5.8pt;mso-position-vertical-relative:text;margin-left:-105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ind w:left="1260" w:hanging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  <w:t>Расписк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left="1260" w:hanging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  <w:t>о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14" w:after="0"/>
        <w:ind w:left="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 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в родительном падеже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приняты специалистом 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правления труда и социальной защиты населения или МФЦ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пециалиста, ответственного за прием документов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____20___ г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 программном комплексе 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копии документов: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удет принято в течение _____ рабочих дней со дня подачи заявления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Обязуюсь в десятидневный  срок информировать Управление труда и социальной защиты населения об изменении статуса, дающего право на получение государственной услуги, перемене места жительства и других обстоятельствах. Я предупрежден об ответственности за представление неполных или недостоверных сведений и документов. Согласен на обработку представленных мною персональных данных в целях предоставления государственной услуги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Ранее данную компенсацию получал в управлении труда и социальной защиты населения,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в ___________________________________________ районе (городе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;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 регионе 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общить о принятом решении</w:t>
      </w:r>
    </w:p>
    <w:p>
      <w:pPr>
        <w:pStyle w:val="Normal"/>
        <w:tabs>
          <w:tab w:val="clear" w:pos="709"/>
          <w:tab w:val="left" w:pos="935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2520"/>
        <w:gridCol w:w="2280"/>
      </w:tblGrid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регистрации по</w:t>
            </w:r>
          </w:p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жительства (пребы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_____._____. 20__ г.  Подпись заявителя 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________._________. 20___ г. N ______________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 указанные в заявлении, с предъявленным паспортом сверил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 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специалиста, (подпись,  инициалы, фамилия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прием документов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pacing w:val="-1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линия отрыва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-1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0"/>
          <w:sz w:val="22"/>
          <w:szCs w:val="22"/>
          <w:lang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71270</wp:posOffset>
                </wp:positionH>
                <wp:positionV relativeFrom="paragraph">
                  <wp:posOffset>58420</wp:posOffset>
                </wp:positionV>
                <wp:extent cx="7560310" cy="18167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78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695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м будет сообщено о принятом решении: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 для отметк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той на адрес регистрации по месту жительства   (пребывания)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нной почтой, указанной в заявлении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телефону, указанному в заявлении      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расписки ________.______. 20____ г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специалиста,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157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ого за прием документов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43.05pt;mso-wrap-distance-left:9.05pt;mso-wrap-distance-right:9.05pt;mso-wrap-distance-top:0pt;mso-wrap-distance-bottom:0pt;margin-top:4.6pt;mso-position-vertical-relative:text;margin-left:-100.1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7335" w:type="dxa"/>
                        <w:jc w:val="left"/>
                        <w:tblInd w:w="178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695"/>
                        <w:gridCol w:w="2640"/>
                      </w:tblGrid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м будет сообщено о принятом решении: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 для отметки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ой на адрес регистрации по месту жительства   (пребывания)                             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нной почтой, указанной в заявлении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телефону, указанному в заявлении      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выдачи расписки ________.______. 20____ г.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 специалиста,</w:t>
                      </w:r>
                    </w:p>
                    <w:p>
                      <w:pPr>
                        <w:pStyle w:val="ConsPlusNonformat"/>
                        <w:tabs>
                          <w:tab w:val="clear" w:pos="709"/>
                          <w:tab w:val="left" w:pos="1575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ого за прием документов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90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рнал учета приема заявлений о назначении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нсации страховых премий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15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3"/>
        <w:gridCol w:w="2454"/>
        <w:gridCol w:w="2693"/>
        <w:gridCol w:w="1559"/>
        <w:gridCol w:w="1134"/>
        <w:gridCol w:w="1276"/>
        <w:gridCol w:w="1276"/>
        <w:gridCol w:w="1984"/>
        <w:gridCol w:w="14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та 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ремя приема зая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дрес регистрации (про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та принятия решения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змер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зна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лично-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еречень принятых документов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х кол-во в ли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амилия, инициалы, подпись специалис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80" w:leader="none"/>
          <w:tab w:val="left" w:pos="7740" w:leader="none"/>
          <w:tab w:val="left" w:pos="9000" w:leader="none"/>
        </w:tabs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</w:rPr>
        <w:tab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т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Е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еречне недостающих и (или) неправильно оформленных документов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оке их предостав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(ая) ________________________________!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ведомляем Вас, что в соответствии с абз. 3 п.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, утвержденных постановлением Правительства Ставропольского края от 14.10.2005 №128-п (далее – Правила) Вам необходимо предоставить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К сведению сообщаем, что в случае непредставления вышеуказанных документов в срок до ___.____.20___г. в соответствии с абз.4 п.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Правил Ваше заявление будет оставлено без рассмотрения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Вы имеете право повторно обратиться за назначением компенсации страховых премий, предоставив документы в порядке, предусмотренном п. 3 Правил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9"/>
          <w:tab w:val="center" w:pos="45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Standard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1319"/>
        <w:gridCol w:w="828"/>
        <w:gridCol w:w="2383"/>
        <w:gridCol w:w="1586"/>
      </w:tblGrid>
      <w:tr>
        <w:trPr>
          <w:trHeight w:val="142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правление труда и социальной защиты на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равления)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РЕШЕНИЕ № _____ от _______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назначении  компенсации страховых премий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ить  компенсацию страховых премий 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Фамилия, имя, отчество заявителя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(проживания) заявителя ____________________________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иски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ербанк, банк</w:t>
            </w:r>
            <w:r>
              <w:rPr>
                <w:rFonts w:cs="Times New Roman" w:ascii="Times New Roman" w:hAnsi="Times New Roman"/>
                <w:sz w:val="24"/>
              </w:rPr>
              <w:t xml:space="preserve">), лицевой счет </w:t>
              <w:br/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социаль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к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зна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ери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</w:t>
            </w:r>
          </w:p>
        </w:tc>
      </w:tr>
      <w:tr>
        <w:trPr>
          <w:trHeight w:val="336" w:hRule="atLeast"/>
        </w:trPr>
        <w:tc>
          <w:tcPr>
            <w:tcW w:w="455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чет произвёл</w:t>
              <w:br/>
              <w:br/>
              <w:t>Расчет проверил</w:t>
              <w:br/>
              <w:br/>
              <w:t>Руководитель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Фамилия, имя, отчество специалиста/</w:t>
              <w:br/>
              <w:br/>
              <w:t>/Фамилия, имя, отчество специалиста/</w:t>
              <w:br/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Фамилия, имя, отчество/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5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45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bCs/>
          <w:kern w:val="0"/>
        </w:rPr>
        <w:t>Управление труда и социальной защиты населения администрации             Минераловодского городского округа 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_____ от _____</w:t>
        <w:br/>
        <w:t>об отказе в назначении  компенсации страховых прем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фамилии, инициалы, занимаемые должности лиц, принявших решение об отказе в назначении компенсации страховых премий)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>рассмотрены документы _______________________________________________________,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фамилия, имя, отчество, обратившегося гражданина)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ей) по адресу: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ассмотрения документов установлено: 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указать причины, послужившие основанием для отказа в назначении выплаты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вышеизложенное, решено: на основании статьи 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ормативный правовой акт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>отказать в назначении компенсации страховых премий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>Отказ в назначении компенсации страховых премий заявитель может обжаловать в министерство социальной защиты населения Ставропольского края и (или) в судебном порядке.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>Компенсация страховых премий может быть назначена при устранении причин, послуживших основанием для отказа в ее назначен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                        ____________________</w:t>
        <w:tab/>
        <w:t>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(фамилии и инициалы должностных лиц)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                                       _____________        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 от 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значении  компенсации страховых прем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 (ый) 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учателя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>проживающая (ий) по адресу: 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ab/>
        <w:t>Сообщаем, что Вам произведено назначение компенсации страховых премий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змере                               с ________ по ________        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поминаем, что Вы должны известить о наступлении обстоятельств, влекущих прекращение выплаты компенсации страховых премий не позднее, чем в месячный срок со дня наступления таких обстоятельст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801"/>
      </w:tblGrid>
      <w:tr>
        <w:trPr>
          <w:trHeight w:val="336" w:hRule="atLeast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пециалист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801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</w:t>
            </w:r>
          </w:p>
        </w:tc>
      </w:tr>
      <w:tr>
        <w:trPr>
          <w:trHeight w:val="276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труда и социальной защиты на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(наименование Управл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 от 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назначении компенсации страховой прем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 (ый) 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компенсации страховых премий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:   решение  об отказе  № ____от 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36" w:hRule="atLeast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  <w:br/>
              <w:br/>
              <w:t xml:space="preserve">Руководитель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3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9"/>
        <w:gridCol w:w="248"/>
        <w:gridCol w:w="1333"/>
        <w:gridCol w:w="7711"/>
        <w:gridCol w:w="63"/>
        <w:gridCol w:w="39"/>
        <w:gridCol w:w="9"/>
        <w:gridCol w:w="240"/>
      </w:tblGrid>
      <w:tr>
        <w:trPr>
          <w:trHeight w:val="351" w:hRule="atLeast"/>
        </w:trPr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  <w:tab w:val="right" w:pos="1936" w:leader="none"/>
              </w:tabs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  <w:tab w:val="right" w:pos="1936" w:leader="none"/>
              </w:tabs>
              <w:spacing w:lineRule="auto" w:line="180" w:before="0" w:after="0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СОГЛАСИЕ НА ОБРАБОТКУ ПЕРСОНАЛЬНЫХ ДАННЫХ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 xml:space="preserve">г.Минеральные Воды  </w:t>
            </w:r>
            <w:r>
              <w:rPr>
                <w:rFonts w:cs="Arial" w:ascii="Arial" w:hAnsi="Arial"/>
                <w:szCs w:val="28"/>
                <w:lang w:val="en-US"/>
              </w:rPr>
              <w:tab/>
            </w:r>
            <w:r>
              <w:rPr>
                <w:rFonts w:cs="Arial" w:ascii="Arial" w:hAnsi="Arial"/>
                <w:szCs w:val="28"/>
                <w:lang w:val="ru-RU"/>
              </w:rPr>
              <w:t xml:space="preserve">                                                                             Дата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.</w:t>
              <w:tab/>
              <w:t>Субъект персональных данных (Далее-«Получатель»)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152" w:type="dxa"/>
            <w:gridSpan w:val="4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Фамилия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 xml:space="preserve">, </w:t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имя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отчество</w:t>
            </w:r>
          </w:p>
        </w:tc>
        <w:tc>
          <w:tcPr>
            <w:tcW w:w="7711" w:type="dxa"/>
            <w:tcBorders>
              <w:bottom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____________________________________________________________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Адрес регистрации:</w:t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i/>
                <w:i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Cs w:val="28"/>
                <w:u w:val="single"/>
                <w:lang w:val="ru-RU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_______________________________________________________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Паспорт Серия №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_________________________________________________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Cs w:val="28"/>
              </w:rPr>
              <w:t xml:space="preserve">Выдан: орган/дата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____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736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2.</w:t>
              <w:tab/>
              <w:t>Оператор:</w:t>
            </w:r>
            <w:r>
              <w:rPr>
                <w:rFonts w:cs="Arial" w:ascii="Arial" w:hAnsi="Arial"/>
                <w:szCs w:val="28"/>
                <w:lang w:val="ru-RU"/>
              </w:rPr>
              <w:t xml:space="preserve"> «Управление труда и социальной защиты населения администрации Минераловодского городского округа Ставропольского края»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819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Адрес:</w:t>
            </w:r>
          </w:p>
        </w:tc>
        <w:tc>
          <w:tcPr>
            <w:tcW w:w="9146" w:type="dxa"/>
            <w:gridSpan w:val="4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Россия, 357202, Ставропольский край, г. Минеральные Воды, ул.Пушкина, д. 22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/>
                <w:sz w:val="22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777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3.</w:t>
              <w:tab/>
              <w:t>Цели обработки Персональных данных: прием документов для назначения и выплаты ежегодной компенсации страховых премий по договору обязательного страхования гражданской ответственности транспортных средств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777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</w:t>
              <w:tab/>
              <w:t>Получатель  настоящим дает согласие своей волей и в своем интересе на обработку перечисленных ниже Персональных данных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1.</w:t>
            </w:r>
          </w:p>
        </w:tc>
        <w:tc>
          <w:tcPr>
            <w:tcW w:w="9403" w:type="dxa"/>
            <w:gridSpan w:val="6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 w:val="22"/>
                <w:szCs w:val="28"/>
              </w:rPr>
              <w:t>Фамилия, имя, отчество, год, месяц, дата и место рождения, пол, возраст, адрес, гражданство, контактная информация (домашний(е) адрес(а), номера  домашнего и мобильного телефонов, адрес электронной почты,  и др.),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4.2.</w:t>
            </w:r>
          </w:p>
        </w:tc>
        <w:tc>
          <w:tcPr>
            <w:tcW w:w="9691" w:type="dxa"/>
            <w:gridSpan w:val="4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дения, содержащиеся в документах, удостоверяющих личность, в том числе паспортных данных, и других личных документов</w:t>
            </w:r>
            <w:r>
              <w:rPr>
                <w:b/>
                <w:i/>
                <w:sz w:val="22"/>
                <w:szCs w:val="28"/>
                <w:u w:val="single"/>
              </w:rPr>
              <w:t xml:space="preserve">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72" w:type="dxa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4.3. </w:t>
            </w:r>
          </w:p>
        </w:tc>
        <w:tc>
          <w:tcPr>
            <w:tcW w:w="9691" w:type="dxa"/>
            <w:gridSpan w:val="4"/>
            <w:tcBorders/>
          </w:tcPr>
          <w:p>
            <w:pPr>
              <w:pStyle w:val="Normal"/>
              <w:spacing w:lineRule="auto" w:line="1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дения о  страховании и подтверждение об оплате страховки.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777" w:leader="none"/>
              </w:tabs>
              <w:spacing w:lineRule="auto" w:line="180" w:before="0" w:after="0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5.</w:t>
              <w:tab/>
              <w:t xml:space="preserve">Получатель настоящим дает согласие на совершение с Персональными данными перечисленных ниже действий: 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5.1.</w:t>
            </w:r>
          </w:p>
        </w:tc>
        <w:tc>
          <w:tcPr>
            <w:tcW w:w="9403" w:type="dxa"/>
            <w:gridSpan w:val="6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Обработку Персональных данных</w:t>
            </w:r>
            <w:r>
              <w:rPr>
                <w:rFonts w:cs="Arial" w:ascii="Arial" w:hAnsi="Arial"/>
                <w:szCs w:val="28"/>
                <w:lang w:val="ru-RU" w:eastAsia="ru-RU"/>
              </w:rPr>
              <w:t xml:space="preserve">, включая сбор, систематизацию, накопление, хранение, уточнение (обновление, изменение), использование , распространение (в том числе передачу), обезличивание, блокирование, уничтожение персональных данных.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i/>
                <w:sz w:val="22"/>
                <w:szCs w:val="2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792" w:leader="none"/>
              </w:tabs>
              <w:snapToGrid w:val="false"/>
              <w:spacing w:lineRule="auto" w:line="180" w:before="0" w:after="0"/>
              <w:rPr>
                <w:rFonts w:ascii="Arial" w:hAnsi="Arial" w:cs="Arial"/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 w:eastAsia="ru-RU"/>
              </w:rPr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79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Общее описание используемых Оператором способов обработки персональных данных: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1.</w:t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</w:r>
          </w:p>
        </w:tc>
        <w:tc>
          <w:tcPr>
            <w:tcW w:w="9292" w:type="dxa"/>
            <w:gridSpan w:val="3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/>
                <w:sz w:val="22"/>
                <w:szCs w:val="2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1571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5.2.2.</w:t>
            </w:r>
          </w:p>
        </w:tc>
        <w:tc>
          <w:tcPr>
            <w:tcW w:w="9292" w:type="dxa"/>
            <w:gridSpan w:val="3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Обработка Персональных данных Оператором осуществляется  в соответствии с Федеральным  законом от 27.07.2006 №152-ФЗ «О персональных данных», Постановлением Правительства Ставропольского края от 14.10.2005 № 128-п « 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right="-145" w:hanging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.3.3</w:t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09"/>
                <w:tab w:val="left" w:pos="372" w:leader="none"/>
              </w:tabs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MarginText"/>
              <w:widowControl w:val="false"/>
              <w:spacing w:lineRule="auto" w:line="180" w:before="0" w:after="0"/>
              <w:ind w:left="-81" w:hanging="0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лучатель уведомлен о том, что он (она) в любой момент времени, письменно обратившись к Оператору, вправе запросить перечень имен и адресов любых получателей Персональных  Данных,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rFonts w:cs="Arial"/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6.</w:t>
              <w:tab/>
              <w:t>Срок, порядок отзыва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/>
                <w:b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10863" w:type="dxa"/>
            <w:gridSpan w:val="5"/>
            <w:tcBorders/>
          </w:tcPr>
          <w:p>
            <w:pPr>
              <w:pStyle w:val="MarginText"/>
              <w:widowControl w:val="false"/>
              <w:spacing w:lineRule="auto" w:line="180" w:before="0" w:after="0"/>
              <w:rPr>
                <w:rFonts w:ascii="Arial" w:hAnsi="Arial" w:cs="Arial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Настоящее согласие действует на период предоставления государственной услуги, а по окончанию предоставления государственной услуги, на период хранения установленный действующим законодательством. Получатель  может отозвать настоящее согласие путем направления Оператору  письменного уведомления. </w:t>
            </w:r>
            <w:r>
              <w:rPr>
                <w:rFonts w:cs="Arial" w:ascii="Arial" w:hAnsi="Arial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Cs w:val="28"/>
                <w:lang w:val="ru-RU"/>
              </w:rPr>
              <w:t>Получатель соглашается на то, что в течение указанного срока Оператор не обязан прекращать обработку персональных данных и уничтожать персональные данные Получателя. Отзыв не будет иметь обратной силы в отношении Персональных данных, прошедших обработку до вступления в силу такого отзыва.</w:t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u w:val="single"/>
                <w:lang w:val="ru-RU"/>
              </w:rPr>
            </w:pPr>
            <w:r>
              <w:rPr>
                <w:rFonts w:cs="Arial"/>
                <w:sz w:val="22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1214" w:type="dxa"/>
            <w:gridSpan w:val="9"/>
            <w:tcBorders/>
          </w:tcPr>
          <w:p>
            <w:pPr>
              <w:pStyle w:val="TextBody"/>
              <w:spacing w:lineRule="auto" w:line="180" w:before="0" w:after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 подтверждение вышеизложенного, нижеподписавшийся Работник подтверждает свое согласие на обработку своих Персональных Данных в соответствии с тем, как это описано выше.</w:t>
            </w:r>
          </w:p>
        </w:tc>
      </w:tr>
      <w:tr>
        <w:trPr/>
        <w:tc>
          <w:tcPr>
            <w:tcW w:w="10863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одпись</w:t>
            </w:r>
            <w:r>
              <w:rPr>
                <w:sz w:val="22"/>
                <w:szCs w:val="28"/>
              </w:rPr>
              <w:t xml:space="preserve">:  </w:t>
              <w:tab/>
              <w:tab/>
              <w:t>__________________</w:t>
              <w:tab/>
              <w:tab/>
              <w:tab/>
              <w:t>____________________</w:t>
              <w:tab/>
              <w:tab/>
              <w:tab/>
              <w:t xml:space="preserve">                                                                   (Подпись) </w:t>
              <w:tab/>
              <w:tab/>
              <w:tab/>
              <w:tab/>
              <w:t xml:space="preserve"> </w:t>
              <w:tab/>
              <w:t xml:space="preserve">                                     Дата</w:t>
            </w:r>
            <w:r>
              <w:rPr>
                <w:b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ab/>
            </w:r>
          </w:p>
        </w:tc>
        <w:tc>
          <w:tcPr>
            <w:tcW w:w="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851" w:gutter="0" w:header="57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Style w:val="FootnoteCharacters"/>
          <w:position w:val="0"/>
          <w:sz w:val="20"/>
          <w:vertAlign w:val="baseline"/>
        </w:rPr>
        <w:t>ринята всенародным голосованием 12.12.1993, опубликована «Российская газета» № 237 от 25 декабря 1993 года;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Собрание законодательства Российской Федерации № 32, ст. 3301 от 05 декабря 1994 года;</w:t>
      </w:r>
    </w:p>
  </w:footnote>
  <w:footnote w:id="4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Собрание законодательства Российской Федерации № 1, ст. 16 от 01 января 1996 го</w:t>
      </w:r>
      <w:r>
        <w:rPr/>
        <w:t>да;</w:t>
      </w:r>
    </w:p>
  </w:footnote>
  <w:footnote w:id="5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FootnoteCharacters"/>
          <w:position w:val="0"/>
          <w:sz w:val="20"/>
          <w:vertAlign w:val="baseline"/>
        </w:rPr>
        <w:t>Российская газета</w:t>
      </w:r>
      <w:r>
        <w:rPr/>
        <w:t>»</w:t>
      </w:r>
      <w:r>
        <w:rPr>
          <w:rStyle w:val="FootnoteCharacters"/>
          <w:position w:val="0"/>
          <w:sz w:val="20"/>
          <w:vertAlign w:val="baseline"/>
        </w:rPr>
        <w:t xml:space="preserve"> № 152 от 10 августа 1993 года</w:t>
      </w:r>
      <w:r>
        <w:rPr/>
        <w:t>;</w:t>
      </w:r>
    </w:p>
  </w:footnote>
  <w:footnote w:id="6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296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35052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17296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2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Style19">
    <w:name w:val="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MarginText">
    <w:name w:val="Margin Text"/>
    <w:basedOn w:val="TextBody"/>
    <w:qFormat/>
    <w:pPr>
      <w:widowControl/>
      <w:suppressAutoHyphens w:val="false"/>
      <w:spacing w:lineRule="auto" w:line="360" w:before="0" w:after="24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26.ru/" TargetMode="External"/><Relationship Id="rId3" Type="http://schemas.openxmlformats.org/officeDocument/2006/relationships/hyperlink" Target="http://www.stavinvest.ru/" TargetMode="External"/><Relationship Id="rId4" Type="http://schemas.openxmlformats.org/officeDocument/2006/relationships/hyperlink" Target="mailto:min-vody@mail.ru" TargetMode="External"/><Relationship Id="rId5" Type="http://schemas.openxmlformats.org/officeDocument/2006/relationships/hyperlink" Target="http://www.minvody.umfc26.ru/" TargetMode="External"/><Relationship Id="rId6" Type="http://schemas.openxmlformats.org/officeDocument/2006/relationships/hyperlink" Target="mailto:min-vody@mail.ru" TargetMode="External"/><Relationship Id="rId7" Type="http://schemas.openxmlformats.org/officeDocument/2006/relationships/hyperlink" Target="consultantplus://offline/ref=476DDCF3D718AC0C814BC9DE9315CC65C76FED745A8899D304B0D9349A505FE94D4CE411F6759C94BD39AEt81FM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http://www.minsoc26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stavkray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stavkray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7:00Z</dcterms:created>
  <dc:creator>Posob</dc:creator>
  <dc:description/>
  <cp:keywords/>
  <dc:language>en-US</dc:language>
  <cp:lastModifiedBy>Vet_5</cp:lastModifiedBy>
  <cp:lastPrinted>2016-04-21T11:51:00Z</cp:lastPrinted>
  <dcterms:modified xsi:type="dcterms:W3CDTF">2016-07-04T08:48:00Z</dcterms:modified>
  <cp:revision>47</cp:revision>
  <dc:subject/>
  <dc:title>УТВЕРЖДЕН</dc:title>
</cp:coreProperties>
</file>