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ого обсуждения проекта административного регламента предоставления Управлением труда и социальной защиты населения администрации Минераловодского городского округа государственной услуги «</w:t>
      </w:r>
      <w:bookmarkStart w:id="0" w:name="OLE_LINK2"/>
      <w:bookmarkStart w:id="1" w:name="OLE_LINK1"/>
      <w:r>
        <w:rPr>
          <w:sz w:val="28"/>
          <w:szCs w:val="28"/>
        </w:rPr>
        <w:t>Предоставление инвалидам (в том числе детям-инвалидам), имеющим транспортные средства в соответствии 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</w:t>
      </w:r>
      <w:bookmarkEnd w:id="0"/>
      <w:bookmarkEnd w:id="1"/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постановлением администрации Минераловодского городского округа от 31 декабря 2015 года №289 «Об утверждении порядка проведения общественного обсуждения социально значимых проектов муниципальных нормативно правовых актов администрации Минераловодского городского округа  Ставропольского края», проект административного регламента предоставления Управлением труда и социальной защиты населения администрации Минераловодского округа  государственной услуги «Предоставление инвалидам (в том числе детям-инвалидам), имеющим транспортные средства в соответствии                                  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 был размещен на официальном сайте Минераловодского городского округа в сети Интернет по адресу: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www.min-vodi.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(далее – сайт) в тематической рубрике «Общественное обсуждение проектов НПА», в подрубрике «Проекты социально значимых НПА».</w:t>
      </w:r>
    </w:p>
    <w:p>
      <w:pPr>
        <w:pStyle w:val="Style15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 время нахождения проекта административного регламента на  сайте,  замечаний и предложений разработчику проекта, по электронному адресу почты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min-vody@mail.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и на контактный номер телефона 8(87922) 5-83-23 не поступало.</w:t>
      </w:r>
    </w:p>
    <w:p>
      <w:pPr>
        <w:pStyle w:val="Style15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чальник Управления труда и социальной </w:t>
      </w:r>
    </w:p>
    <w:p>
      <w:pPr>
        <w:pStyle w:val="Style15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щиты населения администрации </w:t>
      </w:r>
    </w:p>
    <w:p>
      <w:pPr>
        <w:pStyle w:val="Style15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инераловодского городского округа</w:t>
        <w:tab/>
        <w:tab/>
        <w:tab/>
        <w:t xml:space="preserve">                   Т.Г.Романова</w:t>
      </w:r>
    </w:p>
    <w:p>
      <w:pPr>
        <w:pStyle w:val="Normal"/>
        <w:ind w:firstLine="709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min-vod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8:00Z</dcterms:created>
  <dc:creator>Георгий</dc:creator>
  <dc:description/>
  <cp:keywords/>
  <dc:language>en-US</dc:language>
  <cp:lastModifiedBy>Георгий</cp:lastModifiedBy>
  <cp:lastPrinted>2016-12-06T16:58:00Z</cp:lastPrinted>
  <dcterms:modified xsi:type="dcterms:W3CDTF">2016-12-06T13:58:00Z</dcterms:modified>
  <cp:revision>4</cp:revision>
  <dc:subject/>
  <dc:title>ИНФОРМАЦИЯ</dc:title>
</cp:coreProperties>
</file>