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Минераловодского городского округа Ставропольского края 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 (далее соответственно – Административный регламент, государственная услуга),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остоянно проживающим на территории Ставропольского края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, признанные реабилитированными или пострадавшими от политических репрессий, имеющие место жительство на территории Минераловодского городского округа Ставропольского края. </w:t>
      </w:r>
    </w:p>
    <w:p>
      <w:pPr>
        <w:pStyle w:val="Standard"/>
        <w:widowControl w:val="false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spacing w:lineRule="atLeast" w:line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Управление труда и социальной защиты населения)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72002, г. Минеральные Воды, ул. Пушкина, д.22; график работы:  понедельник-пятница, с 9-00 до 18-00, перерыв с 13-00 до 14-00, суббота по предварительной записи до 13-00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часы приема: понедельник, среда, четверг с 9-00 до 18-00,  перерыв с 13-00 до 14-00, суббота по предварительной записи с 9-00 до 13-00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spacing w:lineRule="atLeast" w:line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 и муниципальных услуг» Минераловод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ФЦ МГО)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72009, г. Минеральные Воды, ул. 50 лет Октября, д. 87 а, строение 1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-00 до 18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 8-00 до 18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10-00 до 20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-00 до 18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-00 до 18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бота с 8-00 до 13-00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 управления труда и социальной защиты населения: 8(87922)58323, 8(87922)64054, 8(87922)5594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чные телефон МФЦ МГО:  8(87922)6103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Управления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–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МГО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vod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umfc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26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дрес электронной почты-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mgo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 в управление труда и социальной защиты населения или МФЦ МГО; 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(87922)58323, 8(87922)64054, 8(87922)55949. 8(87922)61033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ФЦ МГО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fcmg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www.gosus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l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ugi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спользования универсальной электронной кар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согласно приложению 1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Управления труда и социальной защиты населения или МФЦ  МГО при предъявлении паспорта. 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</w:t>
      </w:r>
      <w:r>
        <w:rPr>
          <w:sz w:val="28"/>
          <w:szCs w:val="28"/>
        </w:rPr>
        <w:t>чение и осуществление ежемесячной денежной выплаты (далее – ЕДВ)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Наименование органа, предоставляющего государственную услугу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управлением труда и социальной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осуществляется от имени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по месту жительства заявителя или е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сту пребывания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1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7 рабочих дней со дня принятия заявления со всеми необходимыми документами, указанными в 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МГО 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9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8 октября 1991 г. № 1761-1 «О реабилитации жертв политических репрессий»;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6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7"/>
      </w:r>
      <w:r>
        <w:rPr>
          <w:rFonts w:eastAsia="Times New Roman CYR" w:cs="Times New Roman CYR"/>
          <w:color w:val="000000"/>
          <w:sz w:val="28"/>
          <w:szCs w:val="28"/>
        </w:rPr>
        <w:t>;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8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 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. № 527н «Об утверждении 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7 декабря 2004 г. № 100-кз «О мерах социальной поддержки жертв политических репрессий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; 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постановлением Правительства Ставропольского края от 21 января 2009 г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№ 4-п</w:t>
      </w:r>
      <w:r>
        <w:rPr>
          <w:sz w:val="28"/>
          <w:szCs w:val="28"/>
        </w:rPr>
        <w:t xml:space="preserve"> «О мерах по реализации законов Ставропольского края «О мерах социальной поддержки жертв политических репрессий» и «О мерах социальной поддержки ветеранов»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sz w:val="28"/>
          <w:szCs w:val="28"/>
          <w:vertAlign w:val="superscript"/>
        </w:rPr>
        <w:t>13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Управление труда и социальной защиты населения или МФЦ МГО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жемесячной денеж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(по форме согласно приложению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 и документ, подтверждающий полномочия эт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управление труда и социальной защиты населения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– свидетельств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могут быть представлены заявителем, или лицом, представляющим его интересы, в управление труда и социальной защиты населения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МГО по месту жительства или по месту пребывания заяв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могут быть представлены как в подлинниках, так и в копиях, заверенных нотариально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управлением труда и социальной защиты населения или МФЦ МГО возвращаются заявителю или лицу, представляющему его интерес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управление труда и социальной защиты населения  по новому месту жительства или месту пребывания заявление и паспорт или иной документ, удостоверяющий личность заявител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лучае подачи заявления лицом, представляющим интересы заявителя, также паспорт или иной документ,  удостоверяющий личность и документ, подтверждающий полномочия эт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управление труда и социальной защиты населения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 Ставрополь ул. Лермонтова, д.206а, отдел социально-правовых гаран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труда и социальной защиты населения по адресу: 3572002,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572009, г. Минеральные Воды, ул. 50 лет Октября, д.87 а, строение 1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равления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 по адресу: 3572002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 МГО адресу: 357209, г. Минеральные Воды, ул. 50 лет Октября, д.87 «а», строение 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труда и социальной защиты населения по адресу: 3572002,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 г. № 553 «О порядке оформления представления заявлений и иных документов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рганизаций, участвующих в предоставлении государственной услуги.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ЕДВ, установленной федеральным законодательством, (далее – справка о федеральной ЕДВ) – находятся в территориальных управлениях Пенсионного фонда Российской Федерации Ставропольского края (далее – УПФР).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с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идетельстве, подтверждающем право заявителя на меры соци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е соцзащиты, выдавшем это </w:t>
      </w:r>
      <w:r>
        <w:rPr>
          <w:rFonts w:eastAsia="Arial CYR" w:cs="Times New Roman" w:ascii="Times New Roman" w:hAnsi="Times New Roman"/>
          <w:sz w:val="28"/>
          <w:szCs w:val="28"/>
        </w:rPr>
        <w:t>свидетельство, подтверждающем право заявителя на меры 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органе соцзащиты, в который это свидетельство было представлено ране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изведенной заявителю ЕДВ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е соцзащит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предыдущему месту жительства или месту пребывания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одновременно с подачей заявления вправе по собственной инициативе представить в Управление труда и социальной защиты населения или МФЦ МГО свидетельство, подтверждающее право на меры социальной поддержки, и справку о федеральной ЕД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олучения справки о федеральной КДВ заявитель вправе обратиться с заявлением в УПФР или МФЦ МГО лично или подать заявление в электронной форме, в порядке, указанном в подпункте 2.6.3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ных в пункте 2.6.1.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я документов, указанных в пункте 2.7.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о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изложены недостоверные свед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у заявителя права на получение ЕД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2.9.2. Основания для приостановления предоставления государственной услуги является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-на основании информации организации федерального государственного унитарного предприятия «Почта России» о неполучении ежемесячной денежной выплаты заявителем в течение шести месяцев подряд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- при закрытии заявителем лицевого счета открытого в кредитной организации, либо изменении его реквизи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Ставропольского кра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 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bookmarkStart w:id="0" w:name="sub_2452"/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1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411"/>
      <w:bookmarkEnd w:id="2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3" w:name="sub_21411"/>
      <w:bookmarkEnd w:id="3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/>
      </w:pPr>
      <w:bookmarkStart w:id="4" w:name="sub_2433"/>
      <w:bookmarkEnd w:id="4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" w:name="sub_2433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 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6" w:name="sub_2479"/>
      <w:bookmarkEnd w:id="6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7" w:name="sub_2479"/>
      <w:bookmarkEnd w:id="7"/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                           СанПиН 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,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 = 100% - количество обжалований при предоставлении услуги/ количество заявителей* 10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в  соответствии с требованиями, установленными Федеральным </w:t>
      </w:r>
      <w:hyperlink r:id="rId10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«Об электронной подписи» и </w:t>
      </w:r>
      <w:hyperlink r:id="rId11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ями 2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орган соцзащиты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на официальный сайт министерства на Единый портале или региональный порта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а именно: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редством МФЦ М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редством регионального порт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, ЭП К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, ЭП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TextBody"/>
        <w:spacing w:before="0" w:after="0"/>
        <w:ind w:right="-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(СНИЛС) заявител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, ЭП К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, ЭП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ведомление о принятии (либо о мотивированном отказе в принятии) заявления, поступившего в управление труда и социальной защиты населения, предоставляющее государственную услугу, в электронном виде, направляется заявителю не позднее р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осредством МФЦ МГО,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Управлению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suppressAutoHyphens w:val="false"/>
        <w:spacing w:lineRule="exact" w:line="240"/>
        <w:ind w:firstLine="709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или МФЦ  МГО</w:t>
      </w:r>
      <w:r>
        <w:rPr>
          <w:rFonts w:eastAsia="Arial CYR"/>
          <w:sz w:val="28"/>
          <w:szCs w:val="28"/>
        </w:rPr>
        <w:t xml:space="preserve"> с перечнем документов, необходимых для предоставления услуги, в соответствии с п. 2.6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2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TextBody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mintrudsk.ru/socia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4. Специалист, ответственный за назначение ЕД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 МГО – направление документов, указанных в пунктах 2.6.1. и 2.7 Административного регламента, в Управление труда и социальной защиты населения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3.2.3.2. Способ направления запросов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05.02.2010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3.3. С</w:t>
      </w:r>
      <w:r>
        <w:rPr>
          <w:rFonts w:cs="Times New Roman" w:ascii="Times New Roman" w:hAnsi="Times New Roman"/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1 рабочий день. В случае подачи документов в МФЦ МГО срок продлевается на 2 дня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административной процедуры является поступление полного пакета документов заявителя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итериями подготовки решения о назначении (отказе в назначении) ЕДВ являются основания, указанные в </w:t>
      </w:r>
      <w:hyperlink r:id="rId17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ункте 2.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назначение ЕДВ: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право на выплату ЕДВ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товит проект решения о назначении ЕДВ по форме, согласно приложению 3 к Административному регламенту, и проект уведомления о назначении ЕДВ по форме, согласно приложению 5 к Административному регламенту, либо проект решения об отказе в назначении ЕДВ по форме, согласно приложению 4 к Административному регламенту, и проект уведомления об отказе в назначении ЕДВ по форме, согласно приложению 6 к Административному регламенту.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TextBody"/>
        <w:spacing w:before="0" w:after="0"/>
        <w:ind w:firstLine="709"/>
        <w:jc w:val="both"/>
        <w:rPr/>
      </w:pPr>
      <w:bookmarkStart w:id="9" w:name="sub_325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Принятие решения о назначении (об отказе в назначении) ЕДВ и уведомление заявителя о принятом решении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процедуры принятия решения о назначении (об отказе в назначении) ЕДВ не может превышать 2 рабочих дн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6. Формирование выплатных документо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оформления выплатных документов и их передача плательщикам не могут превышать 3 рабочих дней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и начальник управления труда и социальной защиты населения (либо лица, исполняющие их обязанности) утверждают списки на выплату ЕДВ и платежные документы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 почтовые отдел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управление труда и социальной защиты населения для выяснения обстоятельств возврата денежных средств до следующей подготовки выплатных документов в кредитные организации и почтовые отделения,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7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рекращении выплаты ЕДВ является наступление обстоятельств, указанных в п.2.9.3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на основании заявления или сведений, полученных от родственников заявителя, лица представляющего интересы заявителя, органов записи актов гражданского состояния, отдела УФМС России по Ставропольскому краю в Минераловодском районе, ГУ Управления Пенсионного фонда по городу Минеральные Воды и Минераловодскому району Ставропольского края, подготовку и утверждение проекта решения о прекращении выплаты ЕДВ по форме согласно приложению 7 к Административному регламенту и проекта уведомления о принятом решении согласно приложению 8 к Административному регламенту, корректировку базы данных в АИС АСП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 рабочих дня с момента получения указанных сведени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Управления труда и социальной защиты населения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3"/>
        <w:spacing w:before="0" w:after="0"/>
        <w:ind w:right="23" w:firstLine="709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13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реабилитированным лицам и лицам, признанным пострадавшими от политических репрессий.</w:t>
      </w:r>
    </w:p>
    <w:p>
      <w:pPr>
        <w:pStyle w:val="Style13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13"/>
        <w:spacing w:before="0" w:after="0"/>
        <w:ind w:right="23" w:firstLine="709"/>
        <w:jc w:val="both"/>
        <w:rPr/>
      </w:pPr>
      <w:r>
        <w:rPr>
          <w:sz w:val="28"/>
          <w:szCs w:val="28"/>
        </w:rPr>
        <w:t>Текущий контроль за соблюдением сотрудниками МФЦ МГО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к государственной услуги, осуществляется руководителем клиентской службы МФЦ  МГО ежедневно.</w:t>
      </w:r>
    </w:p>
    <w:p>
      <w:pPr>
        <w:pStyle w:val="Style13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 осуществляются на основании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3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3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) и внеплановы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3"/>
        <w:spacing w:before="0" w:after="0"/>
        <w:ind w:right="21" w:firstLine="709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управление труда и социальной защиты населения к должностным лицам, указанным в п. 5.6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теле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равления труда и социальной защиты населения, предоставляющего государственную услугу,  должностного лица управления труда и социальной защиты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, предоставляющее государственную услуг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 в МФЦ М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труда и социальной защиты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на официальный сайт Управления труда и социальной защиты населения, предоставляющего государственную услугу, или на Единый портал или на региональный порта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абзаца седьмого пункта 5.4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предоставляющего государственную услугу, и должностного лица Управления труда и социальной защиты населения,  либо должностного лица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 труда и социальной защиты населения, его должностного лица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 труда и социальной защиты населения, должностного лица Управления труда и социальной защиты на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 труда и социальной защиты населе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 труда и социальной защиты населения, на Едином портал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в том числе по телефону, электронной почте, при личном прие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, подаются главе администрации Минераловодского городского округа 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а, по направлению деятельности рассматривается должностным лицом Управления труда и социальной защиты населения (руководителем отдела), наделенным полномочиями по рассмотрению жалоб, в течение пятнадцати рабочих дней со дня ее регистрации, а в случае обжалования отказа Управления труда и социальной защиты населения, должностного лица Управления труда и социальной защиты населения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. 5.63 Кодекса Российской Федерации об административных правонарушениях, или признаков состава преступления должностное лицо (руководитель отдела)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060" w:hanging="0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firstLine="6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hyperlink r:id="rId19">
        <w:r>
          <w:rPr>
            <w:rStyle w:val="InternetLink1"/>
            <w:rFonts w:cs="Times New Roman" w:ascii="Times New Roman" w:hAnsi="Times New Roman"/>
            <w:sz w:val="25"/>
            <w:szCs w:val="25"/>
          </w:rPr>
          <w:t>Блок-схема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425</wp:posOffset>
                </wp:positionH>
                <wp:positionV relativeFrom="paragraph">
                  <wp:posOffset>83820</wp:posOffset>
                </wp:positionV>
                <wp:extent cx="21780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8.5pt;mso-wrap-distance-left:9.05pt;mso-wrap-distance-right:9.05pt;mso-wrap-distance-top:0pt;mso-wrap-distance-bottom:0pt;margin-top:6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34290</wp:posOffset>
                </wp:positionV>
                <wp:extent cx="549275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действие органа соцзащиты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9pt;mso-wrap-distance-left:9.05pt;mso-wrap-distance-right:9.05pt;mso-wrap-distance-top:0pt;mso-wrap-distance-bottom:0pt;margin-top:2.7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заимодействие органа соцзащиты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028700" cy="3429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41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914400" cy="36322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43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5625</wp:posOffset>
                </wp:positionH>
                <wp:positionV relativeFrom="paragraph">
                  <wp:posOffset>14605</wp:posOffset>
                </wp:positionV>
                <wp:extent cx="1454150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1.15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0.7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2925</wp:posOffset>
                </wp:positionH>
                <wp:positionV relativeFrom="paragraph">
                  <wp:posOffset>10160</wp:posOffset>
                </wp:positionV>
                <wp:extent cx="1854200" cy="23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8.5pt;mso-wrap-distance-left:9.05pt;mso-wrap-distance-right:9.05pt;mso-wrap-distance-top:0pt;mso-wrap-distance-bottom:0pt;margin-top:0.8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 w:eastAsia="en-US"/>
        </w:rPr>
      </w:pPr>
      <w:r>
        <w:rPr>
          <w:rFonts w:eastAsia="Courier New CYR" w:cs="Times New Roman" w:ascii="Times New Roman" w:hAnsi="Times New Roman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81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425</wp:posOffset>
                </wp:positionH>
                <wp:positionV relativeFrom="paragraph">
                  <wp:posOffset>120650</wp:posOffset>
                </wp:positionV>
                <wp:extent cx="2063750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6.5pt;mso-wrap-distance-left:9.05pt;mso-wrap-distance-right:9.05pt;mso-wrap-distance-top:0pt;mso-wrap-distance-bottom:0pt;margin-top:9.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en-US" w:eastAsia="en-US"/>
        </w:rPr>
      </w:pPr>
      <w:r>
        <w:rPr>
          <w:rFonts w:eastAsia="Courier New CYR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1525</wp:posOffset>
                </wp:positionH>
                <wp:positionV relativeFrom="paragraph">
                  <wp:posOffset>74295</wp:posOffset>
                </wp:positionV>
                <wp:extent cx="2294890" cy="463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б отказе в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5pt;mso-wrap-distance-left:9.05pt;mso-wrap-distance-right:9.05pt;mso-wrap-distance-top:0pt;mso-wrap-distance-bottom:0pt;margin-top:5.8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б отказе в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 w:eastAsia="en-US"/>
        </w:rPr>
      </w:pPr>
      <w:r>
        <w:rPr>
          <w:rFonts w:eastAsia="Courier New CYR" w:cs="Times New Roman" w:ascii="Times New Roman" w:hAnsi="Times New Roman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en-US" w:eastAsia="en-US"/>
        </w:rPr>
      </w:pPr>
      <w:r>
        <w:rPr>
          <w:rFonts w:eastAsia="Courier New CYR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5pt" to="342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425</wp:posOffset>
                </wp:positionH>
                <wp:positionV relativeFrom="paragraph">
                  <wp:posOffset>117475</wp:posOffset>
                </wp:positionV>
                <wp:extent cx="2180590" cy="46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5pt;mso-wrap-distance-left:9.05pt;mso-wrap-distance-right:9.05pt;mso-wrap-distance-top:0pt;mso-wrap-distance-bottom:0pt;margin-top:9.2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 w:eastAsia="en-US"/>
        </w:rPr>
      </w:pPr>
      <w:r>
        <w:rPr>
          <w:rFonts w:eastAsia="Arial CYR" w:cs="Times New Roman" w:ascii="Times New Roman" w:hAnsi="Times New Roman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1525</wp:posOffset>
                </wp:positionH>
                <wp:positionV relativeFrom="paragraph">
                  <wp:posOffset>71755</wp:posOffset>
                </wp:positionV>
                <wp:extent cx="2180590" cy="920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удебный (внесудебный) порядок обжалования решений или действий (бездействия) органа соцзащиты, а также их должностных лиц, муниципальных служащи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5pt;mso-wrap-distance-left:9.05pt;mso-wrap-distance-right:9.05pt;mso-wrap-distance-top:0pt;mso-wrap-distance-bottom:0pt;margin-top:5.6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судебный (внесудебный) порядок обжалования решений или действий (бездействия) органа соцзащиты, а также их должностных лиц,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4445" cy="272415"/>
                <wp:effectExtent l="35560" t="1270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0" y="0"/>
                              </a:moveTo>
                              <a:lnTo>
                                <a:pt x="7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" path="m0,0l7,429e" stroked="t" o:allowincell="f" style="position:absolute;margin-left:81pt;margin-top:7.6pt;width:0.3pt;height:21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1720850" cy="234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8.5pt;mso-wrap-distance-left:9.05pt;mso-wrap-distance-right:9.05pt;mso-wrap-distance-top:0pt;mso-wrap-distance-bottom:0pt;margin-top:0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zxx"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zxx"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060" w:hanging="0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cs="Times New Roman" w:ascii="Times New Roman" w:hAnsi="Times New Roman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zCs w:val="20"/>
        </w:rPr>
        <w:t>.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 xml:space="preserve">__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_, 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: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, номер ОСБ и его структурного подразделения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</w:t>
            </w:r>
            <w:r>
              <w:rPr>
                <w:rFonts w:cs="Times New Roman" w:ascii="Times New Roman" w:hAnsi="Times New Roman"/>
                <w:color w:val="000000"/>
              </w:rPr>
              <w:t xml:space="preserve">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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cs="Times New Roman" w:ascii="Times New Roman" w:hAnsi="Times New Roman"/>
                <w:color w:val="000000"/>
              </w:rPr>
              <w:t>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cs="Times New Roman" w:ascii="Times New Roman" w:hAnsi="Times New Roman"/>
                <w:color w:val="000000"/>
              </w:rPr>
              <w:t>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cs="Times New Roman" w:ascii="Times New Roman" w:hAnsi="Times New Roman"/>
                <w:color w:val="000000"/>
              </w:rPr>
              <w:t></w:t>
            </w:r>
            <w:r>
              <w:rPr>
                <w:rFonts w:cs="Times New Roman" w:ascii="Times New Roman" w:hAnsi="Times New Roman"/>
                <w:b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ли 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firstLine="112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 специалистом  _______________  ___________________________________________</w:t>
      </w:r>
    </w:p>
    <w:p>
      <w:pPr>
        <w:pStyle w:val="Normal"/>
        <w:tabs>
          <w:tab w:val="clear" w:pos="709"/>
          <w:tab w:val="center" w:pos="3360" w:leader="none"/>
          <w:tab w:val="center" w:pos="6580" w:leader="none"/>
        </w:tabs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                                                                       (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управлени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или МФЦ)                (фамилия, отчество специалист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_.20____ г.</w:t>
      </w:r>
    </w:p>
    <w:p>
      <w:pPr>
        <w:pStyle w:val="Normal"/>
        <w:tabs>
          <w:tab w:val="clear" w:pos="709"/>
          <w:tab w:val="center" w:pos="980" w:leader="none"/>
          <w:tab w:val="center" w:pos="672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>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копии документ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кумента о праве на льготы серии ______ № _________, выданного ___.___.20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а, удостоверяющего личность серии______№_________, выданного___.___.20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лефон для справок: 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-40-54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будет принято в течение_____рабочих дней со дня подач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ind w:left="4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6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от страницы 1 Приложения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известно,  что  в  соответствии  с  действующим  законодательством гражданин,   имеющий   право  на  получение  мер  социальной  поддержки  по нескольким основаниям,  может получать меры социальной поддержки только по одному из ни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десятидневный  срок информировать Управление труда и социальной защиты населения  об  изменении  статуса,  дающего  право на получение ежемесячной денежной  выплаты,  перемене  места  жительства  и  других обстоятельствах, влияющих   на прекращение  ЕДВ.  Я  предупрежден  об  ответственности  за представление неполных или недостоверных сведений и документов. Согласен на обработку  представленных  мною  персональных данных в целях предоставления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ее меры социальной поддержки  получал в органе социальной защиты населения, расположенном в _________________________________ районе (городе) .</w:t>
      </w:r>
    </w:p>
    <w:p>
      <w:pPr>
        <w:pStyle w:val="ConsPlusNonformat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район или город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</w:t>
      </w:r>
    </w:p>
    <w:p>
      <w:pPr>
        <w:pStyle w:val="ConsPlusNonformat"/>
        <w:rPr>
          <w:vertAlign w:val="superscript"/>
        </w:rPr>
      </w:pPr>
      <w:r>
        <w:rPr>
          <w:vertAlign w:val="superscript"/>
        </w:rPr>
        <w:t>(указать субъект Российской Федераци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аве на меры социальной поддержки______________________________ _____________получал   (ранее   представлял)   в  органе  социальной  защиты  населения, расположенном  в  _______________________  районе  (городе) Ставропольского кра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 пенсию в Управлении Пенсионного фонда РФ  по г.Минеральные Воды и Минераловодскому району, ином органе: _____________________________</w:t>
      </w:r>
    </w:p>
    <w:p>
      <w:pPr>
        <w:pStyle w:val="ConsPlusNonformat"/>
        <w:ind w:firstLine="540"/>
        <w:jc w:val="both"/>
        <w:rPr/>
      </w:pPr>
      <w:r>
        <w:rPr/>
        <w:t>Прошу сообщить о принятом решении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  <w:gridCol w:w="2142"/>
        <w:gridCol w:w="2339"/>
      </w:tblGrid>
      <w:tr>
        <w:trPr>
          <w:trHeight w:val="400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на адрес регистрации по месту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 (пребывания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й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__.___.20__ г.   Подпись получателя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.___.20___ г.   №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заявление и документы: документ о праве на льготы, документ, удостоверяющий личность,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</w:t>
      </w:r>
    </w:p>
    <w:p>
      <w:pPr>
        <w:pStyle w:val="ConsPlusNonformat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 специалиста,                   (подпись)                 (инициалы, фамилия)</w:t>
      </w:r>
    </w:p>
    <w:p>
      <w:pPr>
        <w:pStyle w:val="ConsPlusNonformat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ого за прием документ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м будет сообщено о принятом решении: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на адрес регистрации по месту жительства  (пребывания)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й почтой, указанной в заявлении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лефону, указанному в заявлении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Напоминаем Вам, что Вы обязаны в десятидневный срок информировать Управление труда и социальной защиты населения об изменении статуса, дающего право на получение государственной услуги, о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расписки ___._______.20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, ответственного за прием документов _______________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3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171"/>
        <w:gridCol w:w="2340"/>
        <w:gridCol w:w="285"/>
        <w:gridCol w:w="58"/>
        <w:gridCol w:w="3081"/>
      </w:tblGrid>
      <w:tr>
        <w:trPr>
          <w:trHeight w:val="268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 назначении ежемесячной денежной выплаты (ЕДВ) </w:t>
              <w:br/>
              <w:t>от __.__.20__г. №___</w:t>
              <w:br/>
              <w:t>основание: Закон Ставропольского края  от 07.12.2004 г. № 100-кз</w:t>
              <w:br/>
              <w:t>"О мерах социальной поддержки жертв политических репрессий"</w:t>
            </w:r>
          </w:p>
        </w:tc>
      </w:tr>
      <w:tr>
        <w:trPr>
          <w:trHeight w:val="2990" w:hRule="atLeast"/>
        </w:trPr>
        <w:tc>
          <w:tcPr>
            <w:tcW w:w="10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ить ______________________________, дата рождения ___________________</w:t>
              <w:br/>
              <w:t>Паспорт гражданина России серии _______ номер ________ выдан _________________, дата выдачи ___________</w:t>
              <w:br/>
              <w:t xml:space="preserve">проживающему по адресу: __________________________________________  </w:t>
              <w:br/>
              <w:t>номер ПКУ _________________, СНИЛС ____________________</w:t>
              <w:br/>
              <w:t>категория получателя: ________________________________________</w:t>
              <w:br/>
              <w:t>документ, на основании которого назначена ЕДВ: ______________________________________________________</w:t>
              <w:br/>
              <w:t>способ выплаты согласно заявлению: 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 заявления на ЕДВ ________________</w:t>
              <w:br/>
              <w:t>ЕДВ в размере _________ рублей, на период с __.__.20__г. - пожизненно</w:t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ЕДВ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ЕДВ (руб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ЕДВ (руб.)</w:t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4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840" w:type="dxa"/>
        <w:jc w:val="left"/>
        <w:tblInd w:w="-14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3292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ину _________________________________, дата рождения ___________________,</w:t>
              <w:br/>
              <w:t>Паспорт гражданина России серии ______ номер ______ выдан ____________________, дата выдачи ___________</w:t>
              <w:br/>
              <w:t xml:space="preserve">проживающему по адресу: _________________________________,  </w:t>
              <w:br/>
              <w:t>номер ПКУ ______________, СНИЛС _____________________,</w:t>
              <w:br/>
              <w:t>дата подачи заявления на ЕДВ ______________________,</w:t>
              <w:br/>
              <w:t>отказать Вам в назначении ежемесячной денежной выплаты в соответствии с Законом Ставропольского края от 07.12.2004 г. № 100-кз  "О мерах социальной поддержки жертв политических репрессий" (далее - ЕДВ) по категории: 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того, что:______________________________________________________________________________</w:t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5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7749" w:type="dxa"/>
        <w:jc w:val="left"/>
        <w:tblInd w:w="-14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2169"/>
        <w:gridCol w:w="2739"/>
        <w:gridCol w:w="172"/>
        <w:gridCol w:w="171"/>
        <w:gridCol w:w="2169"/>
        <w:gridCol w:w="285"/>
        <w:gridCol w:w="57"/>
        <w:gridCol w:w="3025"/>
        <w:gridCol w:w="57"/>
        <w:gridCol w:w="3424"/>
        <w:gridCol w:w="3424"/>
      </w:tblGrid>
      <w:tr>
        <w:trPr>
          <w:trHeight w:val="268" w:hRule="atLeast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ение о назначении ежемесячной денежной выплаты (ЕДВ) </w:t>
              <w:br/>
              <w:t>от __.__.20__г. №___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ажаемый(ая) ____________________________________, </w:t>
              <w:br/>
              <w:t>проживающий(ая) по адресу: ______________________________________________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 назначить Вам ежемесячную денежную выплату в соответствии с Законом Ставропольского края от 07.12.2004 г. № 100-кз "О мерах социальной поддержки жертв политических репрессий" (далее - ЕДВ),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выплаты согласно заявлению: 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, в соответствии с которой назначена ЕДВ: __________________________________________________</w:t>
              <w:br/>
              <w:t>ЕДВ в размере _________ рублей, на период с __.__.20__г. – пожизненно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ЕДВ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ДВ (руб.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ЕДВ (руб.)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правок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80000"/>
                <w:sz w:val="24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24"/>
                <w:szCs w:val="3"/>
              </w:rPr>
            </w:r>
          </w:p>
        </w:tc>
      </w:tr>
      <w:tr>
        <w:trPr>
          <w:trHeight w:val="483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vMerge w:val="restart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.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10844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4"/>
                <w:szCs w:val="3"/>
              </w:rPr>
            </w:pPr>
            <w:r>
              <w:rPr>
                <w:rFonts w:cs="MS Sans Serif" w:ascii="MS Sans Serif" w:hAnsi="MS Sans Serif"/>
                <w:sz w:val="24"/>
                <w:szCs w:val="3"/>
              </w:rPr>
            </w:r>
          </w:p>
        </w:tc>
      </w:tr>
      <w:tr>
        <w:trPr>
          <w:trHeight w:val="376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49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.П.)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6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2737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ажаемый(ая) ____________________________, </w:t>
              <w:br/>
              <w:t xml:space="preserve">проживающий(ая) по адресу: ____________________________________________ 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отказать Вам в назначении ежемесячной денежной выплаты в соответствии с Законом Ставропольского края от 07.12.2004 г. № 100-кз  "О мерах социальной поддержки жертв политических репрессий" (далее - ЕДВ) по категории: _______________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5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того, что: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0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429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.П.)</w:t>
            </w:r>
          </w:p>
        </w:tc>
      </w:tr>
    </w:tbl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7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840" w:type="dxa"/>
        <w:jc w:val="left"/>
        <w:tblInd w:w="-14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1"/>
        <w:gridCol w:w="2454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 прекращении выплаты ежемесячной денежной выплаты (ЕДВ) </w:t>
              <w:br/>
              <w:t>от __.__.20__г. №___</w:t>
              <w:br/>
              <w:t>основание: Закон Ставропольского края от 07.12.2004г. № 100-кз "О мерах социальной поддержки жертв политических репрессий"</w:t>
            </w:r>
          </w:p>
        </w:tc>
      </w:tr>
      <w:tr>
        <w:trPr>
          <w:trHeight w:val="1664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у _________________________________, </w:t>
              <w:br/>
              <w:t xml:space="preserve">проживающему по адресу: ___________________________________________________  </w:t>
              <w:br/>
              <w:t>номер ПКУ _____________________, прекратить осуществление ЕДВ по категории __________________________</w:t>
            </w:r>
          </w:p>
        </w:tc>
      </w:tr>
      <w:tr>
        <w:trPr>
          <w:trHeight w:val="268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рекращения</w:t>
            </w:r>
          </w:p>
        </w:tc>
        <w:tc>
          <w:tcPr>
            <w:tcW w:w="8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Прекратить с 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Выплачено по 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ascii="Times New Roman" w:hAnsi="Times New Roman" w:eastAsia="Arial CYR" w:cs="Arial CYR"/>
          <w:kern w:val="0"/>
          <w:sz w:val="24"/>
          <w:lang w:eastAsia="ru-RU"/>
        </w:rPr>
      </w:pPr>
      <w:r>
        <w:rPr>
          <w:rFonts w:eastAsia="Arial CYR" w:cs="Arial CYR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8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10840" w:type="dxa"/>
        <w:jc w:val="left"/>
        <w:tblInd w:w="-11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4"/>
        <w:gridCol w:w="2911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прекращении ежемесячной денежной выплаты (ЕДВ) </w:t>
              <w:br/>
              <w:t>от __.__.20__г. №___</w:t>
            </w:r>
          </w:p>
        </w:tc>
      </w:tr>
      <w:tr>
        <w:trPr>
          <w:trHeight w:val="2067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Уважаемый(ая) ________________________________________________ </w:t>
              <w:br/>
              <w:t xml:space="preserve">проживающий(ая) по адресу: _________________________________________________  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___ прекратить Вам выплату ЕДВ в соответствии с Законом Ставропольского края от 07.12.2004 № 100-кз "О мерах социальной поддержки жертв политических репрессий»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атегория, в соответствии с которой ранее выплачивалась ЕДВ: ______________________, 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 связи со следующим: 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:</w:t>
            </w:r>
          </w:p>
        </w:tc>
        <w:tc>
          <w:tcPr>
            <w:tcW w:w="88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/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.П.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/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9</w:t>
      </w:r>
    </w:p>
    <w:p>
      <w:pPr>
        <w:pStyle w:val="Normal"/>
        <w:widowControl/>
        <w:suppressAutoHyphens w:val="false"/>
        <w:ind w:left="40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lef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б изменении Ф.И.О., адреса, л/счета в с/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гражданина России: серия _______________________ № _____________________ </w:t>
        <w:br/>
        <w:t>дата выдачи: ___.___._______, дата рождения: ___.___._______</w:t>
        <w:br/>
        <w:t>кем выдан: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spacing w:val="-8"/>
        </w:rPr>
        <w:t>Номер страхового свидетельства о государственном пенсионном страхов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 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/>
      </w:pPr>
      <w:r>
        <w:rPr>
          <w:rFonts w:cs="Times New Roman" w:ascii="Times New Roman" w:hAnsi="Times New Roman"/>
        </w:rPr>
        <w:t xml:space="preserve">Прошу изменить: </w:t>
      </w:r>
      <w:r>
        <w:rPr>
          <w:rFonts w:cs="Times New Roman" w:ascii="Times New Roman" w:hAnsi="Times New Roman"/>
          <w:b/>
          <w:bCs/>
        </w:rPr>
        <w:t>Ф.И.О., адрес, л/счет в с/б или способ выплаты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ужное п</w:t>
      </w:r>
      <w:r>
        <w:rPr>
          <w:rFonts w:cs="Times New Roman" w:ascii="Times New Roman" w:hAnsi="Times New Roman"/>
          <w:sz w:val="20"/>
          <w:szCs w:val="20"/>
        </w:rPr>
        <w:t>одчеркнуть)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рошу выплачивать установленную мне ежемесячную денежную выплату через: Сбербанк, банк (наименование отделения) ____________ номер ОСБ и его структурного подразделения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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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36" w:leader="none"/>
        </w:tabs>
        <w:autoSpaceDE w:val="false"/>
        <w:spacing w:lineRule="atLeast" w:line="170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лицевой счет </w:t>
      </w:r>
      <w:r>
        <w:rPr>
          <w:rFonts w:eastAsia="Times New Roman" w:cs="Times New Roman" w:ascii="Times New Roman" w:hAnsi="Times New Roman"/>
          <w:sz w:val="28"/>
          <w:szCs w:val="28"/>
        </w:rPr>
        <w:t>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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очтовое отделение ____________________________________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_________________________________</w:t>
      </w:r>
    </w:p>
    <w:p>
      <w:pPr>
        <w:pStyle w:val="Normal"/>
        <w:autoSpaceDE w:val="false"/>
        <w:spacing w:lineRule="atLeast" w:line="17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(если отличается от адреса регистрации):__________________________</w:t>
      </w:r>
    </w:p>
    <w:p>
      <w:pPr>
        <w:pStyle w:val="Normal"/>
        <w:autoSpaceDE w:val="false"/>
        <w:spacing w:lineRule="atLeast" w:line="17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Я 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 переход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Я предупреждё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Я согласен  на обработку предоставленных мною персональных данных для назначения ЕД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___.___.________          Подпись получателя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</w:rPr>
        <w:t>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>линия отрыва</w:t>
      </w:r>
      <w:r>
        <w:rPr>
          <w:rFonts w:cs="Times New Roman" w:ascii="Times New Roman" w:hAnsi="Times New Roman"/>
        </w:rPr>
        <w:t xml:space="preserve">-----------------------------------------------------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</w:rPr>
        <w:t xml:space="preserve">Заявление и другие документы гр.: ______________________________________________________ 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ринято специалистом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"_____"______________г.                           Регистрационный номер №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одпись специалиста_____________________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851" w:gutter="0" w:header="284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нята всенародным голосованием 12.12.1993, опубликована «Российская газета» № 237 от 25 декабря 1993 года;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Собрание законодательства Российской Федерации № 1, ст. 16 от 01 января 1996 года;</w:t>
      </w:r>
    </w:p>
  </w:footnote>
  <w:footnote w:id="4"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 xml:space="preserve">Первоначальный текст документа опубликован в издании </w:t>
      </w:r>
      <w:r>
        <w:rPr>
          <w:rStyle w:val="FootnoteCharacters"/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>«Ведомостях СНД и ВС РСФСР»,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 xml:space="preserve"> 31.10.1991, N 44, ст. 1428;</w:t>
      </w:r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Российская газета № 152 от 10 августа 1993 года;</w:t>
      </w:r>
    </w:p>
  </w:footnote>
  <w:footnote w:id="6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Российская газета» № 165 от 29 июля 2006 года</w:t>
      </w:r>
    </w:p>
  </w:footnote>
  <w:footnote w:id="7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Российская газета» № 168 от 30 июля 2010 года</w:t>
      </w:r>
    </w:p>
  </w:footnote>
  <w:footnote w:id="8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Парламентская газета» № 17 от 08-14 апреля 2011 года; «Российская газета» № 75 от 08 апреля 2011 года</w:t>
      </w:r>
    </w:p>
  </w:footnote>
  <w:footnote w:id="9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Российская газета», № 200, 31 августа 2012 года, «Собрание законодательства РФ», 03 сентября 2012 года, № 36, ст. 4903</w:t>
      </w:r>
    </w:p>
  </w:footnote>
  <w:footnote w:id="10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воначальный текст документа опубликован в изданиях «Ставропольская правда», № 268-269, 10 декабря 2004 года «Сборник законов и других правовых актов Ставропольского края», 30</w:t>
      </w:r>
      <w:r>
        <w:rPr/>
        <w:t xml:space="preserve"> </w:t>
      </w:r>
      <w:r>
        <w:rPr>
          <w:rStyle w:val="FootnoteCharacters"/>
        </w:rPr>
        <w:t>декабря 2004</w:t>
      </w:r>
      <w:r>
        <w:rPr/>
        <w:t xml:space="preserve"> </w:t>
      </w:r>
      <w:r>
        <w:rPr>
          <w:rStyle w:val="FootnoteCharacters"/>
        </w:rPr>
        <w:t>года № 24, ст. 4178.</w:t>
      </w:r>
    </w:p>
  </w:footnote>
  <w:footnote w:id="11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воначальный текст документа опубликован в изданиях «Ставропольская правда», № 268-269, 10 декабря 2004 года «Сборник законов и других правовых актов Ставропольского края», 30</w:t>
      </w:r>
      <w:r>
        <w:rPr/>
        <w:t xml:space="preserve"> </w:t>
      </w:r>
      <w:r>
        <w:rPr>
          <w:rStyle w:val="FootnoteCharacters"/>
        </w:rPr>
        <w:t>декабря 2004</w:t>
      </w:r>
      <w:r>
        <w:rPr/>
        <w:t xml:space="preserve"> </w:t>
      </w:r>
      <w:r>
        <w:rPr>
          <w:rStyle w:val="FootnoteCharacters"/>
        </w:rPr>
        <w:t>года № 24, ст. 4178.</w:t>
      </w:r>
    </w:p>
  </w:footnote>
  <w:footnote w:id="12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Ставропольская правда» № 268 от 16 декабря 2009 года</w:t>
      </w:r>
    </w:p>
  </w:footnote>
  <w:footnote w:id="13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воначальный текст документа опубликован в изданиях «Ставропольская правда», № 18-19, 30</w:t>
      </w:r>
      <w:r>
        <w:rPr/>
        <w:t xml:space="preserve"> </w:t>
      </w:r>
      <w:r>
        <w:rPr>
          <w:rStyle w:val="FootnoteCharacters"/>
        </w:rPr>
        <w:t>января 2009</w:t>
      </w:r>
      <w:r>
        <w:rPr/>
        <w:t xml:space="preserve"> </w:t>
      </w:r>
      <w:r>
        <w:rPr>
          <w:rStyle w:val="FootnoteCharacters"/>
        </w:rPr>
        <w:t>года, «Сборник законов и других правовых актов Ставропольского края», 15апреля</w:t>
      </w:r>
      <w:r>
        <w:rPr/>
        <w:t xml:space="preserve"> </w:t>
      </w:r>
      <w:r>
        <w:rPr>
          <w:rStyle w:val="FootnoteCharacters"/>
        </w:rPr>
        <w:t>2009 года</w:t>
      </w:r>
      <w:r>
        <w:rPr/>
        <w:t xml:space="preserve"> </w:t>
      </w:r>
      <w:r>
        <w:rPr>
          <w:rStyle w:val="FootnoteCharacters"/>
        </w:rPr>
        <w:t xml:space="preserve">, № 9, ст. 8152. </w:t>
      </w:r>
    </w:p>
  </w:footnote>
  <w:footnote w:id="14">
    <w:p>
      <w:pPr>
        <w:pStyle w:val="Style18"/>
        <w:spacing w:lineRule="auto" w:line="4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оссийская газета», 21.06.2003, № 12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8"/>
    <w:qFormat/>
    <w:rPr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MarginText">
    <w:name w:val="Margin Text"/>
    <w:basedOn w:val="TextBody"/>
    <w:qFormat/>
    <w:pPr>
      <w:widowControl/>
      <w:suppressAutoHyphens w:val="false"/>
      <w:spacing w:lineRule="auto" w:line="360" w:before="0" w:after="24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vody.umfc26.ru/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consultantplus://offline/ref=476DDCF3D718AC0C814BC9DE9315CC65C76FED745A8899D304B0D9349A505FE94D4CE411F6759C94BD39AEt81FM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3EE59AC11E966821BA48E871EF636407D4E1372B236B11566B5E14826F08FF1637945524H7x7L" TargetMode="External"/><Relationship Id="rId10" Type="http://schemas.openxmlformats.org/officeDocument/2006/relationships/hyperlink" Target="consultantplus://offline/ref=67C175C9164281D5A990DCD8FF47629FD9D715A947AC16769BD7C4459039B2L" TargetMode="External"/><Relationship Id="rId11" Type="http://schemas.openxmlformats.org/officeDocument/2006/relationships/hyperlink" Target="consultantplus://offline/ref=67C175C9164281D5A990DCD8FF47629FD9D715AE4CAC16769BD7C445909249DEE1E94130B7L" TargetMode="External"/><Relationship Id="rId12" Type="http://schemas.openxmlformats.org/officeDocument/2006/relationships/hyperlink" Target="consultantplus://offline/ref=67C175C9164281D5A990DCD8FF47629FD9D715AE4CAC16769BD7C445909249DEE1E94130B2L" TargetMode="External"/><Relationship Id="rId13" Type="http://schemas.openxmlformats.org/officeDocument/2006/relationships/hyperlink" Target="http://www.mintrudsk.ru/social/" TargetMode="External"/><Relationship Id="rId14" Type="http://schemas.openxmlformats.org/officeDocument/2006/relationships/hyperlink" Target="consultantplus://offline/main?base=LAW;n=116033;fld=134" TargetMode="External"/><Relationship Id="rId15" Type="http://schemas.openxmlformats.org/officeDocument/2006/relationships/hyperlink" Target="consultantplus://offline/main?base=LAW;n=116783;fld=134;dst=1" TargetMode="External"/><Relationship Id="rId16" Type="http://schemas.openxmlformats.org/officeDocument/2006/relationships/hyperlink" Target="consultantplus://offline/main?base=LAW;n=116783;fld=134;dst=4" TargetMode="External"/><Relationship Id="rId17" Type="http://schemas.openxmlformats.org/officeDocument/2006/relationships/hyperlink" Target="consultantplus://offline/ref=91C378DF69CAFFC3295D6714373C21A5533BC39DFCA420B04C6403CFFA959B9FF0B78404E67FFDB00D1C81F5q1I" TargetMode="External"/><Relationship Id="rId18" Type="http://schemas.openxmlformats.org/officeDocument/2006/relationships/hyperlink" Target="consultantplus://offline/ref=2C209C35133D524AE8284DC95BC0F789B09A634886FA6EEA3836D1D221F534F7C35D79CFD509B8F6SFX9M" TargetMode="External"/><Relationship Id="rId19" Type="http://schemas.openxmlformats.org/officeDocument/2006/relationships/hyperlink" Target="consultantplus://offline/ref=476DDCF3D718AC0C814BC9DE9315CC65C76FED745A8899D304B0D9349A505FE94D4CE411F6759C94BD39AEt81F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4:00Z</dcterms:created>
  <dc:creator>Posob</dc:creator>
  <dc:description/>
  <cp:keywords/>
  <dc:language>en-US</dc:language>
  <cp:lastModifiedBy>Vet_3</cp:lastModifiedBy>
  <cp:lastPrinted>2016-04-20T18:46:00Z</cp:lastPrinted>
  <dcterms:modified xsi:type="dcterms:W3CDTF">2016-10-27T12:37:00Z</dcterms:modified>
  <cp:revision>28</cp:revision>
  <dc:subject/>
  <dc:title>УТВЕРЖДЕН</dc:title>
</cp:coreProperties>
</file>