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  государственной услуги «Назначение и выплата ежемесячной денежной компенсации на каждого ребенка в возрасте </w:t>
      </w:r>
    </w:p>
    <w:p>
      <w:pPr>
        <w:pStyle w:val="Standard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 18 лет многодетным семьям»</w:t>
      </w:r>
    </w:p>
    <w:p>
      <w:pPr>
        <w:pStyle w:val="Standard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525" w:leader="none"/>
          <w:tab w:val="left" w:pos="735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ab/>
        <w:t>1.1. 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 (далее соответственно – Административный регламент, государственная услуга, ежемесячная денежная компенсация многодетным семьям) устанавлива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ab/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является один из родителей, опекунов (попечителей), приемных родителей либо их доверенное лицо. </w:t>
      </w:r>
    </w:p>
    <w:p>
      <w:pPr>
        <w:pStyle w:val="TextBodyIndent1"/>
        <w:tabs>
          <w:tab w:val="clear" w:pos="709"/>
          <w:tab w:val="left" w:pos="0" w:leader="none"/>
          <w:tab w:val="left" w:pos="14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2, г. Минеральные Воды, ул. Пушкина, д.22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, с 9.00 до 18.00,  перерыв с 13.00 до 14.00, суббота по предварительной записи с 9.00 до 13.00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.00 до 18.00, перерыв с 13.00 до 14.00, суббота по предварительной записи с 9.00 до 13.00.</w:t>
      </w:r>
    </w:p>
    <w:p>
      <w:pPr>
        <w:pStyle w:val="TextBodyIndent1"/>
        <w:tabs>
          <w:tab w:val="clear" w:pos="709"/>
          <w:tab w:val="left" w:pos="0" w:leader="none"/>
          <w:tab w:val="left" w:pos="142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- МФЦ):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9, г. Минеральные Воды, ул. 50 Октября, д.87а, строение 1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, с 8.00 до 18.00, среда, с 10.00 до 20.00, суббота, с 8.00 до 13.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 (879 22) 5-83-23, 5-59-49.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4. Справочные телефоны МФЦ: 8 (879 22) 6-10-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 официального сайта Управления труда и социальной защиты    населения – http: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   адрес    электронной    почты   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mfcm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м обращении заявителя в Управление труда и социальной защиты населения либо МФЦ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 в Управление труда и социальной защиты населения либо МФЦ;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и по телефону 8 (879 22) 5-83-23, 5-59-49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2">
        <w:r>
          <w:rPr>
            <w:rStyle w:val="InternetLink1"/>
            <w:color w:val="000000"/>
            <w:sz w:val="28"/>
            <w:szCs w:val="28"/>
            <w:lang w:eastAsia="ru-RU"/>
          </w:rPr>
          <w:t>www.26gosuslugi.ru);</w:t>
        </w:r>
      </w:hyperlink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и Управления труда и социальной защиты населения и МФЦ, на официальном интернет-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 </w:t>
      </w:r>
    </w:p>
    <w:p>
      <w:pPr>
        <w:pStyle w:val="Textbody1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выплата ежемесячной денежной компенсации на каждого ребенка в возрасте до 18 лет многодетным семьям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 </w:t>
      </w:r>
      <w:r>
        <w:rPr/>
        <w:t xml:space="preserve">Государственная услуга предоставляется Управлением труда и социальной защиты населения администрации Минераловодского городского округа Ставропольского края и осуществляется от имени администрации Минераловодского городского округа по месту жительства (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ежемесячной денежной компенсации многодетным семьям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жемесячной денежной компенсации многодетным семья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10 рабочих дней со дня принятия Управлением труда и социальной защиты населения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денежной компенсации многодетным семь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3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4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5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7 июл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 г. № 840 «О порядке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1"/>
            <w:bCs/>
            <w:sz w:val="28"/>
            <w:szCs w:val="28"/>
          </w:rPr>
          <w:t>приказом министерства труда и социальной защиты населения Ставропольского края от 30 января 2015 г. N 16 "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"Назначение и выплата ежемесячной денежной компенсации на каждого ребенка в возрасте до 18 лет многодетным семьям"</w:t>
        </w:r>
      </w:hyperlink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труда и социальной защиты населения по месту жительства (пребывания)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мовая книг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перемене имен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 труда и социальной защиты населения, в который он обратился.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явление и д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 с уведомлением о вручении) или в форме электронного документа в порядке, установленном постановлением Правительства Российской Федерации от 07 июля 2011 года № 553 </w:t>
      </w:r>
      <w:r>
        <w:rPr>
          <w:iCs/>
          <w:color w:val="000000"/>
          <w:sz w:val="28"/>
          <w:szCs w:val="28"/>
        </w:rPr>
        <w:br w:type="textWrapping" w:clear="all"/>
      </w:r>
      <w:r>
        <w:rPr>
          <w:iCs/>
          <w:color w:val="000000"/>
          <w:sz w:val="28"/>
          <w:szCs w:val="28"/>
        </w:rPr>
        <w:t xml:space="preserve"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</w:r>
      <w:r>
        <w:rPr>
          <w:iCs/>
          <w:color w:val="000000"/>
          <w:sz w:val="28"/>
          <w:szCs w:val="28"/>
        </w:rPr>
        <w:br w:type="textWrapping" w:clear="all"/>
      </w:r>
      <w:r>
        <w:rPr>
          <w:iCs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Ставропольского кра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9"/>
          <w:tab w:val="left" w:pos="5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8. Исчерпывающий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еречень оснований для отказа в принятии заявления к рассмотрению, необходимый для предоставления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я </w:t>
      </w:r>
      <w:r>
        <w:rPr>
          <w:rFonts w:eastAsia="Arial CYR"/>
          <w:bCs/>
          <w:iCs/>
          <w:color w:val="000000"/>
          <w:sz w:val="28"/>
          <w:szCs w:val="28"/>
        </w:rPr>
        <w:t>для отказа в принятии заявления к рассмотрению предоставления государственной услуги</w:t>
      </w:r>
      <w:r>
        <w:rPr>
          <w:rFonts w:eastAsia="Arial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документы представлены не в полном объеме и (или) неправильно оформленные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0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-</w:t>
      </w:r>
    </w:p>
    <w:p>
      <w:pPr>
        <w:pStyle w:val="Standard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-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труда и социальной защиты населения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 CYR"/>
          <w:color w:val="000000"/>
          <w:spacing w:val="2"/>
          <w:sz w:val="28"/>
          <w:szCs w:val="28"/>
        </w:rPr>
        <w:t xml:space="preserve"> ежемесячной компенсации многодетным семьям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 труда и социальной защиты насе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ab/>
      </w: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bookmarkStart w:id="0" w:name="sub_21411"/>
      <w:bookmarkEnd w:id="0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bookmarkStart w:id="1" w:name="sub_21411"/>
      <w:bookmarkEnd w:id="1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оссийской Федерации от 22 декабр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х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Административным регламентом документов х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ления и документов в соответствии с Административным регламен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ять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ее государственную услугу,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 xml:space="preserve">в том числе особенности выполнения административных процедур (действий) в электронной форме, а также особенности выполнения административных </w:t>
      </w:r>
    </w:p>
    <w:p>
      <w:pPr>
        <w:pStyle w:val="Standard"/>
        <w:widowControl w:val="false"/>
        <w:suppressAutoHyphens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цедур (действий) в МФЦ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и принятие решения о назначении и выплате (отказе в назначении) ежемесячной денежной компенсации многодетным семьям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е 4 к Административно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МФЦ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одпункте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bookmarkStart w:id="2" w:name="sub_32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труда и социальной защиты населения в форме электронного документа, принимаются и распечатываются на бумажный носитель должностным лицом Управления труда и социальной защиты насе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" w:name="sub_3251"/>
      <w:bookmarkEnd w:id="3"/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передает в порядке делопроизводства пакет документов должностному лицу Управления труда и социальной защиты населения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Standard"/>
        <w:spacing w:lineRule="atLeast" w:line="20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одпункте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труда и социальной защиты населения или МФЦ по межведомственному (ведомственному) запросу последнего необходимого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подпункте 2.7 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документов, которые не были представлены лично заявителем. Полученные документы приобщаются к пакету документов, представленному заявителем,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и передаются должностному лицу Управления труда и социальной защиты населения, ответственному за </w:t>
      </w:r>
      <w:r>
        <w:rPr>
          <w:rFonts w:cs="Times New Roman" w:ascii="Times New Roman" w:hAnsi="Times New Roman"/>
          <w:sz w:val="28"/>
          <w:szCs w:val="28"/>
        </w:rPr>
        <w:t>проверку права и формирование личного дела.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textAlignment w:val="auto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3. Проверка</w:t>
      </w:r>
      <w:r>
        <w:rPr>
          <w:rFonts w:eastAsia="Arial CYR"/>
          <w:bCs/>
          <w:sz w:val="28"/>
          <w:szCs w:val="28"/>
        </w:rPr>
        <w:t xml:space="preserve"> права заявителя и принятие решения о назначении и выплате (отказе в назначении) ежемесячной денежной компенсации многодетным семь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Управления труда и социальной защиты населения </w:t>
      </w:r>
      <w:r>
        <w:rPr>
          <w:sz w:val="28"/>
          <w:szCs w:val="28"/>
        </w:rPr>
        <w:t xml:space="preserve">либо МФЦ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(ведомственного) информационного взаимодействия</w:t>
      </w:r>
      <w:r>
        <w:rPr>
          <w:sz w:val="28"/>
          <w:szCs w:val="28"/>
        </w:rPr>
        <w:t>, пакета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5 рабочих дней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труда и социальной защиты населения</w:t>
      </w:r>
      <w:r>
        <w:rPr>
          <w:sz w:val="28"/>
          <w:szCs w:val="28"/>
        </w:rPr>
        <w:t>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 денежной  компенсации многодетным семьям по форме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 5 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 или проект решения об отказе в назначении ежемесячной денежной компенсации многодетным семьям по форме, указанной в приложении 6 к Административному регламенту (далее –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х 7 и 8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– уведомл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уведомление принимает и подписывает начальник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иобщает в личное дело решение и копию уведомл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правлением труда и социальной защиты населения уведомления в МФЦ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2.4.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назначения социальных выплат, бухгалтерского учета и отчетности,  главным бухгалтером, начальником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</w:t>
      </w:r>
      <w:r>
        <w:rPr>
          <w:rFonts w:eastAsia="Arial CYR"/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Должностное лицо отдела назначения социальных выплат, бухгалтерского учета и отчетности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231"/>
        <w:widowControl w:val="false"/>
        <w:tabs>
          <w:tab w:val="clear" w:pos="709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right="0" w:firstLine="709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руководителем отдела социальной помощи и поддержки населения Управления труда и социальной защиты насе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олноты и качества предоставле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-теле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государственно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</w:t>
        <w:tab/>
        <w:t xml:space="preserve"> защиты населения отказывает в удовлетворении жалобы,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труда и социальной защиты населения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</w:t>
        <w:tab/>
        <w:t xml:space="preserve">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е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начальнику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главе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105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6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1634490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9.25pt;mso-wrap-distance-left:9.05pt;mso-wrap-distance-right:9.05pt;mso-wrap-distance-top:0pt;mso-wrap-distance-bottom:0pt;margin-top:0.35pt;mso-position-vertical-relative:text;margin-left:2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7925</wp:posOffset>
                </wp:positionH>
                <wp:positionV relativeFrom="paragraph">
                  <wp:posOffset>114935</wp:posOffset>
                </wp:positionV>
                <wp:extent cx="2091055" cy="638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0.25pt;mso-wrap-distance-left:9.05pt;mso-wrap-distance-right:9.05pt;mso-wrap-distance-top:0pt;mso-wrap-distance-bottom:0pt;margin-top:9.0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 (ведомственных) запро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2990</wp:posOffset>
                </wp:positionH>
                <wp:positionV relativeFrom="paragraph">
                  <wp:posOffset>2540</wp:posOffset>
                </wp:positionV>
                <wp:extent cx="1000125" cy="323850"/>
                <wp:effectExtent l="635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2pt" to="262.4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340</wp:posOffset>
                </wp:positionH>
                <wp:positionV relativeFrom="paragraph">
                  <wp:posOffset>145415</wp:posOffset>
                </wp:positionV>
                <wp:extent cx="1133475" cy="295275"/>
                <wp:effectExtent l="635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45pt" to="493.4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25400</wp:posOffset>
                </wp:positionV>
                <wp:extent cx="0" cy="2330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pt" to="325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86360</wp:posOffset>
                </wp:positionV>
                <wp:extent cx="191770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 и принятие решения о назначении и выплате 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5.5pt;mso-wrap-distance-left:9.05pt;mso-wrap-distance-right:9.05pt;mso-wrap-distance-top:0pt;mso-wrap-distance-bottom:0pt;margin-top:6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 и принятие решения о назначении и выплате 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243840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6.5pt;mso-wrap-distance-left:9.05pt;mso-wrap-distance-right:9.05pt;mso-wrap-distance-top:0pt;mso-wrap-distance-bottom:0pt;margin-top:1.55pt;mso-position-vertical-relative:text;margin-left: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7pt" to="86.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457200" cy="3429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.8pt" to="253.6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73025</wp:posOffset>
                </wp:positionV>
                <wp:extent cx="1133475" cy="314325"/>
                <wp:effectExtent l="1905" t="508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75pt" to="493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0780</wp:posOffset>
                </wp:positionH>
                <wp:positionV relativeFrom="paragraph">
                  <wp:posOffset>1905</wp:posOffset>
                </wp:positionV>
                <wp:extent cx="0" cy="28067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15pt" to="191.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1005</wp:posOffset>
                </wp:positionH>
                <wp:positionV relativeFrom="paragraph">
                  <wp:posOffset>10160</wp:posOffset>
                </wp:positionV>
                <wp:extent cx="0" cy="2330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8pt" to="333.1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05</wp:posOffset>
                </wp:positionH>
                <wp:positionV relativeFrom="paragraph">
                  <wp:posOffset>90805</wp:posOffset>
                </wp:positionV>
                <wp:extent cx="1276350" cy="538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едставление полного пакета до-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pt;mso-wrap-distance-left:9.05pt;mso-wrap-distance-right:9.05pt;mso-wrap-distance-top:0pt;mso-wrap-distance-bottom:0pt;margin-top:7.1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едставление полного пакета до-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1180</wp:posOffset>
                </wp:positionH>
                <wp:positionV relativeFrom="paragraph">
                  <wp:posOffset>100330</wp:posOffset>
                </wp:positionV>
                <wp:extent cx="1162050" cy="538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pt;mso-wrap-distance-left:9.05pt;mso-wrap-distance-right:9.05pt;mso-wrap-distance-top:0pt;mso-wrap-distance-bottom:0pt;margin-top:7.9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85725</wp:posOffset>
                </wp:positionV>
                <wp:extent cx="1964055" cy="414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жеме-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6pt;mso-wrap-distance-left:9.05pt;mso-wrap-distance-right:9.05pt;mso-wrap-distance-top:0pt;mso-wrap-distance-bottom:0pt;margin-top:6.7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жеме-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2305050" cy="3854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7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0" cy="2330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85pt" to="330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4730</wp:posOffset>
                </wp:positionH>
                <wp:positionV relativeFrom="paragraph">
                  <wp:posOffset>29845</wp:posOffset>
                </wp:positionV>
                <wp:extent cx="10160" cy="190500"/>
                <wp:effectExtent l="3238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.35pt" to="580.6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3955</wp:posOffset>
                </wp:positionH>
                <wp:positionV relativeFrom="paragraph">
                  <wp:posOffset>25400</wp:posOffset>
                </wp:positionV>
                <wp:extent cx="0" cy="20447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pt" to="91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48260</wp:posOffset>
                </wp:positionV>
                <wp:extent cx="1983105" cy="5384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назначении еже-месячной денежной компенса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2.4pt;mso-wrap-distance-left:9.05pt;mso-wrap-distance-right:9.05pt;mso-wrap-distance-top:0pt;mso-wrap-distance-bottom:0pt;margin-top:3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назначении еже-месячной денежной компенса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1730</wp:posOffset>
                </wp:positionH>
                <wp:positionV relativeFrom="paragraph">
                  <wp:posOffset>57785</wp:posOffset>
                </wp:positionV>
                <wp:extent cx="2305050" cy="424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4pt;mso-wrap-distance-left:9.05pt;mso-wrap-distance-right:9.05pt;mso-wrap-distance-top:0pt;mso-wrap-distance-bottom:0pt;margin-top:4.5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</wp:posOffset>
                </wp:positionH>
                <wp:positionV relativeFrom="paragraph">
                  <wp:posOffset>67310</wp:posOffset>
                </wp:positionV>
                <wp:extent cx="12763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нятии заявления к рас-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3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нятии заявления к рас-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1005</wp:posOffset>
                </wp:positionH>
                <wp:positionV relativeFrom="paragraph">
                  <wp:posOffset>107315</wp:posOffset>
                </wp:positionV>
                <wp:extent cx="0" cy="23304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.45pt" to="333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64730</wp:posOffset>
                </wp:positionH>
                <wp:positionV relativeFrom="paragraph">
                  <wp:posOffset>6985</wp:posOffset>
                </wp:positionV>
                <wp:extent cx="10160" cy="190500"/>
                <wp:effectExtent l="32385" t="635" r="342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.55pt" to="580.6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5055</wp:posOffset>
                </wp:positionH>
                <wp:positionV relativeFrom="paragraph">
                  <wp:posOffset>63500</wp:posOffset>
                </wp:positionV>
                <wp:extent cx="2305050" cy="3854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5pt;mso-position-vertical-relative:text;margin-left:4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 в досудебном, судебном порядке отказа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1992630" cy="479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7.75pt;mso-wrap-distance-left:9.05pt;mso-wrap-distance-right:9.05pt;mso-wrap-distance-top:0pt;mso-wrap-distance-bottom:0pt;margin-top:2.3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55245</wp:posOffset>
                </wp:positionV>
                <wp:extent cx="0" cy="1949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.35pt" to="333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655</wp:posOffset>
                </wp:positionH>
                <wp:positionV relativeFrom="paragraph">
                  <wp:posOffset>106045</wp:posOffset>
                </wp:positionV>
                <wp:extent cx="2745105" cy="590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5pt;mso-wrap-distance-left:9.05pt;mso-wrap-distance-right:9.05pt;mso-wrap-distance-top:0pt;mso-wrap-distance-bottom:0pt;margin-top:8.35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>(наименование органа соцзащиты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jc w:val="center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  <w:r>
        <w:rPr>
          <w:rFonts w:cs="Times New Roman" w:ascii="Times New Roman" w:hAnsi="Times New Roman"/>
          <w:spacing w:val="2"/>
          <w:sz w:val="24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Standard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своевременно сообщать об этом в Управление труда и социальной защиты населения администрации Минераловодского городского округа Ставропольского края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985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8497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92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/>
        <w:t>Журнал регистрации заявлений о назначении ежемесячной денежной компенсации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9" w:right="34" w:hanging="76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1130"/>
      <w:bookmarkEnd w:id="4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2147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ербанк, 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труда 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защиты населения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.12.2012 № 123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труда и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населения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 подпись</w:t>
        <w:tab/>
        <w:t xml:space="preserve">             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985" w:right="567" w:gutter="0" w:header="709" w:top="124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 xml:space="preserve">, </w:t>
      </w:r>
      <w:r>
        <w:rPr>
          <w:rStyle w:val="FootnoteCharacters"/>
          <w:color w:val="000000"/>
          <w:position w:val="0"/>
          <w:sz w:val="20"/>
          <w:vertAlign w:val="baseline"/>
        </w:rPr>
        <w:t>01</w:t>
      </w:r>
      <w:r>
        <w:rPr>
          <w:color w:val="000000"/>
        </w:rPr>
        <w:t>.01.</w:t>
      </w:r>
      <w:r>
        <w:rPr>
          <w:rStyle w:val="FootnoteCharacters"/>
          <w:color w:val="000000"/>
          <w:position w:val="0"/>
          <w:sz w:val="20"/>
          <w:vertAlign w:val="baseline"/>
        </w:rPr>
        <w:t>1996 № 1, ст. 16</w:t>
      </w:r>
      <w:r>
        <w:rPr>
          <w:color w:val="000000"/>
        </w:rPr>
        <w:t>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31.07.2006, № 31, ст. 3451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02.08.2010, № 31, ст. 4179.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11.04.2011, № 15, СТ. 2036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тавропольская правда, 16.12.2009, № 268.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Ставропольская правда, 29.12.2012 № 343-344.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18.07.2011, № 29, ст. 4479.</w:t>
      </w:r>
    </w:p>
  </w:footnote>
  <w:footnote w:id="9"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22.08.2012 № 192, ,Собрание законодательства РФ, 27.08.2012, № 35, ст. 482.</w:t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Российская газета, 31.08.2012 № 200,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03.09.2012,        № 36, ст.4903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Ставропольская правда, 06.09.2013 № 243-244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3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концевой сноски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garantf1://27039661.0" TargetMode="External"/><Relationship Id="rId6" Type="http://schemas.openxmlformats.org/officeDocument/2006/relationships/hyperlink" Target="consultantplus://offline/ref=3EE59AC11E966821BA48E871EF636407D4E1372B236B11566B5E14826F08FF1637945524H7x7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2C209C35133D524AE8284DC95BC0F789B09A634886FA6EEA3836D1D221F534F7C35D79CFD509B8F6SFX9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940D15E2337F3C465BF9E24D71F14C8528ED2BCDE347FF2DFF5F73647936EB84EF5A6F405FC6A84482490EO6IEM" TargetMode="External"/><Relationship Id="rId16" Type="http://schemas.openxmlformats.org/officeDocument/2006/relationships/hyperlink" Target="consultantplus://offline/ref=940D15E2337F3C465BF9E24D71F14C8528ED2BCDE347FF2DFF5F73647936EB84EF5A6F405FC6A84482490EO6IDM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Posob</dc:creator>
  <dc:description/>
  <cp:keywords/>
  <dc:language>en-US</dc:language>
  <cp:lastModifiedBy>Adr_8</cp:lastModifiedBy>
  <cp:lastPrinted>2016-09-13T11:54:00Z</cp:lastPrinted>
  <dcterms:modified xsi:type="dcterms:W3CDTF">2016-09-19T09:33:00Z</dcterms:modified>
  <cp:revision>8</cp:revision>
  <dc:subject/>
  <dc:title>УТВЕРЖДЕН</dc:title>
</cp:coreProperties>
</file>