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                             г. Минеральные Воды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В постановлении администрации Минераловодского городского округа Ставропольского края от 09.06.2016 № 130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1. Абзац 12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График работы МФЦ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Понедельник, вторник, четверг, пятница: с 8-00 до 18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реда: с 10-00 до 20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уббота: с 8-00 до 13-00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Воскресенье: выходной»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постановлении администрации Минераловодского городского округа Ставропольского края от 09.06.2016 № 130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. Абзац 12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График работы МФЦ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Понедельник, вторник, четверг, пятница: с 8-00 до 18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реда: с 10-00 до 20-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уббота: с 8-00 до 13-00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Воскресенье: выходной»</w:t>
      </w:r>
      <w:bookmarkStart w:id="0" w:name="s3"/>
      <w:bookmarkStart w:id="1" w:name="s4"/>
      <w:bookmarkEnd w:id="0"/>
      <w:bookmarkEnd w:id="1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лавие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5:00Z</dcterms:created>
  <dc:creator>1</dc:creator>
  <dc:description/>
  <dc:language>en-US</dc:language>
  <cp:lastModifiedBy>Soc_3</cp:lastModifiedBy>
  <cp:lastPrinted>2016-05-18T12:24:00Z</cp:lastPrinted>
  <dcterms:modified xsi:type="dcterms:W3CDTF">2016-11-14T14:28:00Z</dcterms:modified>
  <cp:revision>6</cp:revision>
  <dc:subject/>
  <dc:title>АДМИНИСТРАТИВНЫЙ РЕГЛАМЕНТ</dc:title>
</cp:coreProperties>
</file>