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9.01.2017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9 января 2017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информации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в 2016 году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 Ставропольского края в 2016 году принять к сведению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проекте плана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17 год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17 год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7-01-17T07:16:00Z</dcterms:modified>
  <cp:revision>17</cp:revision>
  <dc:subject/>
  <dc:title>О Т Ч Е Т</dc:title>
</cp:coreProperties>
</file>