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7.04.2016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7 апреля 2016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ассмотрении представления, касающегося уведомления муниципальными служащими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spacing w:before="0" w:after="120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 служащим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и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6-05-13T06:02:00Z</dcterms:modified>
  <cp:revision>10</cp:revision>
  <dc:subject/>
  <dc:title>О Т Ч Е Т</dc:title>
</cp:coreProperties>
</file>