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2017 года    г.Минеральные Воды                  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840" w:hanging="0"/>
        <w:rPr/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384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384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3840" w:hanging="0"/>
        <w:rPr/>
      </w:pPr>
      <w:r>
        <w:rPr>
          <w:sz w:val="28"/>
          <w:szCs w:val="28"/>
          <w:lang w:eastAsia="zxx" w:bidi="zxx"/>
        </w:rPr>
        <w:t xml:space="preserve">от                             2017 г. №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>которые вносятся в некоторые Административные регламенты предоставления государственных услуг, утвержденные постановлением администрации Минераловод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государственной 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  пенсию по старости», утвержденный  постановлением администрации Минераловодского городского округа Ставропольского края  от 24 мая 2016 г. № 109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 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64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вадцать седьм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64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есятый пункта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7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  населения   Ставропольского   края   заявителю 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  В подпункте 3.2.2.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1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действительности»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2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.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4. 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о «гражданского» заменить словом «муниципального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2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о «гражданскому» заменить словом «муниципальному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1. После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ащение мест приема жалоб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7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п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лиц» дополнить словами «, муниципальных служащи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7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й о взаимодействии в части осуществления МФЦ приема жалоб и выдачи заявителям результатов рассмотрения жалоб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 пункта 5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лиц» дополнить словами «, муниципальных служащи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9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 пункта 5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8. Административного регламента: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0.1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0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» дополнить словами «, муниципальном служащем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0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8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 по результатам рассмотрения жалобы подписывается уполномоченным на рассмотрение жалобы должностным лицом  Управления труда и социальной защиты на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Административный регламент предоставления государственной 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утвержденный постановлением администрации Минераловодского городского округа Ставропольского края  от 04 мая 2017 г. № 106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тивного регламента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99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 труда и социальной защиты населения заявления и документов, поступивших в электронной форме, необходимых для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осле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28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евятнадца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28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3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3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3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действительности»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» дополнить словами «, муниципальном служащем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Административный регламент предоставления государственной 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Минераловодского городского округа Ставропольского края  от 24 мая 2016 г. № 1098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 после слов «в назначении ЕДВ» дополнить словами                               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вадцать пя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труда и социальной  защиты насе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-4"/>
          <w:kern w:val="2"/>
          <w:sz w:val="28"/>
          <w:szCs w:val="28"/>
          <w:lang w:eastAsia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нятии заявления, поступившего в Управление труда и социальной  защиты населения, предоставляющий государственную услугу, </w:t>
      </w:r>
      <w:r>
        <w:rPr>
          <w:spacing w:val="2"/>
          <w:sz w:val="28"/>
          <w:szCs w:val="28"/>
        </w:rPr>
        <w:t xml:space="preserve">посредством почтовой связи или </w:t>
      </w:r>
      <w:r>
        <w:rPr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</w:t>
      </w:r>
      <w:r>
        <w:rPr>
          <w:sz w:val="28"/>
          <w:szCs w:val="28"/>
          <w:lang w:eastAsia="en-US"/>
        </w:rPr>
        <w:t>При организации записи на прием органом соцзащиты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>ознакомления с расписанием работы Управления труда и социальной  защиты населения или МФЦ либо уполномоченного должностного лица Управления труда и социальной 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Управление труда и социальной 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труда и социальной 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уведомление о записи на прием в Управление труда и социальной 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.4.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://internet.garant.ru/" \l "/document/27133559/entry/32114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Абзац пятый пункта 3.2.1.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rStyle w:val="InternetLink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 после слов «используемой заявителем» 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.5.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://internet.garant.ru/" \l "/document/27133559/entry/32121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одпункт 3.2.1.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rStyle w:val="InternetLink"/>
          <w:sz w:val="28"/>
          <w:szCs w:val="28"/>
          <w:vertAlign w:val="superscript"/>
          <w:lang w:eastAsia="en-US"/>
        </w:rPr>
        <w:t>2</w:t>
      </w:r>
      <w:r>
        <w:rPr>
          <w:rStyle w:val="InternetLink"/>
          <w:sz w:val="28"/>
          <w:szCs w:val="28"/>
          <w:lang w:eastAsia="en-US"/>
        </w:rPr>
        <w:t>.1</w:t>
      </w:r>
      <w:r>
        <w:rPr>
          <w:sz w:val="28"/>
          <w:szCs w:val="28"/>
          <w:lang w:eastAsia="en-US"/>
        </w:rPr>
        <w:t> изложить в следующей редакции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  <w:lang w:eastAsia="en-US"/>
        </w:rPr>
        <w:t>«3.2.1.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.1 </w:t>
      </w:r>
      <w:r>
        <w:rPr>
          <w:color w:val="22272F"/>
          <w:sz w:val="28"/>
          <w:szCs w:val="28"/>
        </w:rPr>
        <w:t>1</w:t>
      </w:r>
      <w:r>
        <w:rPr>
          <w:sz w:val="28"/>
          <w:szCs w:val="28"/>
        </w:rPr>
        <w:t xml:space="preserve"> Особенности выполнения административной процедуры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 труда и социальной  защиты населения, обеспечивающее обмен данными между АИС АСП и порталом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2.1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действительности»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40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нвалиду боевых действий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В Административный регламент предоставления государственной 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Минераловодского городского округа Ставропольского края  от 24 мая 2016 г. № 1097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 после слова «репрессий» 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6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сле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перв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добави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6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правление труда и социальной защиты населения 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6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 изложить в следующей 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Уведомление о принятии заявления, поступившего в Управление труда и социальной защиты населения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 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действительности»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2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6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.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3.2.2.4. 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 </w:t>
      </w:r>
      <w:hyperlink r:id="rId5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, </w:t>
      </w:r>
      <w:hyperlink r:id="rId6" w:tgtFrame="_blank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 в единый личный кабинет по выбору заявител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3.2.3.2 подпункта 3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05 февраля 2010 г. № 58 «Об утверждении Положения о методах и способах защиты информации в информационных системах персональных данных» заменить словами «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»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«7» пункта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, предоставляющего государственную услугу,» дополнить словами «муниципального служащего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Пункт 5.4.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5.4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лич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 письменной форме путем направления почтовых отправлений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электронном виде посредством исполь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единого портала (</w:t>
      </w:r>
      <w:hyperlink r:id="rId7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регионального портала (</w:t>
      </w:r>
      <w:hyperlink r:id="rId8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9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портал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Жалоба может быть подана заявителем через МФЦ, который обеспечивает ее передачу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Жалоба передае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в порядке и сроки, установленные соглашением о взаимодействии между МФЦ и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rFonts w:eastAsia="Lucida Sans Unicode"/>
          <w:kern w:val="2"/>
          <w:sz w:val="28"/>
          <w:szCs w:val="28"/>
          <w:lang w:eastAsia="ar-SA"/>
        </w:rPr>
        <w:t>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) оформленная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64072/entry/185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доверенность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заявителем жалобы в электронном виде документы, предусмотренные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3958/entry/50451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подпунктами "1" - "2" абзаца тринадцатого пункта 5.4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Административного регламента,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, вид которой предусмотрен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5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именование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, фамилию, имя, отчество (при наличии) и должность должностного лица, муниципального служащего, замещающих должность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3958/entry/50417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абзаце девятом пункта 5.4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Административного регламент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его должностного лица, муниципального служащего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3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3.1. 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оснащение мест приема жалоб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3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п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лиц» дополнить словами «, муниципальных служащи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3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заключение соглашений о взаимодействии в части осуществления МФЦ приема жалоб и выдачи заявителям результатов рассмотрения жалоб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 пункта 5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лиц» дополнить словами «, муниципальных служащи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 пункта 5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6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6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8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» дополнить словами «, муниципальном служащем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8.6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дминистративный регламент предоставления государственной 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, утвержденный постановлением администрации Минераловодского городского округа Ставропольского края  от 04 мая 2017 г. № 106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Административного регламента 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6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вадцать перв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дополни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62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 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3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323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 подпункта 3.2.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ью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2. 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3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2.3.4.  Специалист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324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3.2.4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05 февраля 2010 г. № 58 «Об утверждении Положения о методах и способах защиты информации в информационных системах персональных данных» заменить словами «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4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нвалиду боевых действий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Административный регламент предоставления государственной  услуги «Назначение и осуществление ежемесячной денежной выплаты 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Минераловодского городского округа Ставропольского края  от 24 мая 2016 г. № 1103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  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62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ункт 2.8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электронной форме запроса на </w:t>
      </w:r>
      <w:hyperlink r:id="rId11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 и </w:t>
      </w:r>
      <w:hyperlink r:id="rId12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3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е принадлежащей заявител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 </w:t>
      </w:r>
      <w:hyperlink r:id="rId13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14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 и  </w:t>
      </w:r>
      <w:hyperlink r:id="rId15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инистерства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4. 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21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 2.17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сле 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2179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а девятнадцатого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 дополнить 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21790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ами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5.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30222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е 3.2.2.2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5.1.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302222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 четвертый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сле слова «используемой» дополнить словами «простой электронной подписи ил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5.2.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3022222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ы пятый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и 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3022223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шестой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 после слова «действительности» дополнить  словами «простой электронной подписи ил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6.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30223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 3.2.2.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дополнить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302238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м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</w:t>
      </w:r>
      <w:r>
        <w:rPr>
          <w:sz w:val="28"/>
          <w:szCs w:val="28"/>
        </w:rPr>
        <w:t>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05.02.2010 № 58 «Об утверждении положения о методах и способах защиты информации в информационных системах персональных данных» заменить словами «18.02.2013 № 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4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нвалиду боевых действий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9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9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«7» пункта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его должностного лица» дополнить словами «, муниципального служащего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н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.3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kern w:val="2"/>
          <w:sz w:val="28"/>
          <w:szCs w:val="28"/>
          <w:lang w:eastAsia="ar-SA"/>
        </w:rPr>
        <w:t>5.3. В удовлетворении жалобы отказывается в случае, если жалоба признана необоснованно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1. В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пункте 5.5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1.1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1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 четвертый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после слова «лиц» дополнить словами «, муниципальных служащи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6.11.2. После 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1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а четвертого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 xml:space="preserve">  дополнить 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101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ем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 xml:space="preserve"> 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«оснащение мест приема жалоб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1.3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2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 пятый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после слова «лиц» дополнить словами «, муниципальных служащи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1.4. Дополнить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3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ем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«заключение соглашений о взаимодействии в части осуществления МФЦ приема жалоб и выдачи заявителям результатов рассмотрения жалоб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2. 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6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 первый пункта 5.6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после слова «лиц» дополнить словами «, муниципальных служащи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-relations/45317944/1/0/95"</w:instrText>
      </w:r>
      <w:r>
        <w:rPr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Fonts w:eastAsia="Arial"/>
          <w:kern w:val="2"/>
          <w:sz w:val="28"/>
          <w:szCs w:val="28"/>
          <w:lang w:eastAsia="ar-SA"/>
        </w:rPr>
      </w:r>
      <w:r>
        <w:rPr>
          <w:sz w:val="28"/>
          <w:kern w:val="2"/>
          <w:szCs w:val="28"/>
          <w:rFonts w:eastAsia="Arial"/>
          <w:lang w:eastAsia="ar-SA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3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7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 первый пункта 5.7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изложить в следующе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4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8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» дополнить словами «, муниципальном служащем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4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В Административный регламент предоставления государственной 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 постановлением администрации Минераловодского городского округа Ставропольского края  от 24 мая 2016 г. № 1100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осле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62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вадцать восьм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62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а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8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есятый пункта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ConsPlusNormal"/>
        <w:numPr>
          <w:ilvl w:val="0"/>
          <w:numId w:val="0"/>
        </w:numPr>
        <w:ind w:left="350" w:firstLine="35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5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5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ес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 xml:space="preserve">Должностное лицо Управления труда и социальной защиты </w:t>
      </w:r>
      <w:r>
        <w:rPr>
          <w:sz w:val="28"/>
          <w:szCs w:val="28"/>
        </w:rPr>
        <w:t>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3.2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от 05.02.2010 № 58 «Об утверждении Положения о методах и способах защиты информации в информационных системах персональных данных» заменить словами «от 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7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5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 пункта 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DE633477E52CFB3F7062B409B6DA41A9D04D50072FD737760BA345BQ6iCJ" TargetMode="External"/><Relationship Id="rId3" Type="http://schemas.openxmlformats.org/officeDocument/2006/relationships/hyperlink" Target="consultantplus://offline/ref=313DE633477E52CFB3F7062B409B6DA41A9D04D50072FD737760BA345BQ6iCJ" TargetMode="External"/><Relationship Id="rId4" Type="http://schemas.openxmlformats.org/officeDocument/2006/relationships/hyperlink" Target="consultantplus://offline/ref=313DE633477E52CFB3F7062B409B6DA41A9D04D50072FD737760BA345BQ6iCJ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26gosuslugi.ru/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26gosuslugi.ru/" TargetMode="External"/><Relationship Id="rId9" Type="http://schemas.openxmlformats.org/officeDocument/2006/relationships/hyperlink" Target="http://do.gosuslugi.ru/" TargetMode="External"/><Relationship Id="rId10" Type="http://schemas.openxmlformats.org/officeDocument/2006/relationships/hyperlink" Target="consultantplus://offline/ref=313DE633477E52CFB3F7062B409B6DA41A9D04D50072FD737760BA345BQ6iCJ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26gosuslugi.ru/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://26gosuslugi.ru/" TargetMode="External"/><Relationship Id="rId15" Type="http://schemas.openxmlformats.org/officeDocument/2006/relationships/hyperlink" Target="http://www.minsoc26.ru/" TargetMode="External"/><Relationship Id="rId16" Type="http://schemas.openxmlformats.org/officeDocument/2006/relationships/hyperlink" Target="consultantplus://offline/ref=313DE633477E52CFB3F7062B409B6DA41A9D04D50072FD737760BA345BQ6iC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8-02T17:36:00Z</cp:lastPrinted>
  <dcterms:modified xsi:type="dcterms:W3CDTF">2017-08-02T14:38:00Z</dcterms:modified>
  <cp:revision>73</cp:revision>
  <dc:subject/>
  <dc:title>АДМИНИСТРАЦИЯ МИНЕРАЛОВОДСКОГО</dc:title>
</cp:coreProperties>
</file>