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оект</w:t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/>
          <w:b/>
          <w:bCs/>
          <w:kern w:val="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–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инераловодского городского округа Ставропольского края, исполняющего государственную функцию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функция исполняется Управлением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инераловодского городского округа  Ставропольского края  (далее 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исполнение государственной фун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я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01 марта 2007 г. № 6-кз «О некоторых вопросах социального партнерства в сфере тру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4. Предмет </w:t>
      </w:r>
      <w:r>
        <w:rPr>
          <w:rFonts w:cs="Times New Roman" w:ascii="Times New Roman" w:hAnsi="Times New Roman"/>
          <w:sz w:val="28"/>
          <w:szCs w:val="28"/>
        </w:rPr>
        <w:t>контроля за выполнением коллективного договора, соглашени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– представители сторон), обязательств, принятых ими в коллективном договоре, соглашен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 труда и социальной защиты насе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труда и социальной защиты населения обязаны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контролю (надзору)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от должностных лиц  Управления труда и социальной защиты населения  информацию, которая относится к предмету контроля и представление которой предусмотрено Административным регламентом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равления труда и социальной защиты насе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дерации направлять в Управление труда и социальной защиты населения информацию о выполнении коллективного договора, соглашения не позднее одного месяца со дня получения запроса от начальника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 соглашения представителям сторо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ребования к порядку информирования об исполнении государственной функции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и и графике работы Управления труда и социальной защиты на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:  понедельник</w:t>
      </w:r>
      <w:r>
        <w:rPr>
          <w:rFonts w:cs="Times New Roman" w:ascii="Times New Roman" w:hAnsi="Times New Roman"/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Минераловодского городского округа в информационно-телекоммуникационной сети «Интернет», предоставляется по справочным телефонам в установленное графиком работы Управления труда и социальной защиты населения  время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по вопросам исполнения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ем 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функции осуществляется должностными лицам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личном обращении (устные обращения), по письменным обращением, по телефону, по электронной почте, путем размещения информации на стенде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и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исполнения государственной функции предоставляется заинтересованным лицам должностными лицами Управления труда и социальной защиты населения 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(далее – Единый портал) и (или)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исполнении государственной функции плата не взим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Срок исполнения государственной функции не может превышать 60 календарных дней со дня направления Управлением труда и социальной защиты населения  запроса представителям сторон коллективного договора,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uppressAutoHyphens w:val="false"/>
        <w:spacing w:lineRule="exact" w:line="240"/>
        <w:ind w:firstLine="709"/>
        <w:rPr>
          <w:rFonts w:ascii="Times New Roman" w:hAnsi="Times New Roman" w:eastAsia="Arial CYR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firstLine="737"/>
        <w:jc w:val="both"/>
        <w:textAlignment w:val="auto"/>
        <w:outlineLvl w:val="0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Исполнение государственной функции в электронной форме не осуществля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1. Направление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1 к Административному регламенту (далее – План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Управления труда и социальной защиты населения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– должностное лицо Управления труда и социальной защиты населения)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 Управления труда и социальной защиты насе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 доводится до сведения заинтересованных лиц посредством его размещения на официальном сайте администрации Минераловодского  городского округа в информационно-телекоммуникационной сети «Интернет» 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vod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либо иным доступным способ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ланом должностное лицо Управления труда и социальной защиты населения  готовит запрос о предоставлении информации о выполнении коллективного договора, соглашения в соответствии с приложением 2 к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2. Анализ полученной на запрос информации и по его итогам представление информации в соответствии с пунктом 1.7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анием для начала исполнения государственной функции является предоставление в Управление труда и социальной защиты населения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ующая информация представителями сторон представляется в Управление труда и социальной защиты населения не позднее одного месяца со дня получения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м за выполнение данного административного действия является должностное лицо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анализирует полученную информацию о выполнении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полученной от представителей сторон информации должностное лицо Управления труда и социальной защиты населения, ответственное за направление запроса, готовит информацию о выполнении обязательств коллективного договора, соглашения (далее – справка), которую подписывает  у  начальника Управления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равку должностное лицо Управления труда и социальной защиты населения направляет представителям сторон коллективного договора, соглаш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труда и социальной защиты населения  осуществляет подготовку соответствующего обращения за подписью начальника Управления труда и социальной защиты населения и направляет его в Государственную инспекцию труда в Ставропольском кра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ами исполнения административной процедуры является направ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м сторон коллективного договора, соглашения справ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рядок и формы контроля за исполнением государственной функции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той и качеством исполнения государственной функции осуществляется заместителем начальника Управления труда и социальной защиты населения  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  положений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исполнению государственной функции, сроками рассмотрения документов осуществляется заместителем начальника Управления труда и социальной защиты населения 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 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 и качества исполнения государственной функции, выявления и устранения нарушений прав заинтересованных лиц, рассмотрения, принятия решений и подготовки ответов на их обращения, содержащие жалобы на решения, действия (бездействия) должностных                                                                                                                                                                                                                                                лиц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осуществляются на основании правовых актов (приказов, распоряжений) Управления труда и социальной защиты населения. При проверке рассматриваются все вопросы, связанные с исполнением государственной функции (комплексные проверки) или отдельные вопросы (тематические провер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и также проводят по обращениям заинтересованных лиц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полноты и качества исполнения государственной функции проводятся на основании обращения гражд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В любое время с момента регистрации документов в Управлении труда и социальной защиты населения  заинтересованное лицо имеет право знакомиться с документами и материалами, касающимися их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6. Должностные лица Управления труда и социальной защиты населения несут персональную ответственность за полноту и качество исполнения государственной функции, за действия (бездействие) и решения, принимаемые (осуществляемые) в ходе исполнения государственной функци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исполнению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сональная ответственность должностных лиц 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арушения прав заинтересованных лиц, утраты документов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 имеют право на любые предусмотренные законодательством Российской Федерации формы контроля за деятельностью   Управления труда и социальной защиты населения  при исполнении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 и социальной защиты населения, исполняющего государственную функцию, также 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могу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срока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гласия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я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 труда и социальной защиты населения  отказывает в удовлетворении жалобы в случае, если жалоба признана необоснованн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в жалобе не указаны фамилия заинтересованного лица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интересованному лиц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интерес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ю, имя, отчество (при наличии), сведения о месте жительства заинтерес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воды, на основании которых заинтересованное лицо несогласно с решением и действием (бездействием) Управления труда и социальной защиты населения, его должностного лица, муниципального служащего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желании заинтересованного лица обжаловать действие (бездействие) должностн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, последний 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аются начальнику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30 календарны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нятие решения по жалобе заинтересованного лица не входит в компетенцию Управления труда и социальной защиты населения, в течение трех рабочих дней со дня регистрации жалобы,  Управление труда и социальной защиты населения направляет ее в уполномоченный на рассмотрение орган и информирует заинтересованное лицо о перенаправлении жалобы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яет жалоб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решения,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я, имя, отчество (при наличии) заинтерес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если жалоба признана обоснованной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и устранения выявленных нару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Блок-схема исполнения государственной функции приводится в приложении 3 к Административному регламент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autoSpaceDE w:val="false"/>
        <w:spacing w:lineRule="exact" w:line="240"/>
        <w:ind w:left="2625" w:hanging="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на ____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85" w:leader="none"/>
        </w:tabs>
        <w:suppressAutoHyphens w:val="false"/>
        <w:autoSpaceDE w:val="false"/>
        <w:spacing w:lineRule="exact" w:line="240"/>
        <w:ind w:left="2835"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0"/>
      </w:tblGrid>
      <w:tr>
        <w:trPr/>
        <w:tc>
          <w:tcPr>
            <w:tcW w:w="4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редставителей сторон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ивного договора, соглашения, адрес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выполнении 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ллективного договора, соглаш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Трудового кодекса Российской Федерации и положениями Административного регламента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необходимо в срок до __________ представить в Управление труда и социальной защиты населения администрации минераловодского городского округа  следующую информаци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3"/>
        <w:gridCol w:w="46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ллективного договора, соглаш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9"/>
        <w:gridCol w:w="2883"/>
        <w:gridCol w:w="239"/>
        <w:gridCol w:w="3013"/>
      </w:tblGrid>
      <w:tr>
        <w:trPr/>
        <w:tc>
          <w:tcPr>
            <w:tcW w:w="280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00" w:leader="none"/>
        </w:tabs>
        <w:suppressAutoHyphens w:val="false"/>
        <w:autoSpaceDE w:val="false"/>
        <w:spacing w:lineRule="exact" w:line="240"/>
        <w:ind w:left="2400" w:firstLine="1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исполнении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tbl>
      <w:tblPr>
        <w:tblW w:w="937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716"/>
        <w:gridCol w:w="5918"/>
        <w:gridCol w:w="1534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выполнение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го договора, соглаш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1" w:hRule="atLeast"/>
        </w:trPr>
        <w:tc>
          <w:tcPr>
            <w:tcW w:w="9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32780" cy="659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7.01.2002, № 1 (часть 1), ст. 3, «Российская газета», 31.12.2001, № 25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4.2007, № 19, ст. 6312, «Ставропольская правда», 06.03.2007, № 52-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1.2010, № 1, ст. 8541, «Ставропольская правда», 16.12.2009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4">
    <w:name w:val=" Знак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0:00Z</dcterms:created>
  <dc:creator>Trud_3</dc:creator>
  <dc:description/>
  <cp:keywords/>
  <dc:language>en-US</dc:language>
  <cp:lastModifiedBy>Георгий</cp:lastModifiedBy>
  <cp:lastPrinted>2017-11-07T09:48:00Z</cp:lastPrinted>
  <dcterms:modified xsi:type="dcterms:W3CDTF">2017-11-07T06:49:00Z</dcterms:modified>
  <cp:revision>13</cp:revision>
  <dc:subject/>
  <dc:title/>
</cp:coreProperties>
</file>