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ИНЕРАЛОВОДСКОГО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 КР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. Минеральные Воды                     № 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«В</w:t>
      </w:r>
      <w:r>
        <w:rPr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sz w:val="28"/>
          <w:szCs w:val="28"/>
        </w:rPr>
        <w:t>факт нахождения на иждивении нетрудоспособных членов семьи</w:t>
      </w:r>
      <w:r>
        <w:rPr>
          <w:sz w:val="28"/>
          <w:szCs w:val="28"/>
          <w:lang w:eastAsia="zxx" w:bidi="zxx"/>
        </w:rPr>
        <w:t>»,</w:t>
      </w:r>
      <w:r>
        <w:rPr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09 июня 2016 г.  №  1305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от 09 июня 2016 г.  №  1305                  (с изменениями, внесенными постановлением администрации Минераловодского городского округа Ставропольского края от 03.03.2017 № 45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второй подпункта 1.3.3. пункта 1.3.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5. Административного регламент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На информационных стендах в здании Управления размещаетс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изнание семьи малоимущей или малоимущими одиноко проживающ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Едином портале (</w:t>
      </w:r>
      <w:hyperlink r:id="rId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региональном портале (</w:t>
      </w:r>
      <w:hyperlink r:id="rId3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7.  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й государственной информационной систе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информационной систе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"Региональный реестр государственных услуг (функций)", размещенная на </w:t>
      </w:r>
      <w:hyperlink r:id="rId4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 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 </w:t>
      </w:r>
      <w:hyperlink r:id="rId6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6.3. пункта 2.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Arial CYR"/>
          <w:sz w:val="28"/>
          <w:szCs w:val="28"/>
          <w:lang w:eastAsia="ar-SA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Утвержденный бланк заявления предоставляется заявителю при личном обращении в Управление, МФЦ либо территориальные отделы. </w:t>
      </w:r>
    </w:p>
    <w:p>
      <w:pPr>
        <w:pStyle w:val="ConsPlusNormal"/>
        <w:ind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sz w:val="28"/>
          <w:szCs w:val="28"/>
        </w:rPr>
        <w:t>Заявителю предоставляется возможность распечатки бланка заявления, размещенного на едином портале и региональном портале, в информационно-правовых системах "КонсультантПлюс" и "Гарант".</w:t>
      </w:r>
    </w:p>
    <w:p>
      <w:pPr>
        <w:pStyle w:val="ConsPlusNormal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окументы, перечисленны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2.6.1. и 2.6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8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9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 </w:t>
      </w:r>
      <w:hyperlink r:id="rId10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1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сли на </w:t>
      </w:r>
      <w:hyperlink r:id="rId12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13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14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5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ж) возможность доступа заявителя на </w:t>
      </w:r>
      <w:hyperlink r:id="rId16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7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муниципальной услуги, направляются в Управление труда и социальной защиты населения посредством </w:t>
      </w:r>
      <w:hyperlink r:id="rId18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sz w:val="28"/>
          <w:szCs w:val="28"/>
          <w:lang w:eastAsia="ar-SA"/>
        </w:rPr>
        <w:t xml:space="preserve">  или </w:t>
      </w:r>
      <w:hyperlink r:id="rId19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редоставление муниципаль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Заявление и прилагаемые документы должны быть четко и разборчиво написаны синими или черными чернилами (пастой), в тексте документа не допускаются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Решение суда представляется в виде копии, заверенной судьей, </w:t>
      </w:r>
      <w:r>
        <w:rPr>
          <w:rFonts w:eastAsia="Arial"/>
          <w:sz w:val="28"/>
          <w:szCs w:val="28"/>
        </w:rPr>
        <w:t>страницы которой прошиты, пронумерованы, скреплены печа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 направления заявления и документов посредством почтовой связи (заказным письмом) документы, перечисленные в подпунктах 2.6.1. и 2.6.2. Административного регламента, должны быть заверены нотариально,</w:t>
      </w:r>
      <w:r>
        <w:rPr>
          <w:rFonts w:eastAsia="Arial"/>
          <w:sz w:val="28"/>
          <w:szCs w:val="28"/>
          <w:lang w:eastAsia="ar-SA"/>
        </w:rPr>
        <w:t xml:space="preserve"> за исключением документов, представляемых в подлинниках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2.8. Административного регламента дополнить подпункто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2.8.1.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 или усил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, не принадлежащей заявит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1.5. Пункт 2.14. Административного регламента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  <w:t>«Запрос о предоставлении муниципальной услуги, направленный в электронной форме, распечатывается на бумажном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сроки, указанные в настоящем пункте.»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  <w:t>1.6. Пункт 2.15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rFonts w:eastAsia="TimesNewRoman;Times New Roman" w:cs="TimesNewRoman;Times New Roman"/>
          <w:kern w:val="2"/>
          <w:sz w:val="28"/>
          <w:szCs w:val="28"/>
        </w:rPr>
        <w:t>муниципальной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Российской Федерации о социальной защите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20"/>
        <w:jc w:val="both"/>
        <w:rPr>
          <w:rFonts w:eastAsia="TimesNewRoman;Times New Roman" w:cs="TimesNewRoman;Times New Roman"/>
          <w:kern w:val="2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</w:t>
      </w:r>
      <w:r>
        <w:rPr>
          <w:rFonts w:eastAsia="TimesNewRoman;Times New Roman" w:cs="TimesNewRoman;Times New Roman"/>
          <w:kern w:val="2"/>
          <w:sz w:val="28"/>
          <w:szCs w:val="28"/>
        </w:rPr>
        <w:t xml:space="preserve">муниципальной 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услуги: наименование, местонахождение, режим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20"/>
        <w:jc w:val="both"/>
        <w:rPr>
          <w:rFonts w:eastAsia="TimesNewRoman;Times New Roman" w:cs="TimesNewRoman;Times New Roman"/>
          <w:kern w:val="2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Площадь мест ожидания зависит от количества заявителей, ежедневно обращающихся в Управление труда и социальной защиты населения за предоставлением </w:t>
      </w:r>
      <w:r>
        <w:rPr>
          <w:rFonts w:eastAsia="TimesNewRoman;Times New Roman" w:cs="TimesNewRoman;Times New Roman"/>
          <w:kern w:val="2"/>
          <w:sz w:val="28"/>
          <w:szCs w:val="28"/>
        </w:rPr>
        <w:t>муниципальной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Места ожидания могут быть оборудованы "электронной системой управления очередью"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2176346/entry/100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СанПиН 2.2.2/2.4.1340-03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"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27140466/entry/618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(15)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Оформление визуальной, текстовой и мультимедийной информации о порядке предоставления </w:t>
      </w:r>
      <w:r>
        <w:rPr>
          <w:rFonts w:eastAsia="TimesNewRoman;Times New Roman" w:cs="TimesNewRoman;Times New Roman"/>
          <w:kern w:val="2"/>
          <w:sz w:val="28"/>
          <w:szCs w:val="28"/>
        </w:rPr>
        <w:t>муниципальной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 xml:space="preserve">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100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требования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, установленным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становление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 </w:t>
      </w:r>
      <w:r>
        <w:rPr>
          <w:rFonts w:eastAsia="TimesNewRoman;Times New Roman" w:cs="TimesNew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809036/entry/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Федерального закона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  <w:r>
        <w:rPr>
          <w:rFonts w:eastAsia="TimesNewRoman;Times New Roman" w:cs="TimesNewRoman;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1.7. В подпункте 2.16.2.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второй дополнить словами «Дмфц,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2. После абзаца двадцать первого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Дмфц – возможность подачи документов, необходимых для предоставления муниципальной услуги, в МФЦ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мфц  =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мфц  = 0% при отсутствии возможности подачи документов, необходимых для предоставления муниципальной услуги в МФЦ;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В подпункте 2.16.3.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 первый  дополнить словами « + Кфакт + Квзаим +Кпрод,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2.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должительность взаимодействия заявителя с должностными лицами, предоставляющими 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г муниципальную услугу, сверх сроков, предусмотренных настоящим Административным регламентом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7. Административного реглам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абзаце седьмом слова «официальный сайт Управления:» заменить на «единый портал, региональный портал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Дополнить пунктами следующего содержания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2.17.1. Сроком начала предоставления муниципальной услуги в электронном виде считается дата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2.17.2. Невостребованный заявителем документ, свидетельствующий о результате предоставления муниципальной услуги (отказе в предоставлении муниципальной услуги) хранится в Управлении в течение одного месяца со дня его изгото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2.17.3. Передача пакета документов из МФЦ в Управление на бумажном носителе осуществляется, не чаще одного раза в нед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  <w:highlight w:val="yellow"/>
        </w:rPr>
        <w:t>2.17.4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  <w:highlight w:val="yellow"/>
        </w:rPr>
        <w:t>а)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  <w:highlight w:val="yellow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  <w:highlight w:val="yellow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  <w:highlight w:val="yellow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20" w:tgtFrame="_blank">
        <w:r>
          <w:rPr>
            <w:rStyle w:val="InternetLink"/>
            <w:rFonts w:eastAsia="Arial"/>
            <w:bCs/>
            <w:sz w:val="28"/>
            <w:szCs w:val="28"/>
            <w:highlight w:val="yellow"/>
          </w:rPr>
          <w:t>единым порталом</w:t>
        </w:r>
      </w:hyperlink>
      <w:r>
        <w:rPr>
          <w:rFonts w:eastAsia="Arial"/>
          <w:bCs/>
          <w:sz w:val="28"/>
          <w:szCs w:val="28"/>
          <w:highlight w:val="yellow"/>
        </w:rPr>
        <w:t> и </w:t>
      </w:r>
      <w:hyperlink r:id="rId21" w:tgtFrame="_blank">
        <w:r>
          <w:rPr>
            <w:rStyle w:val="InternetLink"/>
            <w:rFonts w:eastAsia="Arial"/>
            <w:bCs/>
            <w:sz w:val="28"/>
            <w:szCs w:val="28"/>
            <w:highlight w:val="yellow"/>
          </w:rPr>
          <w:t>региональным порталом</w:t>
        </w:r>
      </w:hyperlink>
      <w:r>
        <w:rPr>
          <w:rFonts w:eastAsia="Arial"/>
          <w:bCs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2.17.5. 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»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10. Раздел 4. «Формы контроля за исполнением административного регламента изложить в следующей редакции»: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лнотой, доступностью и качеством предоставления муниципальной услуги осуществляется начальником отдела  Управления труда и социальной защиты населения, в компетенцию которого входит признание семьи малоимущей или малоимущим одиноко проживающего гражданина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выдача справок, подтверждающих факт нахождения на иждивении нетрудоспособных членов семьи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оянно, при каждом обращении заявителя за предоставлением муниципальной услуги по вопросам, связанным с принятием решения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4.6. Должностные лица </w:t>
      </w:r>
      <w:r>
        <w:rPr>
          <w:kern w:val="2"/>
          <w:sz w:val="28"/>
          <w:szCs w:val="20"/>
        </w:rPr>
        <w:t>Управления труда и социальной защиты населения,</w:t>
      </w:r>
      <w:r>
        <w:rPr>
          <w:sz w:val="28"/>
          <w:szCs w:val="20"/>
        </w:rPr>
        <w:t xml:space="preserve"> участвующие в предоставлении муниципальной 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7. 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8.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1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6">
    <w:name w:val=" Знак Знак"/>
    <w:basedOn w:val="Style13"/>
    <w:qFormat/>
    <w:rPr>
      <w:color w:val="000000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kern w:val="2"/>
      <w:sz w:val="21"/>
      <w:szCs w:val="21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26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26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26gosuslugi.ru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26gosuslugi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http://26gosuslugi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http://26gosuslugi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8-28T17:07:00Z</cp:lastPrinted>
  <dcterms:modified xsi:type="dcterms:W3CDTF">2017-11-02T11:58:00Z</dcterms:modified>
  <cp:revision>50</cp:revision>
  <dc:subject/>
  <dc:title>АДМИНИСТРАЦИЯ МИНЕРАЛОВОДСКОГО</dc:title>
</cp:coreProperties>
</file>