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ИНЕРАЛОВОДСКОГО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 КРА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. Минеральные Воды                     № 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color w:val="000000"/>
          <w:sz w:val="28"/>
          <w:szCs w:val="28"/>
          <w:shd w:fill="FFFFFF" w:val="clear"/>
          <w:lang w:eastAsia="zxx" w:bidi="zxx"/>
        </w:rPr>
        <w:t>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,</w:t>
      </w:r>
      <w:r>
        <w:rPr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09 июня 2016 г.  №  13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shd w:fill="FFFFFF" w:val="clear"/>
          <w:lang w:eastAsia="zxx" w:bidi="zxx"/>
        </w:rPr>
        <w:t>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,</w:t>
      </w:r>
      <w:r>
        <w:rPr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09 июня 2016 г.  №  1306 (с изменениями, внесенными постановлением администрации Минераловодского городского округа Ставропольского края от 03.03.2017 № 458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второй подпункта 1.3.3. пункта 1.3. Административного регламент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3.5. Административного регламента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а информационных стендах в здании Управления размещаетс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категориях граждан, имеющих право на признание семьи малоимущей или малоимущими одиноко проживающи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муниципальной 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Едином портале (</w:t>
      </w:r>
      <w:hyperlink r:id="rId2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и региональном портале (</w:t>
      </w:r>
      <w:hyperlink r:id="rId3" w:tgtFrame="_blank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7.  Информация о порядке и сроках предоставления государственной услуги, основанная на сведениях об услугах, содержащихс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9120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й государственной информационной систе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Федеральный реестр государственных и муниципальных услуг (функций)"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822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ой информационной систе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"Региональный реестр государственных услуг (функций)", размещенная на </w:t>
      </w:r>
      <w:hyperlink r:id="rId4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 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 </w:t>
      </w:r>
      <w:hyperlink r:id="rId6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7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6.2. пункта 2.6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Arial CYR"/>
          <w:sz w:val="28"/>
          <w:szCs w:val="28"/>
          <w:lang w:eastAsia="ar-SA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Утвержденный бланк заявления предоставляется заявителю при личном обращении в Управление, МФЦ либо территориальные отделы. </w:t>
      </w:r>
    </w:p>
    <w:p>
      <w:pPr>
        <w:pStyle w:val="ConsPlusNormal"/>
        <w:ind w:firstLine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CYR" w:cs="Times New Roman" w:ascii="Times New Roman" w:hAnsi="Times New Roman"/>
          <w:sz w:val="28"/>
          <w:szCs w:val="28"/>
        </w:rPr>
        <w:t>Заявителю предоставляется возможность распечатки бланка заявления, размещенного на едином портале и региональном портале, в информационно-правовых системах "КонсультантПлюс" и "Гарант".</w:t>
      </w:r>
    </w:p>
    <w:p>
      <w:pPr>
        <w:pStyle w:val="ConsPlusNormal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Документы, перечисленны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х 2.6.1. и 2.6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Формирование заявления осуществляется посредством заполнения электронной формы заявления на </w:t>
      </w:r>
      <w:hyperlink r:id="rId8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9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 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 </w:t>
      </w:r>
      <w:hyperlink r:id="rId10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11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 размещаются образцы заполнения электронной формы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Если на </w:t>
      </w:r>
      <w:hyperlink r:id="rId12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 </w:t>
      </w:r>
      <w:hyperlink r:id="rId13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формировании заявления обеспечив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 </w:t>
      </w:r>
      <w:hyperlink r:id="rId14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15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ж) возможность доступа заявителя на </w:t>
      </w:r>
      <w:hyperlink r:id="rId16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17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 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формированное, подписанное заявление и документы, необходимые для предоставления муниципальной услуги, направляются в Управление труда и социальной защиты населения посредством </w:t>
      </w:r>
      <w:hyperlink r:id="rId18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"/>
          <w:sz w:val="28"/>
          <w:szCs w:val="28"/>
          <w:lang w:eastAsia="ar-SA"/>
        </w:rPr>
        <w:t xml:space="preserve">  или </w:t>
      </w:r>
      <w:hyperlink r:id="rId19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го портала</w:t>
        </w:r>
      </w:hyperlink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Управление труда и социальной защиты населен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редоставление муниципаль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Заявление и прилагаемые документы должны быть четко и разборчиво написаны синими или черными чернилами (пастой), в тексте документа не допускаются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Решение суда представляется в виде копии, заверенной судьей, </w:t>
      </w:r>
      <w:r>
        <w:rPr>
          <w:rFonts w:eastAsia="Arial"/>
          <w:sz w:val="28"/>
          <w:szCs w:val="28"/>
        </w:rPr>
        <w:t>страницы которой прошиты, пронумерованы, скреплены печат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В случае направления заявления и документов посредством почтовой связи (заказным письмом) документы, перечисленные в подпунктах 2.6.1. и 2.6.2. Административного регламента, должны быть заверены нотариально,</w:t>
      </w:r>
      <w:r>
        <w:rPr>
          <w:rFonts w:eastAsia="Arial"/>
          <w:sz w:val="28"/>
          <w:szCs w:val="28"/>
          <w:lang w:eastAsia="ar-SA"/>
        </w:rPr>
        <w:t xml:space="preserve"> за исключением документов, представляемых в подлинниках.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Пункт 2.8. Административного регламента дополнить подпунктом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«2.8.1.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заявление и иные документы в электронной форме подписаны с использованием прост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 или усиленн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>, не принадлежащей заявител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электронной подписью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>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>1.5. Пункт 2.14. Административного регламента дополнить абзацем следующего содержания: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zxx" w:bidi="zxx"/>
        </w:rPr>
        <w:t>«Запрос о предоставлении муниципальной услуги, направленный в электронной форме, распечатывается на бумажном носитель должностным лицом Управления труда и социальной защиты населения, ответственным за прием и регистрацию документов, и регистрируется в журнале регистрации в сроки, указанные в настоящем пункте.»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zxx" w:bidi="zxx"/>
        </w:rPr>
        <w:t>1.6. Пункт 2.15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«</w:t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Российской Федерации о социальной защите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Центральный вход в здание Управления труда и социальной защиты населения должен быть оборудован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Вход в здание Управления труда и социальной защиты насе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Места ожидания могут быть оборудованы "электронной системой управления очередью"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shd w:fill="FFFFFF" w:val="clear"/>
        <w:ind w:firstLine="720"/>
        <w:jc w:val="both"/>
        <w:rPr>
          <w:rFonts w:ascii="TimesNewRoman;Times New Roman" w:hAnsi="TimesNewRoman;Times New Roman" w:eastAsia="TimesNewRoman;Times New Roman" w:cs="TimesNewRoman;Times New Roman"/>
          <w:kern w:val="2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и социальной защиты населения с заяв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Каждое рабочее место должностного лица Управления труда и социальной защиты на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2176346/entry/100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СанПиН 2.2.2/2.4.1340-03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"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27140466/entry/618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(15)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МФЦ должны соответствовать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290064/entry/100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требования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, установленным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290064/entry/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становление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 </w:t>
      </w:r>
      <w:r>
        <w:rPr>
          <w:rFonts w:eastAsia="TimesNewRoman;Times New Roman" w:cs="TimesNew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809036/entry/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Федерального закона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  <w:r>
        <w:rPr>
          <w:rFonts w:eastAsia="TimesNewRoman;Times New Roman" w:cs="TimesNewRoman;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1.7. В подпункте 2.16.2.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второй дополнить словами «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2. После абзаца двадцатого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В подпункте 2.16.3.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Абзац первый  дополнить словами «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2. После абзаца девя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–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одолжительность взаимодействия заявителя с должностными лицами, предоставляющими 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7. Административного регламен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абзаце седьмом слова «официальный сайт Управления:» заменить на «единый портал, региональный портал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2. Дополнить пунктам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17.1. Сроком начала предоставления муниципальной услуги в электронном виде считается дата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Невостребованный заявителем документ, свидетельствующий о результате предоставленной (отказе в предоставлении муниципальной услуги) муниципальной услуге хранится в МФЦ в течение одного месяца со дня его получ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3. Передача пакета документов из  МФЦ в Управление на бумажном носителе осуществляется, не чаще одного раза в неделю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7.4. Невостребованный заявителем результат предоставления муниципальной услуги, переданный из МФЦ хранится в Управлении не менее 5 лет. Срок хранения документов в электронном носителе не менее 5 лет. После истечения срока хранения документы подлежат уничтожению в соответствии с инструкцией по делопроизводству Управления администрации Минераловодского городского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2.17.5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а)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б)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 </w:t>
      </w:r>
      <w:hyperlink r:id="rId20" w:tgtFrame="_blank">
        <w:r>
          <w:rPr>
            <w:rStyle w:val="InternetLink"/>
            <w:rFonts w:eastAsia="Arial"/>
            <w:bCs/>
            <w:sz w:val="28"/>
            <w:szCs w:val="28"/>
          </w:rPr>
          <w:t>единым порталом</w:t>
        </w:r>
      </w:hyperlink>
      <w:r>
        <w:rPr>
          <w:rFonts w:eastAsia="Arial"/>
          <w:bCs/>
          <w:sz w:val="28"/>
          <w:szCs w:val="28"/>
        </w:rPr>
        <w:t> и </w:t>
      </w:r>
      <w:hyperlink r:id="rId21" w:tgtFrame="_blank">
        <w:r>
          <w:rPr>
            <w:rStyle w:val="InternetLink"/>
            <w:rFonts w:eastAsia="Arial"/>
            <w:bCs/>
            <w:sz w:val="28"/>
            <w:szCs w:val="28"/>
          </w:rPr>
          <w:t>региональным порталом</w:t>
        </w:r>
      </w:hyperlink>
      <w:r>
        <w:rPr>
          <w:rFonts w:eastAsia="Arial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.17.6. 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»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10. Раздел 4. «Формы контроля за исполнением административного регламента» изложить в следующей редакции»: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олнотой, доступностью и качеством предоставления муниципальной услуги осуществляется начальником отдела  Управления труда и социальной защиты населения, в компетенцию которого входит признание семьи малоимущей или малоимущим одиноко проживающего гражданина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Управления труда и социальной защиты населения, в компетенцию которого входит выдача справок, подтверждающих факт нахождения на иждивении нетрудоспособных членов семьи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оянно, при каждом обращении заявителя за предоставлением муниципальной услуги по вопросам, связанным с принятием решения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неплановые проверки осуществляются на основании распорядительных документов Управления труда и социальной защиты насел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4.6. Должностные лица </w:t>
      </w:r>
      <w:r>
        <w:rPr>
          <w:kern w:val="2"/>
          <w:sz w:val="28"/>
          <w:szCs w:val="20"/>
        </w:rPr>
        <w:t>Управления труда и социальной защиты населения,</w:t>
      </w:r>
      <w:r>
        <w:rPr>
          <w:sz w:val="28"/>
          <w:szCs w:val="20"/>
        </w:rPr>
        <w:t xml:space="preserve"> участвующие в предоставлении муниципальной 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7. 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8.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6">
    <w:name w:val=" Знак Знак"/>
    <w:basedOn w:val="Style13"/>
    <w:qFormat/>
    <w:rPr>
      <w:color w:val="000000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kern w:val="2"/>
      <w:sz w:val="21"/>
      <w:szCs w:val="21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26gosuslugi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26gosuslugi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26gosuslugi.ru/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://26gosuslugi.ru/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://26gosuslugi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http://26gosuslugi.ru/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http://26gosuslugi.ru/" TargetMode="External"/><Relationship Id="rId16" Type="http://schemas.openxmlformats.org/officeDocument/2006/relationships/hyperlink" Target="http://gosuslugi.ru/" TargetMode="External"/><Relationship Id="rId17" Type="http://schemas.openxmlformats.org/officeDocument/2006/relationships/hyperlink" Target="http://26gosuslugi.ru/" TargetMode="External"/><Relationship Id="rId18" Type="http://schemas.openxmlformats.org/officeDocument/2006/relationships/hyperlink" Target="http://gosuslugi.ru/" TargetMode="External"/><Relationship Id="rId19" Type="http://schemas.openxmlformats.org/officeDocument/2006/relationships/hyperlink" Target="http://26gosuslugi.ru/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http://26gosuslugi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08-28T17:07:00Z</cp:lastPrinted>
  <dcterms:modified xsi:type="dcterms:W3CDTF">2017-11-02T11:59:00Z</dcterms:modified>
  <cp:revision>48</cp:revision>
  <dc:subject/>
  <dc:title>АДМИНИСТРАЦИЯ МИНЕРАЛОВОДСКОГО</dc:title>
</cp:coreProperties>
</file>