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г.Минеральные Воды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 от 04 мая 2017 г. № 1066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от 04 мая 2017 г.       № 1065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 от 04 мая 2017 г. № 1066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1. В пункте 1.3. Административного регламента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1.3.4.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1.3.4. 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min-vody@mail.ru.»</w:t>
        </w:r>
      </w:hyperlink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3. В подпункте 1.3.6.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3.1. Абзац восьмо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2. Абзац дес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фициальном сайте администрации Минераловод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 размещается и поддерживается в актуальном состоянии следующая информация:»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3.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а Едином портале (www.gosuslugi.ru) и региональном портале (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одпунктом 1.3.7.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Абзац первый дополнить словами «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второй дополнить предложением «Обращения в иные органы или организации при предоставлении государственной услуги не требуетс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1.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с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6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остановлением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2. Дополнить нов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8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носками «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9</w:t>
      </w:r>
      <w:r>
        <w:rPr>
          <w:sz w:val="28"/>
          <w:szCs w:val="28"/>
        </w:rPr>
        <w:t>» и «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45308574/entry/1184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0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»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Российская газета», № 271, 23.11.2012, «Собрание законодательства РФ», 26.11.2012, № 48, ст. 6706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носки «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» счит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носками «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0</w:t>
      </w:r>
      <w:r>
        <w:rPr>
          <w:rStyle w:val="InternetLink"/>
          <w:sz w:val="28"/>
          <w:szCs w:val="28"/>
        </w:rPr>
        <w:t xml:space="preserve"> - </w:t>
      </w:r>
      <w:r>
        <w:rPr>
          <w:rStyle w:val="InternetLink"/>
          <w:sz w:val="28"/>
          <w:szCs w:val="28"/>
          <w:vertAlign w:val="superscript"/>
        </w:rPr>
        <w:t>15</w:t>
      </w:r>
      <w:r>
        <w:rPr>
          <w:sz w:val="28"/>
          <w:szCs w:val="28"/>
        </w:rPr>
        <w:t>» 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9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ями электронных копий, указанных в абзацах четвертом – шестом подпункта 2.6.1 Административного регламента документов,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снованиями для отказа в приеме документов при направлении заявления в электронной форме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 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308574/entry/104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первом пункта 2.1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ункта 2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.16.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2.1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«Об электронной подписи» и </w:t>
      </w:r>
      <w:hyperlink r:id="rId6">
        <w:r>
          <w:rPr>
            <w:rStyle w:val="InternetLink"/>
            <w:sz w:val="28"/>
            <w:szCs w:val="28"/>
            <w:lang w:eastAsia="en-US"/>
          </w:rPr>
          <w:t>статьями 21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en-US"/>
          </w:rPr>
          <w:t>21</w:t>
        </w:r>
      </w:hyperlink>
      <w:r>
        <w:rPr>
          <w:sz w:val="28"/>
          <w:szCs w:val="28"/>
        </w:rPr>
        <w:t>.2</w:t>
      </w:r>
      <w:r>
        <w:rPr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Единого портала, регионального портала, официального сайта министерств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 способом, позволяющим передать в электронном виде заявления и иные документы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"Личный кабинет"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заявител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Уведомление о принятии заявления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 труда и социальной защиты населения.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Подпункт 3.2.1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Критериями принятия решения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1. Подпункт 3.2.4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информации из государственных информационных систем в случаях, предусмотренных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2.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internet.garant.ru/" \l "/document/45308574/entry/40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Раздел 4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»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»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оянно, при каждом обращении заявителя за предоставлением государственной услуги по вопросам, связанным с принятием решения о приеме (отказе в приеме) заявлений и документов, необходимых для присвоения звания «Ветеран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плановые проверки осуществляются на основании распорядительных документов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6. Должностные лица органа соцзащиты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3. Абзац шестой пункта 5.4.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  от 04 мая 2017 г. № 1065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.1. В пункте 1.3.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 1.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3. Адрес электронной почты Управления труда и социальной защиты населения </w:t>
      </w:r>
      <w:hyperlink r:id="rId8">
        <w:r>
          <w:rPr>
            <w:rStyle w:val="InternetLink"/>
            <w:sz w:val="28"/>
            <w:szCs w:val="28"/>
            <w:lang w:val="ru-RU" w:eastAsia="ru-RU" w:bidi="ar-SA"/>
          </w:rPr>
          <w:t>min-vody@mail.ru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 подпункте 1.3.4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Абзац восьм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Абзац дес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фициальном сайте администрации Минераловодского городского округ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и поддерживается в актуальном состоянии следующая информация:»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3.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а Едином портале (www.gosuslugi.ru) и региональном портале (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»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полнить подпунктом 1.3.5.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2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45304368/entry/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 первы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ополнить словами « 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ConsPlusNormal"/>
        <w:tabs>
          <w:tab w:val="clear" w:pos="708"/>
          <w:tab w:val="left" w:pos="6663" w:leader="none"/>
        </w:tabs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45304368/entry/2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 втор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ополнить предложением «Обращения в иные органы или организации не требуется.».</w:t>
      </w:r>
    </w:p>
    <w:p>
      <w:pPr>
        <w:pStyle w:val="S1"/>
        <w:shd w:fill="FFFFFF" w:val="clear"/>
        <w:spacing w:before="0" w:after="0"/>
        <w:ind w:firstLine="640"/>
        <w:jc w:val="both"/>
        <w:rPr/>
      </w:pPr>
      <w:r>
        <w:rPr>
          <w:sz w:val="28"/>
          <w:szCs w:val="28"/>
        </w:rPr>
        <w:t>2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640"/>
        <w:jc w:val="both"/>
        <w:rPr/>
      </w:pPr>
      <w:r>
        <w:rPr>
          <w:sz w:val="28"/>
          <w:szCs w:val="28"/>
        </w:rPr>
        <w:t xml:space="preserve">2.3.1. 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в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58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 Дополнить нов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888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носками «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8</w:t>
      </w:r>
      <w:r>
        <w:rPr>
          <w:sz w:val="28"/>
          <w:szCs w:val="28"/>
        </w:rPr>
        <w:t>»  и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99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9</w:t>
      </w:r>
      <w:r>
        <w:rPr>
          <w:sz w:val="28"/>
          <w:szCs w:val="28"/>
        </w:rPr>
        <w:t>» 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 «Российская газета», № 271, 23.11.2012, «Собрание законодательства РФ», 26.11.2012, № 48, ст. 6706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 15, ст. 2084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3. Сноски «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» счит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99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носками «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1</w:t>
      </w:r>
      <w:r>
        <w:rPr>
          <w:rStyle w:val="InternetLink"/>
          <w:sz w:val="28"/>
          <w:szCs w:val="28"/>
        </w:rPr>
        <w:t xml:space="preserve">  –  </w:t>
      </w:r>
      <w:r>
        <w:rPr>
          <w:rStyle w:val="InternetLink"/>
          <w:sz w:val="28"/>
          <w:szCs w:val="28"/>
          <w:vertAlign w:val="superscript"/>
        </w:rPr>
        <w:t xml:space="preserve">17 </w:t>
      </w:r>
      <w:r>
        <w:rPr>
          <w:rStyle w:val="InternetLink"/>
          <w:sz w:val="28"/>
          <w:szCs w:val="28"/>
        </w:rPr>
        <w:t xml:space="preserve">» </w:t>
      </w:r>
      <w:r>
        <w:rPr>
          <w:sz w:val="28"/>
          <w:szCs w:val="28"/>
        </w:rPr>
        <w:t> 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6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восьм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электронных копий документов, указанных в абзацах четвертом – восьмом подпункта 2.6.1, для подтверждения их действительности заявителю необходимо представить в Управление труда и социальной защиты населения 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8.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снованиями для отказа в приеме документов при направлении заявления в электронной форме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2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ункта 2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е труда и социальной защиты населения в автоматизированную информационную систему «Адресная социальная помощь» (далее - АИС АСП), а в МФЦ - в автоматизированную информационную систему МФЦ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2.17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Управление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2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21.2 Федерального закона «Об организации предоставления государственных и муниципальных услуг», и направляется в Управление труда и социальной защиты, предоставляющий государственную услугу, с использованием информационно-телекоммуникационных сетей общего пользования, включая сеть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или через законного представителя при посещении Управления труда и социальной защ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</w:t>
        <w:br/>
        <w:t xml:space="preserve">услуги используется простая электронная подпись или усиленная </w:t>
        <w:br/>
        <w:t xml:space="preserve">квалифицированная электронная подпись. Для использования простой </w:t>
        <w:br/>
        <w:t xml:space="preserve">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труда и социальной защиты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е труда и социальной защи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нкт 3.2.1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дпункт 3.2.6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1. В абзаце десятом подпункта 3.2.7. слова «труда и социальной защиты населения Ставропольского края (далее – министерство)»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Раздел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 Ставропольского края»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 Ставропольского края»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оянно, при каждом обращении заявителя за предоставлением государственной услуги по вопросам, связанным с принятием решения о приеме (отказе в приеме) заявлений и документов, необходимых для присвоения звания «Ветеран труда Ставропольского кра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 при формировании спис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я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бзац шестой пункта 5.4.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2">
    <w:name w:val=" Знак Знак2"/>
    <w:basedOn w:val="Style13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.&#187;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577CF66DBB6F557BDFCD83049B825399101733B7E2729EF10EA16E87BAL1U8P" TargetMode="External"/><Relationship Id="rId6" Type="http://schemas.openxmlformats.org/officeDocument/2006/relationships/hyperlink" Target="consultantplus://offline/ref=577CF66DBB6F557BDFCD83049B825399101732B3E17C9EF10EA16E87BA18BF200BACD3LBU4P" TargetMode="External"/><Relationship Id="rId7" Type="http://schemas.openxmlformats.org/officeDocument/2006/relationships/hyperlink" Target="consultantplus://offline/ref=577CF66DBB6F557BDFCD83049B825399101732B3E17C9EF10EA16E87BA18BF200BACD3LBU1P" TargetMode="External"/><Relationship Id="rId8" Type="http://schemas.openxmlformats.org/officeDocument/2006/relationships/hyperlink" Target="mailto:min-vody@mail.ru.&#187;" TargetMode="External"/><Relationship Id="rId9" Type="http://schemas.openxmlformats.org/officeDocument/2006/relationships/hyperlink" Target="http://www.min-vod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577CF66DBB6F557BDFCD83049B825399101733B7E2729EF10EA16E87BAL1U8P" TargetMode="External"/><Relationship Id="rId12" Type="http://schemas.openxmlformats.org/officeDocument/2006/relationships/hyperlink" Target="consultantplus://offline/ref=577CF66DBB6F557BDFCD83049B825399101732B3E17C9EF10EA16E87BA18BF200BACD3LBU4P" TargetMode="External"/><Relationship Id="rId13" Type="http://schemas.openxmlformats.org/officeDocument/2006/relationships/hyperlink" Target="consultantplus://offline/ref=C70D72106A11543962D90698865141F302D5D690E9F42C8E2D9992AC6F35D063B79BB9FCBC882B4E71828C0CO6iF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5-17T16:29:00Z</cp:lastPrinted>
  <dcterms:modified xsi:type="dcterms:W3CDTF">2017-05-23T11:55:00Z</dcterms:modified>
  <cp:revision>47</cp:revision>
  <dc:subject/>
  <dc:title>АДМИНИСТРАЦИЯ МИНЕРАЛОВОДСКОГО</dc:title>
</cp:coreProperties>
</file>