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4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 работе с обращениями граждан в 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40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Минераловодского </w:t>
      </w:r>
      <w:r>
        <w:rPr>
          <w:sz w:val="28"/>
          <w:szCs w:val="28"/>
        </w:rPr>
        <w:t>городского округа за второй квартал 2017 года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квартале 2017 года в администрацию Минераловодского городского округа поступило 969 письменных и устных обращений граждан, что на 3% больше чем за 2 квартал 2016 года (939), из них - 833 письменных. 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аппарата Правительства Ставропольского края поступило 223  обращения, что на 136 обращения (156%)  больше чем во 2 квартале прошлого года. Из управления Президента Российской Федерации по работе с обращениями граждан и организаций 105 обращений. 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8"/>
          <w:szCs w:val="28"/>
        </w:rPr>
        <w:t>В ходе проведения личных приемов граждан руководителями администрации принято 107 человек (125 человек в 2016 году). На сайт Минераловодского городского округа поступило 11 обращений, что на 26% меньше чем во 2 квартале 2016 года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 xml:space="preserve">В результате проведенного анализа ответов исполнителей на обращения во 2 квартале 2017 года, выявлено, что из общего числа обращений  решено положительно - 117, не поддержано - 27, по остальным обращениям даны </w:t>
      </w:r>
      <w:r>
        <w:rPr>
          <w:spacing w:val="-1"/>
          <w:sz w:val="28"/>
          <w:szCs w:val="28"/>
        </w:rPr>
        <w:t>квалифицированные разъяснения. По состоянию на 01 июля на исполнении находятся 269 обращений.</w:t>
      </w:r>
    </w:p>
    <w:p>
      <w:pPr>
        <w:pStyle w:val="Normal"/>
        <w:shd w:fill="FFFFFF" w:val="clear"/>
        <w:spacing w:lineRule="exact" w:line="322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, в администрацию Минераловодского городского округа обращения были направлены по компетенции в структурные подразделения и отраслевые (функциональные) органы администрации и рассмотрены в установленные законом сро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тчетном квартале наибольшее количество вопросов (288) касались вопросов ликвидации последствий чрезвычайной ситуации – выпадение значительного количества осадков, повышение уровня воды в реках Кума, Суркуль и Джемуха выше неблагоприятных отметок и подтопление территории Минераловодского городского округа Ставропольского края, произошедшей 24.05.2017г., а также вопросов выплат за утраченное имущество. В течение 2 квартала по данным вопросам было проведено 9 личных выездных приёмов граждан первыми заместителями председателя Пр</w:t>
      </w:r>
      <w:bookmarkStart w:id="0" w:name="_GoBack"/>
      <w:bookmarkEnd w:id="0"/>
      <w:r>
        <w:rPr>
          <w:sz w:val="28"/>
          <w:szCs w:val="28"/>
        </w:rPr>
        <w:t>авительства Ставропольского края, заместителями председателя Правительства Ставропольского края в Минераловодском городском округе на которых было принято 55 человек. Все вопросы взяты на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на территории Минераловодского городского округа проводил личный прием граждан представитель Губернатора Ставропольского края Коробейников А.В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торым по объему (200 или 21%) обращений, является блок «вопросы архитектуры и градостроительства» (строительство объектов торговли, жилищное строительство, ввод в эксплуатацию уже построенных объектов, градостроительные нормативы). Количество обращений практически не изменилось в сравнении с аналогичным периодом 2016 года (208 обращений)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вопросам полномочий органов местного самоуправления в области земельных и имущественных отношений поступило 107 (11%) обращений  по вопросам выделения земельных участков, изменения статуса земельных участков, продления срока аренды земельных участков (на 38% меньше периода 2016 года). В 1 квартале 2016 года по данному вопросу поступило 172 обращения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делом муниципального контроля рассмотрено 46 обращений, что составляет 5% от общего числа обращений. Вопросы касались нарушений в области земельного и градостроительного законодательства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lineRule="exact" w:line="312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Телефоном доверия главы Минераловодского городского округа» в первом квартале 2017 года воспользовались 28 человек (на 56% меньше чем в 2016 году (50 обращений). Обращения касались работ коммунальных служб и благоустройства округа, по которым даны исчерпывающие разъяснения. Вопросы, требующие более тщательного, детального </w:t>
      </w:r>
      <w:r>
        <w:rPr>
          <w:spacing w:val="-1"/>
          <w:sz w:val="28"/>
          <w:szCs w:val="28"/>
        </w:rPr>
        <w:t xml:space="preserve">рассмотрения и принятия действенных мер, направлялись в соответствующие </w:t>
      </w:r>
      <w:r>
        <w:rPr>
          <w:sz w:val="28"/>
          <w:szCs w:val="28"/>
        </w:rPr>
        <w:t xml:space="preserve">службы.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 w:before="14" w:after="0"/>
        <w:ind w:right="-104" w:firstLine="720"/>
        <w:jc w:val="both"/>
        <w:rPr/>
      </w:pPr>
      <w:r>
        <w:rPr>
          <w:sz w:val="28"/>
          <w:szCs w:val="28"/>
        </w:rPr>
        <w:t>В течение квартала большое внимание уделялось организации работы по приему граждан по личным вопросам. В администрации Минераловодского городского округа утвержден график приема должностными лицами. Тематическая структура и характер устных обращений в целом совпадают с письменными. Часть вопросов решены в ходе приемов, по другим даны были поручения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 w:before="14" w:after="0"/>
        <w:ind w:right="-104" w:firstLine="720"/>
        <w:jc w:val="both"/>
        <w:rPr/>
      </w:pPr>
      <w:r>
        <w:rPr>
          <w:sz w:val="28"/>
          <w:szCs w:val="28"/>
        </w:rPr>
        <w:t>Объем получаемой от граждан информации выявляет острые и социально значимые проблемы жителей округа. Обратная связь с гражданами позволяет учитывать их мнение при формировании и реализации программ, в том числе по обеспечению жильем, земельными участками, принятии решений по реконструкции и строительству, ремонту дорог и благоустройству территорий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 w:before="14" w:after="0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рассмотрения обращений граждан во 2 квартале 2017 года обеспечено, в первую очередь, за счет усиления оперативного и еженедельного контроля сроков исполнения поручений, повышения персональной ответственности исполнителей и активного участия руководителей в контроле результатов, взаимного сотрудничества и понимания.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 w:before="14" w:after="0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, поступающими в администрацию Минераловодского городского округа, контроль за сроками и качеством их рассмотрения, продолжается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 w:before="14" w:after="0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00:00Z</dcterms:created>
  <dc:creator>Admin</dc:creator>
  <dc:description/>
  <dc:language>en-US</dc:language>
  <cp:lastModifiedBy>OO-71</cp:lastModifiedBy>
  <cp:lastPrinted>2019-01-15T12:03:00Z</cp:lastPrinted>
  <dcterms:modified xsi:type="dcterms:W3CDTF">2019-01-15T09:40:00Z</dcterms:modified>
  <cp:revision>3</cp:revision>
  <dc:subject/>
  <dc:title>ИНФОРМАЦИЯ</dc:title>
</cp:coreProperties>
</file>