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к проекту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8 год и плановый период 2019 и </w:t>
      </w:r>
      <w:r>
        <w:rPr/>
        <w:t xml:space="preserve">2020 годов»  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 xml:space="preserve">Проект распоряжения администрации Минераловодского городского округа «Об утверждении </w:t>
      </w:r>
      <w:r>
        <w:rPr>
          <w:spacing w:val="-1"/>
        </w:rPr>
        <w:t>прогноза социально-</w:t>
      </w:r>
      <w:r>
        <w:rPr>
          <w:spacing w:val="6"/>
        </w:rPr>
        <w:t xml:space="preserve">экономического развития Минераловодского городского округа на 2018 год и плановый период 2019 и </w:t>
      </w:r>
      <w:r>
        <w:rPr/>
        <w:t xml:space="preserve">2020 годов» подготовлен управлением экономического развития администрации Минераловодского городского округа (далее соответственно – проект распоряжения, Прогноз, управление) в соответствии с Порядком 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на среднесрочный период, утвержденного постановлением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 xml:space="preserve">Ставропольского края от 09 ноября 2015 года № 01 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 (с изменениями, внесенными постановлениями администрации </w:t>
      </w:r>
      <w:r>
        <w:rPr>
          <w:rFonts w:eastAsia="Calibri"/>
          <w:lang w:eastAsia="en-US"/>
        </w:rPr>
        <w:t xml:space="preserve">Минераловодского городского округа </w:t>
      </w:r>
      <w:r>
        <w:rPr/>
        <w:t>Ставропольского края от 26.04.2017г. № 971) (далее – Порядок).</w:t>
      </w:r>
    </w:p>
    <w:p>
      <w:pPr>
        <w:pStyle w:val="ConsPlusNormal"/>
        <w:ind w:firstLine="708"/>
        <w:jc w:val="both"/>
        <w:rPr/>
      </w:pPr>
      <w:r>
        <w:rPr/>
        <w:t xml:space="preserve">Проектом распоряжения предлагается утвердить </w:t>
      </w:r>
      <w:r>
        <w:rPr>
          <w:spacing w:val="-1"/>
        </w:rPr>
        <w:t>прогноз социально-</w:t>
      </w:r>
      <w:r>
        <w:rPr>
          <w:spacing w:val="6"/>
        </w:rPr>
        <w:t xml:space="preserve">экономического развития Минераловодского городского округа на 2018 год и плановый период 2019 и </w:t>
      </w:r>
      <w:r>
        <w:rPr/>
        <w:t>2020 годов, который в соответствии с Порядком разработан в трех обязательных вариантах – базовом, консервативном, целев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тношении проекта распоряжения в соответствии </w:t>
      </w:r>
      <w:r>
        <w:rPr>
          <w:rFonts w:eastAsia="Calibri"/>
          <w:sz w:val="28"/>
          <w:szCs w:val="28"/>
          <w:lang w:eastAsia="en-US"/>
        </w:rPr>
        <w:t>с П</w:t>
      </w:r>
      <w:r>
        <w:rPr>
          <w:sz w:val="28"/>
          <w:szCs w:val="28"/>
        </w:rPr>
        <w:t>орядком проведения общественного обсуждения проектов документов стратегического планирования администрации Минераловодского городского округа Ставропольского края</w:t>
      </w:r>
      <w:r>
        <w:rPr>
          <w:rFonts w:eastAsia="Calibri"/>
          <w:lang w:eastAsia="en-US"/>
        </w:rPr>
        <w:t>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ным постановлением администрации Минераловодского городского округа Ставропольского края от 02 октября 2017 года  № 2591</w:t>
      </w:r>
      <w:r>
        <w:rPr>
          <w:sz w:val="28"/>
          <w:szCs w:val="28"/>
        </w:rPr>
        <w:t>, управлением осуществлена процедура проведения общественного обсуждения Прогноза в рамках которого, проект распоряжения размещен в информационно-телекоммуникационной сети «Интернет» на официальном сайте администрации Минераловодского городского округа, с одновременным размещением проекта Прогноза в федеральной информационной системе стратегического планирования.</w:t>
      </w:r>
    </w:p>
    <w:p>
      <w:pPr>
        <w:pStyle w:val="ConsPlusNormal"/>
        <w:ind w:firstLine="708"/>
        <w:jc w:val="both"/>
        <w:rPr/>
      </w:pPr>
      <w:r>
        <w:rPr/>
        <w:t>Принятие проекта распоряжения не потребует выделения                         средств из бюджета Минераловодского городского округа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аспоряжения соответствует Конституции Российской Федерации, федеральным законам, законам Ставропольского края, Уставу (Основному Закону)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</w:rPr>
        <w:t>городского округа                                                                           Г.В. Ф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0:00Z</dcterms:created>
  <dc:creator>stavinvest</dc:creator>
  <dc:description/>
  <cp:keywords/>
  <dc:language>en-US</dc:language>
  <cp:lastModifiedBy>ГПВ</cp:lastModifiedBy>
  <cp:lastPrinted>2017-11-20T11:35:00Z</cp:lastPrinted>
  <dcterms:modified xsi:type="dcterms:W3CDTF">2017-11-20T08:34:00Z</dcterms:modified>
  <cp:revision>3</cp:revision>
  <dc:subject/>
  <dc:title>ПОЯСНИТЕЛЬНАЯ ЗАПИСКА</dc:title>
</cp:coreProperties>
</file>