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678"/>
        <w:gridCol w:w="2270"/>
      </w:tblGrid>
      <w:tr>
        <w:trPr/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17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системы налогообложения в виде единого налога на вмененный доход для отдельных видов деятель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03 июля 2016 года №248-ФЗ «О внесении изменений в часть вторую Налогового кодекса Российской Федерации», руководствуясь распоряжением Правительства Российской Федерации от 24 ноября 2016 года № 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Минераловодского городского округа с 1 января 2018 года систему налогообложения в виде единого налога на вмененный доход для отдельных видов деятель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>перечень видов предпринимательской деятельности, в отношении которых вводится система налогообложения в виде единого налога на вмененный доход, согласно приложению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значения корректирующего коэффициента базовой доходности К2 на виды предпринимательской деятельности, в отношении которых вводится система налогообложения в виде единого налога на вменённый доход, согласно приложению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ризнать утратившими сил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Минераловодского Совета от 22 мая 2009 года № 26/383 "О введении Системы налогообложения в виде единого налога на вмененный доход для отдельных видов деятельности на территории Минераловодского муниципального района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Минераловодского Совета от 15 февраля 2013 года N 23/267 "О внесении изменений в решение Минераловодского Совета от 22 мая 2009 года № 26/383 «О введении Системы налогообложения в виде единого налога на вмененный доход для отдельных видов деятельности на территории Минераловодского муниципального района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 (Саенко С.В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фициальному опубликованию и вступает в силу с 1 января 2018 года, но не ранее 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</w:t>
      </w:r>
    </w:p>
    <w:p>
      <w:pPr>
        <w:pStyle w:val="Normal"/>
        <w:spacing w:lineRule="auto" w:line="240" w:before="0" w:after="0"/>
        <w:ind w:firstLine="6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С.Ю. Перцев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85" w:type="dxa"/>
        <w:jc w:val="left"/>
        <w:tblInd w:w="4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7  октября 2017 года  №471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ов предпринимательской деятельности, в отношении которых вводится система налогообложения в виде единого налога на вмененный до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87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принимательск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бытовых услуг. Коды видов деятельности в соответствии с Общероссийски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ов экономической деятельности и коды услуг в соответствии с Общероссий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укции по видам экономической деятельности, относящихся к бытовым услугам, определяются Правительством Российской Федер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етеринарных услу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ремонту, техническому обслуживанию и мойке автомототранспортных средст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ружной рекламы с использованием рекламных конструкц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администрации –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                                            А.А. Рыженко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3" w:type="dxa"/>
        <w:jc w:val="left"/>
        <w:tblInd w:w="5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Минераловод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 октября 2017 года №4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рующего коэффициента базовой доходности К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ы предпринимательской деятельности, в отношении которых вводится система налогообложения в виде единого налога на вмененный дох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512"/>
        <w:gridCol w:w="1429"/>
      </w:tblGrid>
      <w:tr>
        <w:trPr>
          <w:trHeight w:val="7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принимат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2</w:t>
            </w:r>
          </w:p>
        </w:tc>
      </w:tr>
      <w:tr>
        <w:trPr>
          <w:trHeight w:val="3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казание бытовых услуг (с указанием кодов по ОКВЭД 2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32.12.6), (95.25.2.), (25.61), (25.62), (25.99.3), (95.29.4), (95.29.41), (95.29.42), (95.29.43), (96.02), (95.21), (95.22), (95.22.1), (95.11), (95.12), (41.10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(41.20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(42.21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(43.21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(43.22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(43.29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(43.31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(43.32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(43.32.1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43.32.2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43.32.3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(43.33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, (43.34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(43.39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(43.91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43.99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(74.20), (96.03), (93.29.3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</w:rPr>
              <w:t>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</w:rPr>
              <w:t xml:space="preserve">1.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казание прочих бытовых услу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shd w:fill="FFFFFF" w:val="clear"/>
              </w:rPr>
              <w:t>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</w:tr>
      <w:tr>
        <w:trPr>
          <w:trHeight w:val="2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right="7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казание ветеринарных усл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right="72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0</w:t>
            </w:r>
          </w:p>
        </w:tc>
      </w:tr>
      <w:tr>
        <w:trPr>
          <w:trHeight w:val="3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right="72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</w:tr>
      <w:tr>
        <w:trPr>
          <w:trHeight w:val="3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3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втотранспортных услуг по перевозке груз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казание автотранспортных услуг по перевозке пассажиров,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ми автомобилями  и  автобусами до 8-ми посадочных мест включитель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ами от 9-ти до 25-ти посадочных мест включитель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ами от 26-ти и более посадочных м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елках (селах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т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елках (селах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т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зная и разносная розничная торгов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елках (селах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т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оваров с использованием торговых автома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елках (селах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т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казание услуг общественного питания, осуществляемых чере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организации общественного питания, имеющие залы обслуживания посет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елках (селах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т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казание услуг общественного питания, осуществляемых чере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организации общественного питания, не имеющие залы обслуживания посет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1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1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1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1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1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14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1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1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1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1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</w:tr>
      <w:tr>
        <w:trPr>
          <w:trHeight w:val="1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поселках (селах, хутора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5652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5652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5652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7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5652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7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елках (селах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хут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8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8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елках (селах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хут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елках (селах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хут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услуг по передаче во временное владение и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0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</w:tr>
      <w:tr>
        <w:trPr>
          <w:trHeight w:val="3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елках (селах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хут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услуг по передаче во временное владение и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 превышает 10 квадратных мет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елках (селах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хут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администрации –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                                            А.А. Рыженко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>
          <w:rStyle w:val="Footnotereference"/>
        </w:rPr>
      </w:pPr>
      <w:r>
        <w:rPr>
          <w:rStyle w:val="FootnoteCharacters"/>
        </w:rPr>
        <w:footnoteRef/>
      </w:r>
      <w:r>
        <w:rPr>
          <w:rStyle w:val="Footnotereference"/>
        </w:rPr>
        <w:t>1</w:t>
      </w:r>
      <w:r>
        <w:rPr/>
        <w:t xml:space="preserve"> (ОКВЭД2) ОК 0299-2014 (КДЕС Ред.2). Общероссийский классификатор видов экономической деятельности (утв. Приказом Росстандарта от 31.01.2014 № 14-ст)</w:t>
      </w:r>
      <w:r>
        <w:br w:type="page"/>
      </w:r>
    </w:p>
    <w:p>
      <w:pPr>
        <w:pStyle w:val="Footnotetext"/>
        <w:rPr>
          <w:color w:val="000000"/>
          <w:spacing w:val="-3"/>
          <w:vertAlign w:val="superscript"/>
        </w:rPr>
      </w:pPr>
      <w:r>
        <w:rPr>
          <w:rStyle w:val="Footnotereference"/>
        </w:rPr>
        <w:t>2</w:t>
      </w:r>
      <w:r>
        <w:rPr/>
        <w:t xml:space="preserve">  Услуги оказываются  в рамках договора бытового подряда в соответствии со статьей 730 Гражданского кодекса Российской Федерации</w:t>
      </w:r>
    </w:p>
    <w:p>
      <w:pPr>
        <w:pStyle w:val="Footnotetext"/>
        <w:rPr/>
      </w:pPr>
      <w:r>
        <w:rPr>
          <w:color w:val="000000"/>
          <w:spacing w:val="-3"/>
          <w:vertAlign w:val="superscript"/>
        </w:rPr>
        <w:t>3</w:t>
      </w:r>
      <w:r>
        <w:rPr/>
        <w:t>Бытовые услуги (за исключением п.п. 1.1.-1.34), входящие в Перечень кодов деятельности в соответствии с Общероссийским классификатором видов экономической деятельности, относящихся к бытовым услугам, утвержденный распоряжением Правительства Российской Федерации от 24 ноября 2016 г. № 2496-р</w:t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7935C3025B7EFD1D9C67A2DXAJEN" TargetMode="External"/><Relationship Id="rId3" Type="http://schemas.openxmlformats.org/officeDocument/2006/relationships/hyperlink" Target="consultantplus://offline/ref=E542F1686544D5531D3DB68D7EB11037DE67935C3F21B7EFD1D9C67A2DXAJ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8:00Z</dcterms:created>
  <dc:creator>1</dc:creator>
  <dc:description/>
  <cp:keywords/>
  <dc:language>en-US</dc:language>
  <cp:lastModifiedBy>1</cp:lastModifiedBy>
  <cp:lastPrinted>2017-10-27T15:52:00Z</cp:lastPrinted>
  <dcterms:modified xsi:type="dcterms:W3CDTF">2017-10-27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