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3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г.Минеральные Воды                                  № </w:t>
      </w:r>
    </w:p>
    <w:p>
      <w:pPr>
        <w:pStyle w:val="Normal"/>
        <w:tabs>
          <w:tab w:val="clear" w:pos="708"/>
          <w:tab w:val="left" w:pos="7938" w:leader="none"/>
        </w:tabs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архивным отделом  администрации Минераловодского городского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sz w:val="28"/>
          <w:szCs w:val="28"/>
        </w:rPr>
        <w:t>округа муниципальной услуги по предоставлению архивной информации по запросам граждан и организаций на основе архивных документов, утвержденный постановлением администрации Минераловодского городского округа Ставропольского края от 19 апреля 2016 года № 899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В целях реализации постановления Правительства  Российской Федерации от 18 марта 2015 года № 250 </w:t>
      </w:r>
      <w:r>
        <w:rPr>
          <w:bCs/>
          <w:color w:val="000000"/>
          <w:sz w:val="28"/>
          <w:szCs w:val="28"/>
          <w:shd w:fill="FFFFFF" w:val="clear"/>
        </w:rPr>
        <w:t>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, а</w:t>
      </w:r>
      <w:r>
        <w:rPr>
          <w:sz w:val="28"/>
          <w:szCs w:val="28"/>
        </w:rPr>
        <w:t>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архивным отделом администрации Минераловодского городского округа муниципальной услуги  по предоставлению архивной информации по запросам граждан и организаций на основе архивных документов, утвержденный постановлением администрации Минераловодского городского округа Ставропольского края  от 19 апреля 2016 года № 899, следующие изменения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outlineLvl w:val="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1. 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ндарт предоставления муниципальной услуги» дополнить пунктом 2.16. «Порядок взаимодействия с МФЦ при предоставлении муниципальной услуги в электронной форме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16.1. Сроком начала предоставления муниципальной услуги в электронном виде считается дата поступления в архивный отдел электронного пакета документов, содержащего заявление о предоставлении такой услуги»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6.2. Невостребованный заявителем документ, свидетельствующий о предоставлении (отказе в предоставлении муниципальной услуги) хранится в МФЦ в течение одного месяца со дня его получе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6.3. Передача пакета документов  на бумажном носителе сотрудниками МФЦ в архивный отдел осуществляется, не чаще одного раза в неделю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16.4. Невостребованный заявителем результат предоставления муниципальной услуги  переданный из МФЦ хранится в архивном отделе не менее 5 лет. Срок хранения архивной справки на электронном носителе не менее 5 лет.  После истечения срока хранения документы подлежат уничтожению в соответствии с инструкцией по делопроизводству администрации Минераловодского городского округа»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outlineLvl w:val="1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Минераловодского городского округа Уварова М.А.</w:t>
      </w:r>
    </w:p>
    <w:p>
      <w:pPr>
        <w:pStyle w:val="ConsPlus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tabs>
          <w:tab w:val="clear" w:pos="708"/>
          <w:tab w:val="left" w:pos="567" w:leader="none"/>
        </w:tabs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3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</w:t>
        <w:tab/>
        <w:t xml:space="preserve">      С.Ю. Перцев</w:t>
      </w:r>
    </w:p>
    <w:sectPr>
      <w:type w:val="nextPage"/>
      <w:pgSz w:w="11906" w:h="16838"/>
      <w:pgMar w:left="1985" w:right="851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Название Знак"/>
    <w:qFormat/>
    <w:rPr>
      <w:rFonts w:ascii="Arial" w:hAnsi="Arial" w:cs="Arial"/>
      <w:color w:val="000000"/>
      <w:sz w:val="28"/>
      <w:szCs w:val="28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rginText">
    <w:name w:val="Margin Text"/>
    <w:basedOn w:val="TextBody"/>
    <w:qFormat/>
    <w:pPr>
      <w:spacing w:lineRule="auto" w:line="360" w:before="0" w:after="240"/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9:00Z</dcterms:created>
  <dc:creator>ConsultantPlus</dc:creator>
  <dc:description/>
  <cp:keywords/>
  <dc:language>en-US</dc:language>
  <cp:lastModifiedBy>Lena</cp:lastModifiedBy>
  <cp:lastPrinted>2017-10-03T11:54:00Z</cp:lastPrinted>
  <dcterms:modified xsi:type="dcterms:W3CDTF">2017-10-03T09:01:00Z</dcterms:modified>
  <cp:revision>99</cp:revision>
  <dc:subject/>
  <dc:title>ТИПОВОЙ АДМИНИСТРАТИВНЫЙ РЕГЛАМЕНТ</dc:title>
</cp:coreProperties>
</file>