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СВОД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мечаний и предложений, поступивших в ходе публичных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сультаций, проводившихся в ходе процедуры проведения оценки регулирующего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/>
        <w:t xml:space="preserve">1. Наименование проекта правового акта: постановление </w:t>
      </w:r>
      <w:r>
        <w:rPr>
          <w:szCs w:val="28"/>
        </w:rPr>
        <w:t>администрации Минераловодского городского округа «</w:t>
      </w:r>
      <w:r>
        <w:rPr>
          <w:color w:val="000000"/>
          <w:szCs w:val="28"/>
        </w:rPr>
        <w:t>О</w:t>
      </w:r>
      <w:r>
        <w:rPr>
          <w:szCs w:val="28"/>
        </w:rPr>
        <w:t xml:space="preserve"> внесении изменений в постановление администрации города Минеральные Воды Минераловодского района Ставропольского края № 368 от 14 июня 2013 год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2. Предложения принимались разработчиком проекта правового акта в период с</w:t>
      </w:r>
      <w:r>
        <w:rPr>
          <w:rFonts w:eastAsia="Times New Roman"/>
          <w:szCs w:val="28"/>
          <w:lang w:eastAsia="ru-RU"/>
        </w:rPr>
        <w:t xml:space="preserve"> 05.10.2017г. по 24.10.2017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щее число участников публичных консультац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щее число получ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Числ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 Число частично учт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Число отклоненных предложений – 0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вод предложений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9. </w:t>
      </w:r>
      <w:r>
        <w:rPr/>
        <w:t>Перечень участников публичных консультаций, которым были направлены извещения о размещении уведомления:</w:t>
      </w:r>
    </w:p>
    <w:p>
      <w:pPr>
        <w:pStyle w:val="Normal"/>
        <w:spacing w:lineRule="auto" w:line="240" w:before="0" w:after="0"/>
        <w:jc w:val="both"/>
        <w:rPr/>
      </w:pPr>
      <w:r>
        <w:rPr/>
        <w:t>9.1. К</w:t>
      </w:r>
      <w:r>
        <w:rPr>
          <w:szCs w:val="28"/>
        </w:rPr>
        <w:t>омитет Ставропольского края по пищевой и перерабатывающей промышленност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2. Уполномоченный по защите предпринимателей в Ставропольском кра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3. Минераловодское отделения Общероссийской общественной организации «Деловая Россия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4. Обособленное подразделение ТПП СК дополнительный офиса № 1 в г. Минеральные Воды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9.6. Управление архитектуры и градостроительства администрации Минераловодского городского округ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ь отдела торговли, бытовог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служивания и защиты прав потребителе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администрации Минераловодского городского округа                      В.А. Юдин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2:00Z</dcterms:created>
  <dc:creator>agmv03</dc:creator>
  <dc:description/>
  <cp:keywords/>
  <dc:language>en-US</dc:language>
  <cp:lastModifiedBy>agmv11</cp:lastModifiedBy>
  <dcterms:modified xsi:type="dcterms:W3CDTF">2017-10-27T10:30:00Z</dcterms:modified>
  <cp:revision>2</cp:revision>
  <dc:subject/>
  <dc:title/>
</cp:coreProperties>
</file>