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                  г. Минеральные Воды                          №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8 год</w:t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131-ФЗ «Об общих принципах организации местного самоуправления в Российской Федерации», от 26 июля 2006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ind w:left="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ую Схему размещения нестационарных торговых объектов (павильоны, киоски) на территории Минераловодского городского округа на 2018 год.</w:t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е администрации города Минеральные Воды Минераловодского района Ставропольского края от 22.11.2016г. № 3175 «</w:t>
      </w:r>
      <w:r>
        <w:rPr>
          <w:szCs w:val="28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7 год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widowControl w:val="false"/>
        <w:ind w:left="284" w:firstLine="709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/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56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635</wp:posOffset>
                </wp:positionV>
                <wp:extent cx="309880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              2017года   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9.05pt;mso-wrap-distance-top:0pt;mso-wrap-distance-bottom:0pt;margin-top:0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инераловодского городского округ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               2017года   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ХЕМА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Cs w:val="28"/>
          <w:lang w:eastAsia="ru-RU"/>
        </w:rPr>
        <w:t xml:space="preserve">размещения нестационарных торговых объектов (павильоны, киоски) </w:t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Минераловодского городского округа на 2018 год</w:t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jc w:val="center"/>
        <w:rPr/>
      </w:pPr>
      <w:r>
        <w:rPr/>
        <w:t>г. Минеральные Вод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59"/>
        <w:gridCol w:w="888"/>
        <w:gridCol w:w="2185"/>
        <w:gridCol w:w="136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нестационарного торгового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чество отве-денных м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(специализация) нестационарного торгового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нестационар-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Горская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. Маркса,56 /Шко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.Маркса/Пролета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14/ 5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. Либкнех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очтовая (район дома 1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едоставление услуг по оформлению докумен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айон дома 6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Анджиевского и ул. Своб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-он мини-рын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Льва Толстого 43(здание СОШ №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*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дома 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Ленина (здание СОШ № 10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расноармейская, район дома 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*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пр-т К.Маркса и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Ставропольской и ул. Кнышевск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Пятиго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 8 (здание СОШ № 2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Кисловод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ул. Ставропольская, район дома 70 (район остановки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 район дома 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алинина 111 (район СОШ № 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 район дома №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20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остан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арла Маркса/ ул. Терешков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Ювелирная мастерск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ересечение ул. Ставропольская/ ул. Кнышевск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-т 22 Партсъезда, район дома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казание услуг туропер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район дома 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автозапчастей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Первомай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 (район дома 2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еклозаводская(район дома № 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ут. Славянский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 Кумская (район маг. «Продукты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Анджиев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асногвардеская/ул. Октябрьская(район парка Анджиески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уги экспресс питания 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Анджиевского /Завод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олиграфическая продукция*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8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агорски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51"/>
        <w:gridCol w:w="2209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агорский, район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альная застройка (рядом с маг. «Продовольственые товар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Змей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. Пушкина, д.1/ ул. Лермонтова д.1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Новотер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Новотерская, район дома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8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Розов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д.8, кв.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Марьины – Колодц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Гражданско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, район дома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кондитерских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Кангл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Речная, район дома 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район дома 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. Ульянов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епная,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8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Левокум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тепная, район дома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лебобулочные изделия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 /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корма для животных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8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Мостовая, район дома 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вет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8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Бородынов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Ленина (район дома 13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места для размещения нестационарных торговых объектов (павильоны, киоски), используемых субъектами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. </w:t>
      </w:r>
    </w:p>
    <w:p>
      <w:pPr>
        <w:pStyle w:val="Normal"/>
        <w:rPr/>
      </w:pPr>
      <w:r>
        <w:rPr/>
        <w:t>1. Размещение нестационарных торговых объектов (павильоны, киоски) на территории Минераловодского городского округа осуществляется в соответствии с настоящей Схемой размещения нестационарных торговых объектов (павильоны, киоски) на территории Минераловодского городского округа (далее – Схема) и договором на размещение нестационарного торгового объекта, заключаемого ежегодно по результатам открытого аукциона в порядке, установленном муниципальным правовым актом администрации Минераловодского городск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agmv03</dc:creator>
  <dc:description/>
  <cp:keywords/>
  <dc:language>en-US</dc:language>
  <cp:lastModifiedBy>agmv03</cp:lastModifiedBy>
  <cp:lastPrinted>2017-11-13T15:11:00Z</cp:lastPrinted>
  <dcterms:modified xsi:type="dcterms:W3CDTF">2017-11-13T12:17:00Z</dcterms:modified>
  <cp:revision>10</cp:revision>
  <dc:subject/>
  <dc:title/>
</cp:coreProperties>
</file>