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 …………</w:t>
            </w:r>
            <w:r>
              <w:rPr/>
              <w:t>..,,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администрации города Минеральные Воды Минераловодского район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8 от 14 июн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и пунктом 4 статьи 16 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во исполнение постановления Правительства Российской Федерации от 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администрации города Минеральные Воды Минераловодского района Ставропольского края от 14 июня 2013г.  № 368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орода Минеральные Воды» ( с изменениями, вынесенными постановлением администрации города Минеральные Воды Минераловодского района Ставропольского края от 30.06.2014 г. № 40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№1 «Перечень объектов, расположенных на территории города Минеральные Воды, на прилегающих территориях к которым не допускается розничная продажа алкогольной прод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я  №23, №45  в новой редак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 приложения № 53, № 54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состав приложения № 55,56,57 как № 53, 54,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С.Ю. Пер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                        2017 г.           №</w:t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, расположенных на территории города Минеральные Воды, на прилегающих территориях к которым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2671"/>
        <w:gridCol w:w="31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и организац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прилегающи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униципальное бюджетное образовательное учреждение средняя образовательная школа  № 1 г. Минеральные Воды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Молодая, 18</w:t>
            </w:r>
          </w:p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. Февральский, 17/пр. К. Маркса, 19, пер. Февральский, 19, ул. Свободы, 18/ пер. Февральский, 21, ул. Молодая, 14, 19а, 20, 21, 23, 23а, 23а, ул. Молодая, 19/ пр. К.Маркса, 13, ул. Молодая, 17/ пр. К. Маркса, 14, пр. К. Маркса, 16, 1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/>
            </w:pPr>
            <w:r>
              <w:rPr>
                <w:spacing w:val="-20"/>
                <w:sz w:val="27"/>
                <w:szCs w:val="27"/>
              </w:rPr>
              <w:t>Муниципальное  казенное образовательное учреждение гимназия</w:t>
            </w:r>
            <w:r>
              <w:rPr>
                <w:sz w:val="27"/>
                <w:szCs w:val="27"/>
              </w:rPr>
              <w:t xml:space="preserve"> №2   г. 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224" w:leader="none"/>
              </w:tabs>
              <w:ind w:left="-108" w:firstLine="2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г. Минеральные Воды, ул.  Л.Толстого, 43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FF"/>
                <w:sz w:val="27"/>
                <w:szCs w:val="27"/>
                <w:u w:val="single"/>
              </w:rPr>
            </w:pPr>
            <w:r>
              <w:rPr>
                <w:b/>
                <w:b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. Толстого, 39, 41, 47, 49, ул. К. Цеткин, 2/ул. Л. Толстого, 45, ул. К. Цеткин, 4, г. Минеральные Воды, железная дорога «Москва- Бак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е бюджетное образовательное учреждение лицей №3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7"/>
                <w:szCs w:val="27"/>
              </w:rPr>
              <w:t xml:space="preserve">г. Минеральные </w:t>
            </w:r>
            <w:r>
              <w:rPr>
                <w:sz w:val="27"/>
                <w:szCs w:val="27"/>
              </w:rPr>
              <w:t xml:space="preserve">Воды, ул.Московская, 39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емафорная, 30/ ул. Московская, 92, ул. Московская, 94а, 94, 9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е бюджетное образовательное учреждение средняя образовательная школа  № 5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г. Минеральные Воды, ул. ул. Калинина,111/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Щорса, 34              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Щорса, 33, 35, 37, ул. Калинина, 66, ул. Щорса, 29/ ул. Калинина, 60, ул. Щорса, 31/ ул. Калинина, 109, ул. Калинина, 64/ ул. Безымянный,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е бюджетное образовательное учреждение средняя образовательная школа  № 6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инеральные Воды, ул. Гагарина, 90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, ул. Гагарина, 67а, 98, ул. Бибика, 49/ ул. Гагарина, ул. Пятигорская,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е бюджетное образовательное учреждение средняя образовательная школа  № 7 г. 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7"/>
                <w:szCs w:val="27"/>
              </w:rPr>
              <w:t xml:space="preserve">г. Минеральные </w:t>
            </w:r>
            <w:r>
              <w:rPr>
                <w:sz w:val="27"/>
                <w:szCs w:val="27"/>
              </w:rPr>
              <w:t>Воды, ул. Советская,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32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 40, 42, ул. 50 лет Октября, 35, пр. 22 Партсъезда, 96 в 80 м. на северо-восток от жилого д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е бюджетное образовательное учреждение средняя образовательная школа  № 20 г. 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. Минеральные </w:t>
            </w:r>
            <w:r>
              <w:rPr>
                <w:sz w:val="27"/>
                <w:szCs w:val="27"/>
              </w:rPr>
              <w:t xml:space="preserve">Воды, ул. Новоселов, 8   </w:t>
            </w:r>
            <w:r>
              <w:rPr>
                <w:color w:val="0000FF"/>
                <w:sz w:val="27"/>
                <w:szCs w:val="27"/>
                <w:u w:val="single"/>
              </w:rPr>
              <w:t xml:space="preserve">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е бюджетное образовательное учреждение средняя образовательная школа  № 103 г. 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Минеральные Воды, ул. Ленина, 32  </w:t>
            </w:r>
            <w:r>
              <w:rPr>
                <w:color w:val="0000FF"/>
                <w:sz w:val="27"/>
                <w:szCs w:val="27"/>
              </w:rPr>
              <w:t xml:space="preserve">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инеральные Воды, в 65 м. на северо-запад от жилого дома №61 по ул. Школьная, ул. Ленина, 36,42,   28, г. Минеральные Воды железная дорога «Москва-Баку», г. Минеральные Воды железная дорога «Москва-Баку»,  ул. Ленина, 61-59/ ул. Школьная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е бюджетное образовательное учреждение средняя образовательная школа  № 104 г. 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7"/>
                <w:szCs w:val="27"/>
              </w:rPr>
              <w:t xml:space="preserve">г. Минеральные Воды, ул. Ленина, 36   </w:t>
            </w:r>
            <w:r>
              <w:rPr>
                <w:color w:val="0000FF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32,  38, 60,65, ул. Локомотивная, 34, г. Минеральные Воды, в 65 м. на северо-запад от жилого дома №61 по ул. Школьная, ул. Ленина, 2/ ул. Бибика,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е бюджетное образовательное учреждение средняя образовательная школа  № 111 г. 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инеральные Воды, ул. Ленина, 7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Ленина, 69, 27а, ул. Локомотивная,  55, 5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комбинированного вида № 1 «Аленький цветочек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   ул. Молодая, 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лодая, 18, 24, 31, 31, 33,35-1, 35-2,  ул. Свободы, 21, ул. Свободы, 18/ пер. Февральский, г. Минеральные Воды, ул. Свободы, ул. Свободы, 19/ ул. Молодая, 22, ул. Свободы, 17/ ул. Молодая, 37, ул. Свободы, 14/ ул. Молодая,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е дошкольное образовательное учреждение №2 «Золотой ключик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22 Партсъезда, 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22 Партсъезда, 84/ ул. 50 лет Октября, 18, пр. 22  Партсъезда, 80, 82, 82/1,  84/1, пр. 22 Партсъезда, 84, в 125м. на северо-восток от жилого да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№3 «Колокольчик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Мостовая, 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стовая, 9, 10а, 12, 14, ул. Московская, 128, ул. Мостовая, 13/ ул. Московская, 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комбинированного вида №4 «Светлячок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Терешковой, 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ерешковой, 16, 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 № «Дельфинёнок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Анджиевского, 1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нджиевского, 124, ул. Новоселов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№6 «Малышок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Энгельса, 16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Энгельса, 153/ул. Щорса, ул. Энгельса, 155, 157, 159, 159а, 161, 163, 165, 96, 98, 100, 106, ул. Энгельса, 104/ пл. Торговая, 8,  ул. Энгельса, 102/ пл. Торговая, 7, пл. Торговая, 5, ул. Фрунз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 № 7 «Ивуш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Советская, 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50 лет Октября, 53, г. Минеральные Воды, в 92 м на северо-восток от жилого дома № 74 по ул. Советская, ул. 50 лет Октября, 53, ул. 50 лет Октября, ул. Советская, 66а/ ул. Бибика, 44, ул. Советская, 66</w:t>
            </w:r>
            <w:r>
              <w:rPr>
                <w:vanish/>
                <w:sz w:val="27"/>
                <w:szCs w:val="27"/>
              </w:rPr>
              <w:t xml:space="preserve">, ул. Октябр. %, в 92 м на северо-восток от жилого дома 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 № 8 «Сказ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К. Маркса, 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28, 30, 32, 15, 13, пр. К. Маркса, 18, 24, пер. Февральский, 15/ пр. К. Маркса, 26, пер. Февральский, 19, ул. Молодая, 18, ул. Октябрьская, 17/ пр.  К. Маркса, 20, ул. Октябрьская, 13,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комбинированного вида №13 «Журавуш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Дружбы, 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Дружбы, 12, 12а, 27, 29,29, ул. Шевченко, 5. 8, ул. Вишневая, 7, ул. Дружбы, 16/ ул. Вишневая,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комбинированного вида №12 «Аленуш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Советская, 62, ул. Октябрьская, 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оветская, 32, 42, 46, 48, ул. 50 лет Октября, 39, 4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 № 14 «Олененок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. Минеральные Воды, 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Ставропольская, 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Крупской, 1/ ул. Ставропольская, 134, ул. Ставропольская, 13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комбинированного вида №15 «Аистенок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Железноводская, 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Железновод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 № 16 «Красная шапоч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Пролетарская, 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Почтовая, ТП-118, ул. Почтовая, 66, 23а, пр. К. Маркса, в 53 м. на юг от жилого дома № 74, 76а, ул. Пролетарская, 14/ ул. Почтовая, 21, г. Минеральные Воды, в 25 м. на северо-запад от жилого дома № 21 по ул. Почтовой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№62 «Звездоч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Толстого, 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. Толстого, 13/ ул. Оренбургская, 2, ул. Л. Толстого, 15, 17, 23, ул. Л. Толстого, 21/ ул. Садовая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комбинированного вида №73 «Искор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Ленина, 6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71, г. Минеральные Воды, ул. Ленина, 71 от ориентира на северо-восток 50 м., ул. Ленина, 36, 67, 65, г. Минеральные Воды, 56м. на северо-восток от жилого дома № 65 по ул. Пушк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 №82 «Дюймовоч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Ленина, 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22 Партсъезда, 8а/ ул. Пушкина, 29а, пр. 22 Партсъезда, 6/ ул. Ленина, 39, пр. 22 Партсъезда, 6/1, пр. 22 Партсъезда, 6/2, пр. 22 Партсъезда, 3, 5, г. Минеральные Воды железная дорога «Москва- Баку», пр. 22 Партсъез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комбинированного вида № 95 «Ласточ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22 Партсъезда, 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22 Партсъезда, 82, 82/1, 82/2, 76/1, 78, 82, 78, 76, 65, 67, пр. 22 Партсъезда, 84 в 125м на северо-восток от жилого дома, ул. Горская, 67, 76, 78, 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комбинированного вида № 103 «Чебураш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Ленина, 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71, 69, 67, 65, 36, ул. Локомотивная, 60, г. Минеральные Воды, ул. Ленина, 71 от ориентира на северо-восток 50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 № 198 «Белоснеж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Бештаугорская, 7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ок находиться примерно в 90 м. от ориентира по направлению на северо- запад, почтовый адрес ориентира: г. Минеральные Воды, ул. Бештаугоская, 132, ул. Бештаугорская,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О СПО «Минераловодский региональный колледж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Анджиевского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Интернациональная, 2, ул. Володарского, 1, 3, ул. Анджиевского 1а, 3, 8, 10,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ОУ СПО «Минераловодский колледж железнодорожного транспорт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Ленина, 27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ул. Ленина, 71, г. Минеральные Воды,  ул. Ленина, 71 от ориентира на северо-восток 50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ГБОУ ВПО Ростовский Государственный Университет путей сообщения в городе 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Ленина, 12-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инеральные Воды, железная дорога «Москва-Баку», ул. Ленина, 31а, ул. Ленина,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ГБОУ ВПО «Белгородский государственный технологический университет им. В.Г. Шухова» (Северо-Кавказский филиал в городе Минеральные Воды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Железноводская, 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Железноводская, 14, 16, 24, ул. Ленина, 31а , ул. Железноводская, ул. Железновод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О ВПО Московский гуманитарно-экономический институт (Северо- Кавказский филиал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Пушкина, 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ушкина, 10 (ТП), 10б, 9,11,13, 15, 17, 19, 21, ул. К. Либкнехта, 5/ул. Пушкина, 14, ул. К. Либкнехта, 5/ул. Пушкина,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У СПО «ССУЗ» (СЭК) «Перспектива» г. 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Крайняя, 3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айняя, 6, 12, ул. Крайняя, 8/ ул. Шоссейная, 2, ул. Крайняя, 10/ ул. Шоссейная, 1, ул. Канглинская, 4/ ул. Крайняя, 14, ул. Шоссейная, 4, 3,5, ул. Канглинская,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ропольский краевой музыкальный колледж им. В.И. Сафоно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Пушкина, 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, г. Минеральные Воды, в 45 м. на северо-запад от жилого дома № 61 по ул. Школьная, ул. Пушкина, 42, ул. Пушкина, 61/ул. Бибика, 3, ул. Пушкина, 59, 57, 55, 55а, 57, 34, ул. Пушкина, 53/ ул. Школьная, 4, ул. Пушкина, 51/ ул. Школьная, 5, ул. Пушкина, 36/ ул. Школьная, 3, ул. Ленина, 61-59/ ул. Школьная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НОУ СПО «Ставропольского кооперативного техникума экономики, коммерции и права» в городе 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Интернациональная, 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Интернациональная, 18а, 20, 24, 21, 21а, 14, 16, 16а, ул. Интернациональная, 25/ ул. Р. Люксембург, 1, пер. Февральский, 2/ ул. Интернациональная, 23, пер. Февральский, 1а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ое бюджетное учреждение здравоохранения Ставропольского края «Минераловодская центральная районная больниц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Кисловодская,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ская, 78, 71, 69, 67, 65, ул. Горская, 65/ул. Кисловодская, 55, ул. Кисловодская, 38, 40, ул. Леваневского, 37, 34,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родская поликлин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Кисловодская,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ская, 78, 71, 69, 67, 65, ул. Горская, 65/ул. Кисловодская, 55, ул. Кисловодская, 38, 40, ул. Леваневского, 37, 34,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нция скорой медицинской помощ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Гагарина, 67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,67,  90, 90а, 92, 94, 96, ул. Бибика, 49/ул. Гагарина, ул. Бибика, 49а, 51, 53, 53а, 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ое бюджетное учреждение здравоохранения Ставропольского края «Родильный дом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пер.Февральский,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Февральский, 26, 30, 32, 34, ул. Свободы, 22, 23а,  27, 29, 29а, 31, 33, 35, ул. Октябрьская, 34, 36, 38,  ул. Молодая, 20, ул. Октябрьская, 19/ ул. Свободы, 25, пер. Февральский, 36/ ул. Свободы, 20, ул. Своб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Отделенческая клиническая больница на станции Минеральные Воды» ОАО «РЖД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Советская,61</w:t>
            </w:r>
          </w:p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адресов объектов: объекты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Городская детская поликлини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. Минеральные Воды, </w:t>
            </w:r>
          </w:p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.Февральский,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К. Маркса, 21, пер. Февральский, 18, 20, 21а, 22, 24, 26, 28, 30, 32, 34, пер. Февральский, 36/ ул. Свободы, 20, ул. Свободы, 18/ пер. Февральский, 21, ул. Молодая, 18, пер. Февральский, 17/ пр. К. Маркса,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лиал детской поликлин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ул.Горская,7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ская, 78, 71, 69, 67, 65, ул. Горская, 65/ул. Кисловодская, 55, ул. Кисловодская, 38, 40, ул. Леваневского, 37, 34,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Стоматологическая поликлини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50 лет Октября,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инеральные Воды, ул. 50 лет Октября, в районе стоматологической поликлиники, ул. 50 лет Октября, 72/ ул. Пролетарская, 134, ул. 50 лет Октября,  76, 78,  67 (частично), за исключением магазин «Ветеран», 67а, 59, пер. Дунаевский, 84, ул. 50 лет Октября, 70/ ул. Пролетарская, 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дсанчасть-поликлиника ФГУАП «КМВ-ави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Железноводская,26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Железноводская, район санчасти Аэро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тивотуберкулезное отделение городской поликлин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Горская,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асного Октября, 64, 62, ул. Красного Октября, 62а/ ул. Горская, 42, ул. Горская, 51, ул. Красного Октября, 60/ ул. Горская, 53, пр. 22 Партсъезда, 64, ул. Горская, 55а/ ул. Гагарина, 48а, ул. Гагарина, 50, ул. Горская, 44, ул. Красного Октября, 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дион «Локомотив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Бибика,13</w:t>
            </w:r>
          </w:p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ибика, 16,  ул. Пятигорская, 19, пр. К.Маркса, 57, ул. Гражданская, 108/ ул. Пятигорская, 44, ул. Гражданская, 105/ ул. Пятигорская, 46, ул. Пятигорская, 48, ул. Красного Октября, 116, ул. Пятигорская, 50/1, ул. Пятигорская, 50а,  ул. Пятигорская, 50а, ул. Красного Октября, 103, ул. Гагарина, 90а, ул. Гражданская, 103, ул. Гражданская, 106/ ул. Бибика, 33, ул. Гражданская, 104-2, ул. Гражданская, 104-1, ул. Бибика, 31, 29, ул. Свободы, 99/ ул. Бибика,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эропор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ропольский край, Минераловодский район, г. Минеральные Воды, ул. Ставропольская, 104, Ставропольский край, Минераловодский район, г. Минеральные Воды, ул. Ставропольская, 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елезнодорожный вокз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Привокзальная площадь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, г. Минеральные Воды, железная дорога «Москва-Баку», СК, г. Минеральные Воды, железная дорога «Москва-Баку», пр. 22 Партсъезда, 82, г. Минеральные Воды, ул. Ленина район рынка «Пассат», г. Минеральные Воды, ул. Ленина район рынка «Пассат», г. Минеральные Воды, ул. Ленина район рынка «Пассат», СК, г. Минеральные Воды, железная дорога «Москва-Баку», СК, г. Минеральные Воды, железная дорога «Москва-Баку», СК, г. Минеральные Воды, железная дорога «Москва-Баку», СК, г. Минеральные Воды, железная дорога «Москва-Баку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втовокз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Гагарина,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тавропольская, 70, 74, ул. Гагарина, 87а, ул. Гагарина, 116/ ул. Терешковой, 75а, ул. Терешковой, 75, ул. Гагарина/ ул. Терешковой, ул. Красного Октября, 121а, ул. Терешков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втовокза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FF"/>
                <w:sz w:val="27"/>
                <w:szCs w:val="27"/>
                <w:u w:val="single"/>
              </w:rPr>
            </w:pPr>
            <w:r>
              <w:rPr>
                <w:bCs/>
                <w:sz w:val="27"/>
                <w:szCs w:val="27"/>
              </w:rPr>
              <w:t>г. Минеральные Воды, ул. Советская, 57/ул.Торговая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инеральные Воды, ул. Советская, при въезде на рынок «Руслан», ул. Советская, при въезде на рынок «Руслан», ул. Торговая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озничный рынок ООО «Спецстроймонтаж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Торговая,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инеральные Воды, ул. Советская, при въезде на рынок «Руслан», ул. Советская, при въезде на рынок «Руслан», ул. Торговая, 5, ул. Советская, 97/ ул. Торговая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озничный рынок ООО «Дружба – 1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Торговая, 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 при въезде на рынок «Руслан», ул. Торговая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дел военного комиссариата Ставропольского края  по городу Минеральные Воды и Минераловодскому район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. Минеральные Воды, Ул.Гагарина,87 а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Гагарина, 87/2, 89, 98, ул. Терешковой, 75, 77, ул. Гагарина, 116/ул. Терешковой, 75а, ул. Гагарина/ ул. Терешковой,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4" w:leader="none"/>
      </w:tabs>
      <w:ind w:left="-488" w:firstLine="488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3:00Z</dcterms:created>
  <dc:creator>acer</dc:creator>
  <dc:description/>
  <cp:keywords/>
  <dc:language>en-US</dc:language>
  <cp:lastModifiedBy>agmv11</cp:lastModifiedBy>
  <cp:lastPrinted>2017-09-11T10:09:00Z</cp:lastPrinted>
  <dcterms:modified xsi:type="dcterms:W3CDTF">2017-10-02T06:54:00Z</dcterms:modified>
  <cp:revision>18</cp:revision>
  <dc:subject/>
  <dc:title/>
</cp:coreProperties>
</file>