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Общая информ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2. Вид и наименование проекта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вета депутатов Минераловодского городского округа  Ставропольского края «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1.3. Предполагаемая дата вступления в силу правового ак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ление в силу планируется в день его официального опубликования в газете «Минеральные Воды»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1.4. Основные групп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убъекты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интересы которых будут затронуты предлагаемым правовым регулированием, оценка количества таких субъект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е лица и индивидуальные предприниматели, осуществляющие предпринимательскую деятельность на территории Минераловодского городского округа  а  также,  </w:t>
      </w:r>
      <w:r>
        <w:rPr>
          <w:rFonts w:cs="Times New Roman" w:ascii="Times New Roman" w:hAnsi="Times New Roman"/>
          <w:sz w:val="28"/>
          <w:szCs w:val="28"/>
        </w:rPr>
        <w:t>организации образующие инфраструктуру поддержки субъектов малого и среднего предприниматель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халева Елена Владимировна  – Руководитель управления  имущественных отношений администрации Минераловодского городского округа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лефон/факс: (87922) 6-18-54,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upr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687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1. Формулировка проблемы и краткое ее описание: </w:t>
      </w:r>
      <w:r>
        <w:rPr>
          <w:rFonts w:cs="Times New Roman" w:ascii="Times New Roman" w:hAnsi="Times New Roman"/>
          <w:sz w:val="28"/>
          <w:szCs w:val="28"/>
        </w:rPr>
        <w:t>Цель принятия реш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ствование системы поддержки малого и среднего предпринимательства на территории  Минераловодского городского округа в соответствии с гарантиями предоставленными действующим законодательством, рациональное использование муниципального недвижим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недвижимого имущества, возможное привлечение  дополнительных средств в бюдж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ое использование имеющегося муниципального имущества,  невыполнение гарантий  в отношении реализации   прав гарантированных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3. Причины невозможности решения проблемы без вмешательства органов местного самоуправ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 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роисходит в соответствии с  требованиями  Федерального закона № 209-ФЗ «О развитии малого и среднего предпринимательства в Российской Федерации», пунктом 4(1)  постановления  Правительства РФ от 21.08.2010 г. №645 «Об имущественной поддержке субъектов малого и среднего предпринимательства  при предоставлении федерального имущества» 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формируется на основании  принятого решения администрацией Минераловодского городского округ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явлениями о включении муниципального имущества в перечень или исключении муниципального имущества из перечня могут обращаться органы государственной власти и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4.Иная информация о проблем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. Описание целей предлагаемого правового регул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.1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е законы от 0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от 26 июля 2006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конкуренции», от 28 декабря 200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209-ФЗ «О развитии малого и среднего предпринимательства в Российской Федерации», пунктом 4(1)  постановления  Правительства РФ от 21.08.2010 г. №645 «Об имущественной поддержке субъектов малого и среднего предпринимательства  при предоставлении федерального имущества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Качественная  характеристика и оценка численности потенциальных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атов предлагаемого правового регулирования (их групп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Ставропольскому краю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астоящего проекта постановления не потребует финансирования из бюджета Минераловодского городского округа, в случае потенциальных претендентов и как следствие предоставленного им имущества в пользование  в бюджет будут поступать дох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8. Оценка рисков негативных последствий примен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0.  Иные  сведения,  которые  согласно  мнению  разработчика позволяю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ценить обоснованность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Е.В. Михалева</w:t>
      </w:r>
    </w:p>
    <w:p>
      <w:pPr>
        <w:pStyle w:val="Normal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C4B43AA2817C58C577D2AA06BE" TargetMode="External"/><Relationship Id="rId3" Type="http://schemas.openxmlformats.org/officeDocument/2006/relationships/hyperlink" Target="consultantplus://offline/ref=A6FEE2B71FA0613CE6A6C75C925809084618F74946AD2817C58C577D2AA06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4:00Z</dcterms:created>
  <dc:creator>User</dc:creator>
  <dc:description/>
  <cp:keywords/>
  <dc:language>en-US</dc:language>
  <cp:lastModifiedBy>User</cp:lastModifiedBy>
  <dcterms:modified xsi:type="dcterms:W3CDTF">2017-07-17T13:24:00Z</dcterms:modified>
  <cp:revision>2</cp:revision>
  <dc:subject/>
  <dc:title/>
</cp:coreProperties>
</file>