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</w:t>
      </w:r>
    </w:p>
    <w:p>
      <w:pPr>
        <w:pStyle w:val="Just4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1. Утвердить прилагаемое </w:t>
      </w:r>
      <w:r>
        <w:rPr>
          <w:b w:val="false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zxx" w:bidi="zxx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4"/>
          <w:shd w:fill="FFFFFF" w:val="clear"/>
          <w:lang w:eastAsia="ar-SA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Минеральные Воды», и подлежит  размещению 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 Т В Е Р Ж Д Е Н 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шением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инераловод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                      2017 года 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bookmark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 О Л О Ж Е Н И Е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4.07.2007 № 209-ФЗ "О развитии малого и среднего предпринимательства в Российской Федерации",  пунктом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ения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 и определяет порядок формирования, ведения и опубликования перечня муниципального имущества (далее – муниципальное имущество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назначенного для передачи в пользование и (или) во владени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изменение сведений об имуществе, входящем в Перечень, и их использование в целях предоставления имуще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формирования перечн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вышение доступности имущественной поддержки для всех  субъектов малого и среднего предпринимательства;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процедур оказания имущественной поддержки субъектам малого и среднего предпринимательства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едставляет собой реестр объектов муниципального имущества, предназначенных для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ользование и (или) во 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на долгосрочной основе (в том числе по льготным ставкам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утверждается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с ежегодным – до 1 ноября текущего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ением такого перечня 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боту по формированию и ведению перечня осуществляет  Управление имущественных отношений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ередача прав  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вла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ми  имущества осуществляется с участием 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развитию малого и среднего предпринимательства при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 объектами муниципального имущества, включенными в перечень, осуществляется в соответствии со статьей 18 Федерального закона от 24 июля 2007 г. № 209-ФЗ «О развитии малого и среднего предпринимательства в Российской Федерации», Положением «Об управлении и распоряжении муниципальным имуществом, находящимся в собственности Минераловодского городского округа», утвержденным решением Совета депутатов Минераловодского городского округа Ставропольского края от 25.12.2015г. № 132, с соблюдением требований, установленных Федеральным законом от 26 июля 2006 г.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8. Муниципальное имущество, включенное в Перечень, не подлежит отчуждению в частную собственность, за исключением возмездного отчуждения (владение) такого имущества в собственность субъектов малого и среднего предпринимательства в соответствии с Федеральным закона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запрещается переуступка прав пользования и (или) владения им по любым видам договоров (сделок), передача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недвижимое и движимое имущество, являющееся  муниципальной собственностью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администрацию Минераловодского городского округа с заявлениями о включении муниципального имущества в перечень или исключении муниципального имущества из перечня могут обращаться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е некоммерческие организации, выражающие интересы субъектов малого и среднего предпринимательства, акционерное общество "Федеральная корпорация по развитию малого и среднего предпринимательства", организации, образующих инфраструктуру поддержки субъектов малого и среднего предпринимательства, а также субъекты малого и среднего предпринима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2477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течение 10 календарных дней со дня поступления такого заявления формируются и направляются в Координационный Совет по развитию малого и среднего предпринимательства при администрации Минераловодского городского округа предложения по включению муниципального имущества в перечень или исключению муниципального имущества из переч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ординационный Совет по развитию малого и среднего предпринимательства при администрации Минераловодского городского округа рассматривает предложения и дает письменные рекомендации по включению муниципального имущества в перечень или исключению муниципального имущества из перечня в течение 3 календарных дней со дня поступления таких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результатам рассмотрения заявления в течение 30 календарных дней с даты поступления администрация  Минераловодского городского округ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включении  в Перечень  объекта(ов)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 исключении из Перечня объекта(ов)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 отклонении  предложения о включении  в Перечень  объекта(ов)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униципальное имущество не подлежит включению в Перечень в следующих случаях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граничено в обороте или является объектом незавершенного строительств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является объектом религиозного назначения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е количественных и (или) качественных характеристик объекта(ов) имущества, в результате которого данный объект становится непригодным для использования по своему назначению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я объекта(ов) имущества в Прогнозный план приватизации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текущий  период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объекта(ов) имущества в установленном порядке в федеральную собственность, собственность субъектов Российской Федераци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новение потребности в использовании  объекта(ов) имущества органами местного самоуправления, структурными  подразделениями администрации Минераловодского городского округа, муниципальными унитарными предприятиям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 учреждениям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ими своей деятельности, либо принятие решения о предоставлении его и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ключение объекта(ов) имущества из Перечня производится в следующих случаях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ение количественных и (или) качественных характеристик объекта(ов) имущества, в результате которого данный объект становится непригодным для использования по своему назначению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объекта(ов) имущества в установленном законодательством порядке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использовании объекта(ов) имущества для муниципальных или государственных нужд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муниципальное имущество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вукратное проведение конкурсов или аукционов на право заключения договора аренды (далее соответственно - торги, договор аренды), по результатам проведения которых не заключены договоры аренды в соответствии с законодательством Российской Федераци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 в течение месяца со дня опубликования повторного предложения о передаче его во владение и (или)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 проекту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Перечня или внесении изменений в Перечень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технического (кадастрового) паспорта недвижимого имущества, техническая документация на движимое имущество, а так же подтверждающие право муниципальной собственности документы  на каждый объект имущества - для включения объекта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ыписка из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ля включения  объекта(ов)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факт наступления обстоятельств, послуживших основанием для исключения объекта(ов) имущества из Пере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т Управления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тсутствии обременения имущества правом хозяйственного ведения или оперативного управления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авом оперативного управления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ыми правами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рекомендации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при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утверждения и (или) внесения изменений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веде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еречень ведется на бумажном и электронном носителях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Данными об объектах имуществ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публикования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1. Перечень и все вносимые в него изменения подлежат опубликованию в печатных средствах массовой информации- в течение 10 рабочих дней с даты утверждения,  а также размещению на официальном сайте администрации Минераловодского городского округа в информационно-телекоммуникационной сети «Интернет» - в течение 3 рабочих дней со дня утверждения или внесения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2. Информация в отношении муниципального имущества, включенного в Перечень, является открытой и предоставляется администрацией Минераловодского городского округа любым заинтересованным лицам на основании их письменного обращения в срок не позднее 30 календарных дней со дня поступления так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3. Сведения об утвержденном Перечне, а также о внесенных в него изменениях подлежат представлению в министерство имущественных отноше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в корпорацию развития малого и среднего предпринимательства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целях проведения мониторинга в соответствии с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34"/>
      </w:tblGrid>
      <w:tr>
        <w:trPr>
          <w:trHeight w:val="4101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bookmark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Положению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формирования, ведения и опубликования перечня муниципального имущества, находящегося в собственности Минераловодского   городского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widowControl w:val="false"/>
        <w:spacing w:lineRule="exact" w:line="322" w:before="0" w:after="900"/>
        <w:jc w:val="center"/>
        <w:rPr/>
      </w:pPr>
      <w:r>
        <w:rPr/>
        <w:t>муниципального имущества, находящегося в собственности Минераловодского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8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9"/>
        <w:gridCol w:w="1271"/>
        <w:gridCol w:w="1990"/>
        <w:gridCol w:w="1700"/>
        <w:gridCol w:w="1842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\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Категория объекта </w:t>
            </w:r>
            <w:r>
              <w:rPr>
                <w:rFonts w:cs="Times New Roman" w:ascii="Times New Roman" w:hAnsi="Times New Roman"/>
                <w:lang w:eastAsia="ru-RU"/>
              </w:rPr>
              <w:t>имущества: здание, строение, сооружение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, (адрес) объекта 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е параметры объекта имущества, год постройки (выпуска), стоимость(балансовая, остаточная), учетный номер (идентификационный, инвентарный, кадастровый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ведения о государственной регистрации  пра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9:00Z</dcterms:created>
  <dc:creator>ADMgorodminvody2</dc:creator>
  <dc:description/>
  <cp:keywords/>
  <dc:language>en-US</dc:language>
  <cp:lastModifiedBy>User</cp:lastModifiedBy>
  <cp:lastPrinted>2017-07-17T15:23:00Z</cp:lastPrinted>
  <dcterms:modified xsi:type="dcterms:W3CDTF">2017-07-17T13:29:00Z</dcterms:modified>
  <cp:revision>2</cp:revision>
  <dc:subject/>
  <dc:title/>
</cp:coreProperties>
</file>