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zxx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рядке формирования, ведения и опубликования перечня муниципального имущества, находящегося в собственности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вета депутатов Минераловодского городского округа»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«</w:t>
      </w:r>
      <w:r>
        <w:rPr>
          <w:rFonts w:cs="Times New Roman" w:ascii="Times New Roman" w:hAnsi="Times New Roman"/>
          <w:sz w:val="28"/>
          <w:szCs w:val="28"/>
        </w:rPr>
        <w:t>Положения о порядке формирования, ведения и опубликования перечня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осится на рассмотрение Совета депутатов Минераловодского городского округа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18 Федерального закона от 24 июля 2007 г. № 209-ФЗ «О развитии малого и среднего предпринимательства в Российской Федерации», пунк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тановления Правительства Российской Федерации от 21.08.2010 г. №645 «Об имущественной поддержке субъектов малого и среднего предпринимательства при предоставлении федерального имущества», согласно которому органам местного самоуправления рекомендовано при разработке муниципальных правовых актов, определяющих порядок формирования</w:t>
      </w:r>
      <w:r>
        <w:rPr>
          <w:rFonts w:cs="Times New Roman" w:ascii="Times New Roman" w:hAnsi="Times New Roman"/>
          <w:sz w:val="28"/>
          <w:szCs w:val="28"/>
        </w:rPr>
        <w:t>, ведения и опубликования перечня муниципального имущества, предназначенного для передачи в аренду субъектам малого и среднего предпринимательства руководствоваться Правилами, утвержденными вышеуказанным постановлением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инятия решения: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 xml:space="preserve"> совершенствование системы поддержки малого и среднего предпринимательства в Минераловодском городском округе, рациональное использование муниципальн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собственности Минераловодского городского округа Ставропольского края, уменьшение расходования средств бюджета, за счет уменьшения расходов, связанных с обслуживанием и содержанием неиспользуемого имущества, возможное привлечение дополнительных средств в бюджет за счет  поступления арендных платеж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соответствует Конституции Российской Федерации, Федеральным Законам, Уставу (основному Закону) Ставропольского края, Уставу Минераловодского городск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Совета депутато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тые ранее, отмене или признанию  утратившими силу, в связи с принятием настоящего решения, не подлеж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имуществен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Минераловодского 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Е.В. Михалева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6:00Z</dcterms:created>
  <dc:creator>User</dc:creator>
  <dc:description/>
  <cp:keywords/>
  <dc:language>en-US</dc:language>
  <cp:lastModifiedBy>User</cp:lastModifiedBy>
  <dcterms:modified xsi:type="dcterms:W3CDTF">2017-07-17T13:27:00Z</dcterms:modified>
  <cp:revision>1</cp:revision>
  <dc:subject/>
  <dc:title/>
</cp:coreProperties>
</file>