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u w:val="single"/>
        </w:rPr>
        <w:t xml:space="preserve">проект постановления администрации Минераловодского городского округа </w:t>
      </w:r>
      <w:r>
        <w:rPr>
          <w:szCs w:val="28"/>
        </w:rPr>
        <w:t>«Об утверждении Порядка заключения специальных инвестиционных контрактов администрацией Минераловодского городского округа»</w:t>
      </w:r>
      <w:r>
        <w:rPr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тупление в силу планируется в день его </w:t>
      </w:r>
      <w:r>
        <w:rPr>
          <w:szCs w:val="28"/>
          <w:u w:val="single"/>
        </w:rPr>
        <w:t>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инвестиционную деятельность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Хаджарова Наталья Викторовна – главны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5-73-13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investm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Привлечение инвестиций, создание новых производств, внедрение новых технологий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/>
      </w:pPr>
      <w:r>
        <w:rPr>
          <w:szCs w:val="28"/>
          <w:u w:val="single"/>
        </w:rPr>
        <w:t xml:space="preserve">Отсутствие порядка заключения специальных инвестиционных контрактов приводит к невозможности заключения специальных инвестиционных контрактов между субъектами деятельности в сфере промышленности и муниципальным образованием Минераловодского городского округа, что является препятствием к получению мер стимулирования в сфере промышленности участниками специальных инвестиционных контрактов. </w:t>
      </w: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В соответствии с частью 4 статьи 16 Федеральным законом от 31 декабря 2014 года № 488-ФЗ «О промышленной политике в Российской Федерации» порядок заключения специального инвестиционного контракта субъектами Российской Федерации и муниципальными образованиями устанавливается соответственно нормативными правовыми актами субъектов Российской Федерации, муниципальными правовыми актами с учетом порядка заключения специального инвестиционного контракта, установленного Правительством Российской Федерации, и типовых форм, утвержденных Правительством Российской Федерации.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>Стимулирование инвестиций в создание и модернизацию промышленного производства на территории Минераловодского городского округа путем обеспечения стабильных условий ведения бизнеса при условии выполнения инвесторами обязательств по созданию и (или) модернизации промышленного производств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Times New Roman"/>
          <w:szCs w:val="28"/>
          <w:u w:val="single"/>
          <w:lang w:eastAsia="ru-RU"/>
        </w:rPr>
      </w:pPr>
      <w:r>
        <w:rPr>
          <w:u w:val="single"/>
        </w:rPr>
        <w:t>Настоящий проект разрабатывался в соответствии с Федеральным законом от 31.12.2014г. № 488 «О промышленной политике в Российской Федерации», в рамках реализации Закона Ставропольского края от 09.03.2016 г. № 24-кз «О некоторых вопросах промышленной политики на территории Ставропольского края», постановлением Правительства Ставропольского края от 12.01.2017г. № 5-п «Об утверждении Порядка заключения специальных инвестиционных контрактов».</w:t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юридические лица или индивидуальные предприниматели, принимающие на себя обязательства своими силами или с привлечением иных лиц создать либо модернизировать и (или) освоить производство промышленной продукции на территории Минералово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Заключение специальных инвестиционных контрактов администрацией Минераловодского городского округа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szCs w:val="28"/>
          <w:u w:val="single"/>
        </w:rPr>
        <w:t xml:space="preserve">Принятие настоящего проекта постановления на Заключение специальных инвестиционных контрактов администрацией Минераловодского городского округа. Возможные доходы: инвестиции в основной капитал субъектов промышленной деятельности, налоговые поступления от субъектов промышленной деятельности 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Управление экономического развития администрации Минераловодского городского округа – р</w:t>
      </w:r>
      <w:r>
        <w:rPr>
          <w:color w:val="000000"/>
          <w:szCs w:val="28"/>
          <w:u w:val="single"/>
        </w:rPr>
        <w:t>ассмотрение и отбор инвестиционных проектов, в отношении которых может быть заключен специальный инвестиционный контрак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rFonts w:eastAsia="Times New Roman"/>
          <w:szCs w:val="28"/>
          <w:u w:val="single"/>
          <w:lang w:eastAsia="ru-RU"/>
        </w:rPr>
        <w:t xml:space="preserve">В случае несвоевременного представления полного пакета документов, необходимых для заключения </w:t>
      </w:r>
      <w:r>
        <w:rPr>
          <w:color w:val="000000"/>
          <w:szCs w:val="28"/>
          <w:u w:val="single"/>
        </w:rPr>
        <w:t>специальных инвестиционных контрактов,</w:t>
      </w:r>
      <w:r>
        <w:rPr>
          <w:szCs w:val="28"/>
          <w:u w:val="single"/>
        </w:rPr>
        <w:t xml:space="preserve"> увеличатся сроки заключения </w:t>
      </w:r>
      <w:r>
        <w:rPr>
          <w:color w:val="000000"/>
          <w:szCs w:val="28"/>
          <w:u w:val="single"/>
        </w:rPr>
        <w:t>специальных инвестиционных контрактов</w:t>
      </w:r>
      <w:r>
        <w:rPr>
          <w:szCs w:val="28"/>
          <w:u w:val="single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 Иные сведения, которые согласно мнению разработчика позволяют 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mm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gmv03</dc:creator>
  <dc:description/>
  <cp:keywords/>
  <dc:language>en-US</dc:language>
  <cp:lastModifiedBy>FOX</cp:lastModifiedBy>
  <cp:lastPrinted>2016-02-29T12:49:00Z</cp:lastPrinted>
  <dcterms:modified xsi:type="dcterms:W3CDTF">2017-07-13T09:38:00Z</dcterms:modified>
  <cp:revision>55</cp:revision>
  <dc:subject/>
  <dc:title/>
</cp:coreProperties>
</file>