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4 ноября 2017 г. </w:t>
      </w:r>
      <w:r>
        <w:rPr>
          <w:sz w:val="22"/>
          <w:szCs w:val="22"/>
          <w:lang w:val="ru-RU"/>
        </w:rPr>
        <w:t xml:space="preserve">                     </w:t>
      </w:r>
      <w:r>
        <w:rPr>
          <w:szCs w:val="24"/>
          <w:lang w:val="ru-RU"/>
        </w:rPr>
        <w:t>г. Минеральные Воды</w:t>
      </w: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№ 3029</w:t>
      </w:r>
      <w:r>
        <w:rPr>
          <w:sz w:val="22"/>
          <w:szCs w:val="22"/>
          <w:lang w:val="ru-RU"/>
        </w:rPr>
        <w:t xml:space="preserve">               </w:t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 «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 лицу, с которым заключен этот дого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  «Об организации предоставления государственных и муниципальных услуг», постановлением администрации Минераловодского городского округа от 25.11.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26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 лицу, с которым заключен этот догов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24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www.min-vodi.ru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  <w:t xml:space="preserve">Утвержден </w:t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  <w:t>от 14.11.2017 г. № 3029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инераловодского городского округа Ставропольского края муниципальной услуги «Предоста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 лицу, с которым заключен этот договор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Регламен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>администрацией Минераловодского городского округа Ставропольского края муниципальной услуги «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 лицу, с которым заключен этот договор» (</w:t>
      </w:r>
      <w:r>
        <w:rPr>
          <w:color w:val="000000"/>
          <w:sz w:val="28"/>
          <w:szCs w:val="28"/>
        </w:rPr>
        <w:t>далее соответственно - муниципальная услуга, Регла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Минераловодского городского округа с заявителями, указанными в пункте 1.2 настоящего Регламента, </w:t>
      </w:r>
      <w:r>
        <w:rPr>
          <w:sz w:val="28"/>
          <w:szCs w:val="28"/>
        </w:rPr>
        <w:t>территориальными органами федеральных органов исполнительной власти при</w:t>
      </w:r>
      <w:r>
        <w:rPr>
          <w:color w:val="000000"/>
          <w:sz w:val="28"/>
          <w:szCs w:val="28"/>
        </w:rPr>
        <w:t xml:space="preserve">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Заявителями на получение муниципальной услуги являются лица, с которыми заключен договор о развитии застроенной территории или их уполномоченные представители, имеющие право в установленном законодательством Российской Федерации порядке выступать от их имени при предоставлении муниципальной услуги (далее -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1. Муниципальная услуга предоставляетс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Минераловодского городского округа Ставропольского края (далее – Администрация), в лице ответственного исполнителя - Управления имущественных отношений администрации Минераловодского городского округа Ставропольского края (далее - Управление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357203, Ставропольский край,                         г. Минеральные Воды, пр. Карла Маркса, д. 54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: (8-87922) 6-57-23; факс: (8-87922) 6-44-33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Интернет-сайта Администрации –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vod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министрации – </w:t>
      </w:r>
      <w:r>
        <w:rPr>
          <w:sz w:val="28"/>
          <w:szCs w:val="28"/>
          <w:u w:val="single"/>
          <w:lang w:val="en-US"/>
        </w:rPr>
        <w:t>mingorokrug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hyperlink r:id="rId3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: 9.00 – 18.00 часов обеденный перерыв: 13.00 – 14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Управления: 357212, Ставропольский край,                         г. Минеральные Воды, ул. 50 лет Октября, д. 87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: (8-87922) 6-18-54; факс: (8-87922) 6-18-54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Интернет-сайта Администрации –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vod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правления – </w:t>
      </w:r>
      <w:r>
        <w:rPr>
          <w:sz w:val="28"/>
          <w:szCs w:val="28"/>
          <w:u w:val="single"/>
          <w:lang w:val="en-US"/>
        </w:rPr>
        <w:t>komit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emly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hyperlink r:id="rId5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: 9.00 – 18.00 часов обеденный перерыв: 13.00 – 14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– по телефону или при личном приеме к специалистам Управ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телефону или при личном приеме к специалистам многофункционального центра (далее – МФЦ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– с доставкой по почте или лично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информационно-телекоммуникационной сети Интернет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в личные кабинеты пользователе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 Управления, специалист МФЦ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Время разговора не должно превышать 1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Публичное информирование заявителей проводится посредством привлечения печатных средств массовой информации, а также путем    размещения    информационных    материалов    с    использованием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формационно-телекоммуникационной сети Интернет на официальном сайте администрации Минераловод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www.gosuslugi.ru) и на информационных стендах, размещаемых в Управл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На   информационных   стендах,   размещаемых   в  Управлении  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х предоставления муниципаль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ая информация о порядке предоставления муниципальной услуги в виде блок-схемы предоставления муниципальной услуги (далее - блок-схема) (приложение 2 к настоящему Регламенту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звлечения из настоящего Регламента (</w:t>
      </w:r>
      <w:r>
        <w:rPr>
          <w:sz w:val="28"/>
          <w:szCs w:val="28"/>
        </w:rPr>
        <w:t>полная версия на Интернет-сайте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аправляемых заявителем в Управление, и требования к этим документ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 или действий (бездействия) должностных лиц, предоставляющих муниципальную усл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В информационно-телекоммуникационной сети Интернет размещаются следующие информационные материал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) на официальном сайте администрации Минераловод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и полный почтовый адрес Администрации и Управления; 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Администрации и 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 с блок-схемой, отображающей алгоритм прохождения административных процедур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версия информационных материалов, содержащихся на информационных стендах, размещаемых в Управлении в местах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федеральной государственной информационной системе «Единый портал государственных и муниципальных услуг (функций)» (www.gosuslugi.ru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, полный почтовый адрес и график работы Администрации, Управления, предоставляющих муниципальную услуг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7. Сведения об организациях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7.1. Управление имущественных отношений администрации Минераловодского городского округа Ставропольского края (далее – Управление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Управления: 357212, Ставропольский край,                                  г. Минеральные Воды, ул. 50 лет Октября, д. 87 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: (8-87922) 6-18-54; телефон/факс: (8-87922) 6-18-54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правления – </w:t>
      </w:r>
      <w:r>
        <w:rPr>
          <w:sz w:val="28"/>
          <w:szCs w:val="28"/>
          <w:u w:val="single"/>
          <w:lang w:val="en-US"/>
        </w:rPr>
        <w:t>komit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emly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hyperlink r:id="rId6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: 9.00 – 18.00 часов, обеденный перерыв: 13.00 – 14.00 ча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в целях консультирования по вопросам предоставления муниципальной услуги: вторник, четверг: с 10.00 до 13.00 и с 14.00 до 17.00 часов. Специалист Управления осуществляет прием в целях консультирования заявителей, претендующих на получение муниципальной услуги, в кабинете № 22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1.3.7.2. Муниципальное бюджетное учреждение «Многофункциональ-ный центр предоставления государственных и муниципальных услуг Минераловодского городского округа Ставропольского края» (далее - </w:t>
      </w:r>
      <w:r>
        <w:rPr>
          <w:sz w:val="28"/>
          <w:szCs w:val="28"/>
        </w:rPr>
        <w:t>МБУ «МФЦ МГО»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МБУ «МФЦ МГО»: 357212, Ставропольский край,                        г. Минеральные Воды, ул. 50 лет Октября, д. 87 а, строение 1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Телефон\факс: </w:t>
      </w:r>
      <w:r>
        <w:rPr>
          <w:sz w:val="28"/>
          <w:szCs w:val="28"/>
          <w:shd w:fill="FFFFFF" w:val="clear"/>
        </w:rPr>
        <w:t>(87922) 6-10-33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Адрес Интернет-сайта: </w:t>
      </w:r>
      <w:r>
        <w:rPr>
          <w:sz w:val="28"/>
          <w:szCs w:val="28"/>
          <w:shd w:fill="FFFFFF" w:val="clear"/>
        </w:rPr>
        <w:t>minvody.umfc26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рес электронной почты: </w:t>
      </w:r>
      <w:r>
        <w:rPr>
          <w:sz w:val="28"/>
          <w:szCs w:val="28"/>
          <w:shd w:fill="FFFFFF" w:val="clear"/>
          <w:lang w:val="en-US"/>
        </w:rPr>
        <w:t>mfcmgo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, вторник, четверг, пятница: с 08.00 до 18.00 часов; среда: с 10-00 до 20-00 часов; суббота: с 08.00 до 13.00 часов, воскресенье - выходной д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3.7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, </w:t>
      </w:r>
      <w:r>
        <w:rPr>
          <w:sz w:val="28"/>
          <w:szCs w:val="28"/>
        </w:rPr>
        <w:t>Отдел по Минераловодскому району и                        г. Минеральные 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7209 , г. Минеральные Воды, пер. Дербентский, 4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(8-87922) 6-84-27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bCs/>
          <w:sz w:val="28"/>
          <w:szCs w:val="28"/>
          <w:shd w:fill="FFFFFF" w:val="clear"/>
        </w:rPr>
        <w:t>понедельник - неприемный день, вторник с 09:00 до 19:00 часов, среда с 08:00 до 13:00 часов, четверг с 09:00 до 20:00 часов,  пятница с 09:00 до 16:00 часов,  суббота с 09:00 до 16:00 часов,  воскресенье – выход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4. Управление Федеральной службы государственной регистрации, кадастра и картографии по Ставропольскому краю, </w:t>
      </w:r>
      <w:r>
        <w:rPr>
          <w:bCs/>
          <w:sz w:val="28"/>
          <w:szCs w:val="28"/>
          <w:shd w:fill="FFFFFF" w:val="clear"/>
        </w:rPr>
        <w:t>Межмуниципальный отдел по Минераловодскому району и Александровскому району.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7209 , г. Минеральные Воды, пер. Дербентский, 47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(8-87922) 6-84-27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bCs/>
          <w:sz w:val="28"/>
          <w:szCs w:val="28"/>
          <w:shd w:fill="FFFFFF" w:val="clear"/>
        </w:rPr>
        <w:t>понедельник - неприемный день, вторник с 09:00 до 19:00 часов, среда с 08:00 до 13:00 часов, четверг с 09:00 до 20:00 часов,  пятница с 09:00 до 16:00 часов,  суббота с 09:00 до 16:00 часов,  воскресенье – выход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х организаци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 лицу, с которым заключен этот догово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Ставропольского края (приём заявлений, подготовка и выдача результат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МБ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МФЦ МГО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приём заявлений и выдача результатов предоставления муниципальной услуги - 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ежведомственное взаимо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Управление, МБУ «МФЦ МГО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ечным  результатом  предоставления  муниципальной 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нятие решения о предоставлении в собственность бесплатно, </w:t>
      </w:r>
      <w:r>
        <w:rPr>
          <w:sz w:val="28"/>
          <w:szCs w:val="28"/>
        </w:rPr>
        <w:t>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б отказе в предоставлении в собственность бесплатно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врате заявлени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бращении за получением муниципальной услуги максимальный срок предоставления муниципальной услуги не должен превышать тридцать дней со дня регистрации письменного заявления и прилагаемых к нему документов в Администрации, в Управлении, в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30 дней со дня регистрации заявления о предоставлении муниципальной услуги – при подготовке постановления о предоставлении земельного участка в собственность бесплатно, при принятии решения об отказе </w:t>
      </w:r>
      <w:r>
        <w:rPr>
          <w:bCs/>
          <w:sz w:val="28"/>
          <w:szCs w:val="28"/>
        </w:rPr>
        <w:t>в предоставлении земельного участка в собственность бесплатно</w:t>
      </w:r>
      <w:r>
        <w:rPr>
          <w:sz w:val="28"/>
          <w:szCs w:val="28"/>
        </w:rPr>
        <w:t xml:space="preserve"> – подпункты 1, 2 пункта 2.3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дней со дня регистрации заявления о предоставлении муниципальной услуги - при возврате заявления - подпункт 3  пункта 2.3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ата отправления заявителю по почтовому адресу, указанному в заявлении, из Управления постановления о предоставлении </w:t>
      </w:r>
      <w:r>
        <w:rPr>
          <w:bCs/>
          <w:sz w:val="28"/>
          <w:szCs w:val="28"/>
        </w:rPr>
        <w:t>земельного участка в собственность бесплатно</w:t>
      </w:r>
      <w:r>
        <w:rPr>
          <w:sz w:val="28"/>
          <w:szCs w:val="28"/>
        </w:rPr>
        <w:t>; решения об отказе в предоставлении земельного участка; уведомления о возврате заявления, но не позднее последнего дня окончания срока предоставления услуги, в случае, если способ предоставления результата муниципальной услуги заявителю – почтовое от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заявителю постановления о предоставлении в собственность бесплатно земельного участка; решения об отказе в предоставлении земельного участка; уведомления о возврате заявления, в случае, если способ предоставления результата муниципальной услуги заявителю - личное обращение в Администрацию или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ата передачи из Управления в МБУ «МФЦ МГО» постановления о предоставлении </w:t>
      </w:r>
      <w:r>
        <w:rPr>
          <w:bCs/>
          <w:sz w:val="28"/>
          <w:szCs w:val="28"/>
        </w:rPr>
        <w:t>земельного участка в собственность бесплатно</w:t>
      </w:r>
      <w:r>
        <w:rPr>
          <w:sz w:val="28"/>
          <w:szCs w:val="28"/>
        </w:rPr>
        <w:t xml:space="preserve">; решения об отказе в предоставлении земельного участка; уведомления о возврате заявления, в случае, если способ предоставления результата муниципальной услуги заявителю - личное обращение и в случае неявки заявителя за результатом предоставления услуги в день, указанный в распис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Федеральным 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7.07.2010 г. № 210-ФЗ «Об организ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» // «Собрание законодательства РФ», 02.08.2010, № 31, ст. 417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</w:t>
      </w:r>
      <w:hyperlink r:id="rId9">
        <w:r>
          <w:rPr>
            <w:rStyle w:val="InternetLink"/>
            <w:sz w:val="28"/>
            <w:szCs w:val="28"/>
          </w:rPr>
          <w:t>от 25.10.2001 г. № 137-ФЗ «О введении в действие Земельного кодекса Российской Федерации</w:t>
        </w:r>
      </w:hyperlink>
      <w:r>
        <w:rPr>
          <w:sz w:val="28"/>
          <w:szCs w:val="28"/>
        </w:rPr>
        <w:t>» // «Собрание законодательства РФ», 29.10.2001, № 44, ст. 414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оссийской Федерации // «Собрание законодательства РФ», 29.10.2001, № 44, ст. 4147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</w:t>
      </w:r>
      <w:hyperlink r:id="rId10">
        <w:r>
          <w:rPr>
            <w:rStyle w:val="InternetLink"/>
            <w:sz w:val="28"/>
            <w:szCs w:val="28"/>
          </w:rPr>
          <w:t>29.12.2004 г. № 191-ФЗ «О введении в действие Градостроительного кодекса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// «Собрание законодательства РФ», 05.12.1994, № 32, ст. 330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г. № 221-ФЗ «О кадастровой деятельности» (в ред. от 03.07.2016 г., с изм. и доп., вступ. в силу с 01.01.201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3.07.2015 г. N 218-ФЗ «О государственной регистрации недвижимости» (в ред. от 03.07.2016 г., с изм. и доп., вступ. в силу с 02.01.2017 г.);</w:t>
      </w:r>
    </w:p>
    <w:p>
      <w:pPr>
        <w:pStyle w:val="Normal"/>
        <w:shd w:fill="FFFFFF" w:val="clear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- Законом Ставропольского края от 09.04.2015 г. № 36-кз «О некоторых вопросах регулирования земельных отношений»</w:t>
        </w:r>
      </w:hyperlink>
      <w:r>
        <w:rPr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>"Ставропольская правда",  № 69, 14.04.201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</w:t>
      </w:r>
      <w:hyperlink r:id="rId12">
        <w:r>
          <w:rPr>
            <w:rStyle w:val="InternetLink"/>
            <w:bCs/>
            <w:sz w:val="28"/>
            <w:szCs w:val="28"/>
          </w:rPr>
          <w:t xml:space="preserve"> Приказом Минэкономразвития России от 12.01.2015 г. № 1 «Об утверждении перечня документов, подтверждающих право заявителя на приобретение земельного участка без проведения торгов» //</w:t>
        </w:r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,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28.02.201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hyperlink r:id="rId13">
        <w:r>
          <w:rPr>
            <w:rStyle w:val="InternetLink"/>
            <w:bCs/>
            <w:sz w:val="28"/>
            <w:szCs w:val="28"/>
          </w:rPr>
          <w:t>Приказом Минэкономразвития России от 14.01.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//</w:t>
        </w:r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, </w:t>
        </w:r>
      </w:hyperlink>
      <w:r>
        <w:rPr>
          <w:bCs/>
          <w:sz w:val="28"/>
          <w:szCs w:val="28"/>
        </w:rPr>
        <w:t>27.02.20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дминистративным регламентом предоставления администрацией Минераловодского городского округа муниципальной услуг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«Заключение договора о развитии застроенной территор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дующими редакциями указанных нормативных правовых а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нормативными правовыми актами Российской Федерации, нормативными правовыми актами Ставропольского края, нормативными правовыми актами  Минераловодского городского округа Ставропольского края, регулирующих предоставление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     перечень      документов,      предоставляем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лич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(подпункт 1 статьи 39.5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сты документов, представляемых заявителем, должны  быть написаны разборчиво, без сокращений слов, не иметь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подтверждающий личност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3. Документы, подтверждающие право заявителя на приобретение земельного участка в собственность бесплатно, предусмотренные Перечнем, утвержденным приказом министерства экономического развития Российской Федерации  от 12.01.2015 г. № 1,  за  исключением 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Заверенный перевод на русский язык документов о государственной    регистрации   юридического   лица    в    соответствии 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еречисленных в пункте 2.6 Регламента, является исчерпывающим. Требовать от заявителя документы, не указанные в пункте 2.6 Регламент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Заявление и документы, перечисленные в п. 2.6 Регламента, предоставляются при личном обращении заявителя в Администрацию, в Управление, в МБУ «МФЦ МГ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направлены почтовым отправлением с объявленной ценностью при его пересылке и описью в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в соответствии с требованиями, установленными Приказом Минэкономразвития России от 14.01.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обращении  с  заявлениями   о   предоставлении  муниципальн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в электронной форме заявитель вправе использовать усиленную квалифицированную электронную подпись (далее - квалифицирова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заявителем квалифицированной подписи осуществляется с соблюдением обязанностей, предусмотренных </w:t>
      </w:r>
      <w:hyperlink r:id="rId1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В рамках межведомственного взаимодействия Управление запраш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(ЕГРН) об основных характеристиках и зарегистрированных правах на земельный учас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(ЕГРН) об основных характеристиках и зарегистрированных правах на объект недвижимости, расположенный на земельном учас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при подаче заявления указанные документы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услуг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веренности на представителя заявителя, заверенной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обенности предоставления муниципальной услуги на базе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редоставление муниципальной услуги в МБУ «МФЦ МГО» осуществляется в соответствии с принципом «одного окна»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БУ «МФЦ МГО» без участия заявителя в соответствии с нормативными правовыми актами и соглашениями, заключенными между ГКУ СК "МФЦ" (уполномоченным МФЦ Ставропольского края) и органами местного самоуправ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2. МБУ «МФЦ МГО» осуществляет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заимодействие с органами местного самоупра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ирование граждан по вопросам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я, Управление, МБУ «МФЦ МГО»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снования для отказа в приеме документов Администрацией, Управлением, МБУ «МФЦ МГО», необходимых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ем для возврата заявителю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тсутствие в заявл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и места нахождения заявителя (для юридического лица), а также 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номера испрашиваемого земельного участка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представление заявления, не содержащего сведений, предусмотренных под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предоставления земельного участка без проведения торгов из числа предусмотренных подпунктом 1 статьи 39.5 Земельного кодекса  Российской Федерации ос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ида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и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ов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квизитов решения об утверждении документа территориального планирования   и   (или)   проекта   планировки  территории  в  случае,   есл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почтового адреса и (или) адреса электронной почты для связи с заявителем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) отзыв заявителем своего заявле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) решения и постановления судебных органов о запрете предоставлять муниципальную услугу в отношении конкретн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к заявлению не прилож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я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заявление подано в иной уполномоченный орган (п. 3 ст. 39.17)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4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усмотрены статьей 39.16 Зем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заявителем обязанностей, предусмотренных договором о развитии застроенной территории в соответствии с пунктом 3 части 3 статьи 46.2 Градостроительного кодекса Российской Федерации;</w:t>
        <w:tab/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не препятствует повторному обращению заявителя о предоставлении такой услуги посл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чин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мещение, в котором осуществляется предоставление муниципальной    услуги,    должно    быть    оборудовано    с   соблюд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мер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иема, по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равления, МБУ «МФЦ МГО»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помещению, где предоставляется муниципальная услуга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помещения, где предоставляется муниципальная услуга, а также входа на такую территорию и выхода с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в помещения, где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соответствовать требованиям, установленным 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ий  доступ  к  информации  о  предоставлении 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16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Минераловод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удебного (внесудебного) рассмотрения жалоб на действия (бездействие) и решения органа, предоставляющего услугу, их должностных лиц и специалистов в процессе получ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остановления о предоставлении земельного участка в собственность бесплатно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предоставлении земельного участ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явления и приложенных к нему документов заявителю с уведомлением о его возвр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агаемыми документами о предоставлении земельного участка, находящегося в государственной или муниципальной собственност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ние и направление внутриведомственного, межведомственного запросов о предоставлении документов, необходимых для предоставления услуги, в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 постановления  о  предоставления  земельного  участ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принятие решения об отказе в предоставлении земельного участка; либо принятие решения о возврате заявления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езультатов предоставления услуги. 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1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 муниципальной 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ступление в Администрацию, Управление, в МБУ «МФЦ МГО» заявления с приложенн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Заявление регистрируется специалистом Администрации, Управления, МБУ «МФЦ МГО» в день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Содержание заявления определено пунктом 2.6.1.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Администрации, Управления, МБУ «МФЦ МГО» осуществляющий проверку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яет предмет обращ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ит проверку соответствия документов перечню, указанному в пункте 2.6 Регламент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необходимости помогает заявителю оформить зая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сультирует заявителя о порядке и сроке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МБУ «МФЦ МГО»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инимает     от     лица,   подающего    документы,    заявление    с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документами  на предоставление муниципальной услуги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ряет копии предоставленных документов с их подлинникам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ыдает заявителю расписку о принятых документах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Администрации или Управления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инимает от лица, подающего документы, заявление с документами  на предоставление муниципальной услуги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ряет копии предоставленных документов с их подлинникам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дает заявителю копию заявления с отметкой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В расписке в обязательном порядке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ящий номер, дата приема документов;</w:t>
      </w:r>
    </w:p>
    <w:p>
      <w:pPr>
        <w:pStyle w:val="Normal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дата выдачи результата услуги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выполнения каждым специалистом данных действий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 обнаружении несоответствия документов перечню, указанному     в    пункте    2.6    Регламента    специалист    Админист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,  МБУ «МФЦ МГО»,  осуществляющий  проверку  документов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яет заявителя и предлагает устранить выявленные недостатки, либо делает соответствующую отметку об их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ления и документы передаются на бумажных носителях в общий отдел Администрации специалистом МБУ «МФЦ МГО» в первый рабочий день, следующий за днем приема документов и регистрации их в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регистрируется специалистом Администрации и передается специалисту Управления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Специалист Управления регистрирует заявление с прилагаемыми документами и в день их поступления передает руководителю Управления, а затем специалисту Управления по соответствующим вопросам (далее – специалист Управ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 Управления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, если заявление не соответствует требованиям пункта  3.2.1.2 Регламента, подано в иной уполномоченный орган или к заявлению не приложены документы, предусмотренные пунктом 2.6 Регламента, специалист Управления подготавливает проект уведомления о возврате  заявления заявителю, с указанием причин возврата заявления и передает его на подпись уполномоченному лицу. Максимальный срок выполнения данного действия составляет 10 дней со дня поступления заявления в Управление,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В случае, если документы, указанные в пункте 2.8 Регламента,  не представлены    заявителем   по   собственной   инициативе,   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в день осуществления проверки документов уведомляет о необходимости проведения процедур в рамках межведомственного, внутриведомственного взаимодействия специалиста Управления, ответственного за межведомственное взаимодейств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Специалист Управления, ответственный за межведомственное взаимодействие, формирует и направляет в электронном виде запрос в органы, указанные в п. 2.2.1, 2.2.2 Регламента. 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Специалист Управления, ответственный за межведомственное взаимодействие, передает информацию, полученную по итогам межведомственного, внутриведомственного взаимодействия специалисту Управления. Максимальный срок выполнения данного действия с учетом срока выполнения межведомственного запроса органами, указанными в п. 2.2.1, 2.2.2 Регламента, составляет 6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После получения информации по итогам межведомственного, внутриведомственного взаимодействия специалист Управления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3. В   случае   наличия  основания   для  отказа  в  предоставл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специалист Управления подготавливает проект решения об отказе в предоставлении земельного участка и передает его на подпись уполномоченному лицу. 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ециалист Управления подготавливает проект постановления о предоставлении земельного участка и передает его на согласование уполномоченным лицам администрации. Максимальный срок выполнения данного действия составляет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Проект постановления о предоставлении земельного участка согласовывается уполномоченными лицами Администрации, а затем поступает в общий отдел Администрации для передачи на подпись Главе Минераловодского городского округа (далее Главе МГО). 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Подписанный Главой МГО проект постановления о предоставлении земельного участка регистрируется в общем отделе Администрации, заверяется в установленном порядке, и передается специалисту Управления. Максимальный срок выполнения данного действия составляет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предоставлении земельного участка изготавливается не менее, чем в пяти экземплярах, три из которых направляются заявителю; один экземпляр, с приложением представленных заявителем документов, хранится в Администрации; один экземпляр хранится в Упр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Специалист Управления, ответственный за регистрацию входящих и исходящих документов, передает 4 экземпляра постановления специалисту Управления. 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8. Решение об отказе в предоставлении земельного участка  изготавливается не менее чем в трех экземплярах, один из которых направляется заявителю, один экземпляр с приложением представленных заявителем документов, хранится в Управлении, один экземпляр – остается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9. Уведомление о возврате заявителю заявления о предоставлении земельного участка,  изготавливается не менее чем в трех экземплярах, один из которых с приложением представленных заявителем документов направляется заявителю, один экземпляр хранится в Управлении, один экземпляр остается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0. В случае, если способ предоставления муниципальной услуги заявителю - почтовое отправление, специалист Управления подготавливает сопроводительное письмо к постановлению о предоставлении земельного участка, пе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земельного участка, сопроводительное письмо к постановлению о предоставлении земельного участка, либо уведомление о возврате  заявления  заявителю регистрируетс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Управления и направляется заказным письмом заявите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 В случае, если способ предоставления муниципальной услуги заявителю - личное обращение, экземпляры постановления о предоставлении земельного участка, решение об отказе в предоставлении земельного участка, либо уведомление о возврате  заявления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Управления выдает заявителю под рос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ся через рассылку Администрации специалисту МБУ «МФЦ МГО» в срок не менее чем за 1 рабочий день до окончания срока выдачи результата оказания услуги, указанного в расписке о приеме заявления и документов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дача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случае, если способ предоставления муниципальной услуги заявителю - почтовое отправление, специалист Управления отправляет сопроводительное письмо и экземпляры постановления о предоставлении земельного участка, решение об отказе в предоставлении земельного участка, либо уведомление о возврате  заявления заявителю по почтовому адресу, указанному в заявлении заказным письмом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, если способ предоставления муниципальной услуги заявителю  - личное обращение, специалист Управления, МБУ «МФЦ МГО» ответственный за выдачу результатов услуги, осуществляет выдачу постановления о предоставлении земельного участка, решения об отказе в предоставлении земельного участка, либо уведомления о возврате заявления заявителю и формирование записи о факте выдачи результатов услуги, либо о   приостановлении   срока  рассмотрения  заявления.  Максимальный  ср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данного действия составляет 15 минут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3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КОНТРОЛЬ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, осуществляется Главой МГО, руководителем Управления либо его заместителем, директором МБУ «МФЦ М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рок соблюдения и исполнения специалистом Администрации, Управления, МБУ «МФЦ МГО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й Регламента, иных правовых ак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Глава</w:t>
      </w:r>
      <w:r>
        <w:rPr>
          <w:sz w:val="28"/>
          <w:szCs w:val="28"/>
        </w:rPr>
        <w:t xml:space="preserve"> МГО</w:t>
      </w:r>
      <w:r>
        <w:rPr>
          <w:sz w:val="28"/>
          <w:szCs w:val="28"/>
          <w:lang w:val="en-US"/>
        </w:rPr>
        <w:t xml:space="preserve"> может формировать комиссию для осуществления контроля за исполнением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ериодическими, не реже 1 раза в год, в соответствии с распоряжением Администрации, и внеплановыми, в том числе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Для проведения проверки полноты и качества исполнения муниципальной услуги формируется комиссия, в состав которой включаются муниципальные служащие Администрации и независимые экспер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комиссии оформляются в виде справки, в которой отмечаются выявленные недостатки и предложения по их устранению.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3. </w:t>
      </w:r>
      <w:r>
        <w:rPr>
          <w:bCs/>
          <w:sz w:val="28"/>
          <w:szCs w:val="28"/>
          <w:lang w:val="en-US"/>
        </w:rPr>
        <w:t>Ответственность должностных 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, Управления, </w:t>
      </w:r>
      <w:r>
        <w:rPr>
          <w:sz w:val="28"/>
          <w:szCs w:val="28"/>
          <w:lang w:val="en-US"/>
        </w:rPr>
        <w:t>МБУ «МФЦ МГО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3.1. В случае выявления нарушений прав заявителей, к виновным должностным лицам </w:t>
      </w:r>
      <w:r>
        <w:rPr>
          <w:sz w:val="28"/>
          <w:szCs w:val="28"/>
        </w:rPr>
        <w:t xml:space="preserve">Администрации, Управления, </w:t>
      </w:r>
      <w:r>
        <w:rPr>
          <w:sz w:val="28"/>
          <w:szCs w:val="28"/>
          <w:lang w:val="en-US"/>
        </w:rPr>
        <w:t>МБУ «МФЦ МГО»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4. Положения, характеризующие требования к порядку и формам контрол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оставле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уги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чис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роны граждан, и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4.1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их объединений и организаций; рассмотрение, принятие решений и подготовку ответов на обращения заявителей, содержащих жалобы на решения, действия (бездействие) должностных лиц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4.2. </w:t>
      </w:r>
      <w:r>
        <w:rPr>
          <w:sz w:val="28"/>
          <w:szCs w:val="28"/>
        </w:rPr>
        <w:t xml:space="preserve">Администрация, Управление, </w:t>
      </w:r>
      <w:r>
        <w:rPr>
          <w:sz w:val="28"/>
          <w:szCs w:val="28"/>
          <w:lang w:val="en-US"/>
        </w:rPr>
        <w:t>МБУ «МФЦ МГ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. Результаты мониторинга размещаются на официальном сайт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bCs/>
          <w:sz w:val="28"/>
          <w:szCs w:val="28"/>
        </w:rPr>
        <w:t xml:space="preserve">4.4.3. Граждане могут осуществлять контроль за предоставлением муниципальной услуги путем участия в проводимом </w:t>
      </w:r>
      <w:r>
        <w:rPr>
          <w:rFonts w:cs="Calibri"/>
          <w:sz w:val="28"/>
          <w:szCs w:val="28"/>
        </w:rPr>
        <w:t xml:space="preserve">Администрацией, Управлением, </w:t>
      </w:r>
      <w:r>
        <w:rPr>
          <w:sz w:val="28"/>
          <w:szCs w:val="28"/>
        </w:rPr>
        <w:t>МБУ «МФЦ МГО»</w:t>
      </w:r>
      <w:r>
        <w:rPr>
          <w:bCs/>
          <w:sz w:val="28"/>
          <w:szCs w:val="28"/>
        </w:rPr>
        <w:t xml:space="preserve"> мониторинге, ознакомление  с  документами  и  материалами,  касающимися рассмотрения их обращений в порядке, предусмотренном настоящи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Информация для заявителя о его праве на досудебное (внесудебное) обжалование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Регламента в письменной форме, в том числе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2. Жалоба может быть подана на имя должностного лица, указанного в п. 5.6.1 настоящего Регламента, в письменной или электронной форме, лично, почтой, факсимильной связью, на официальный сайт, с использованием федеральной государстве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, универсальной электронной кар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bCs/>
          <w:sz w:val="28"/>
          <w:szCs w:val="28"/>
        </w:rPr>
        <w:t xml:space="preserve">5.1.3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амилию, имя, отчество должностного лица, чьи действия (бездействие) и решения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бщественного объединения; (для гражданина - фамилию, имя, отчество), номер телефона, почтовый и/или электронно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сведения об обжалуемых решениях и действиях (бездействии) должностных лиц архивного отдел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должностных лиц архивного отдел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кументы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коп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дтвержд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довод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ражданин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и, общественного объеди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Предмет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5.2.1. Предметом досудебного (внесудебного) обжалования могут быть действия (бездействие) и решения, принятые должностными лицами архивного отдела в ходе предоставления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нарушение срока регистрации обращения заявителя о предоставлении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нарушение срока предоставления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требование документов, не предусмотренных нормативными правовыми актами Российской Федерации и Ставрополь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аз в приеме документов, необходимость предоставления которых предусмотрена нормативными правовыми актами Российской Федерации и Ставрополь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аз должностных лиц в исправлении допущенных  ошиб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ные случаи нарушения прав и законных интересов заявителя пр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получении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1. Ответ на жалобу не дается, есл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а) в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жалобе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н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указан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фамилия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lang w:val="en-US"/>
        </w:rPr>
        <w:t xml:space="preserve">гражданина,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lang w:val="en-US"/>
        </w:rPr>
        <w:t xml:space="preserve">направившего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val="en-US"/>
        </w:rPr>
        <w:t>обращение, или почтовый адрес, по которому должен быть направлен ответ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б) текст жалобы </w:t>
      </w:r>
      <w:r>
        <w:rPr>
          <w:sz w:val="28"/>
          <w:szCs w:val="28"/>
        </w:rPr>
        <w:t>не поддается прочт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ю сообщается о недопустимости злоупотребления пра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4. Основание для начала процедуры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4.1. Основанием для начала процедуры досудебного (внесудебного) обжалования является поступление жалобы должностному лицу, указанному в п. 5.6.1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/>
        </w:rPr>
        <w:t xml:space="preserve">5.5.1. </w:t>
      </w:r>
      <w:r>
        <w:rPr>
          <w:sz w:val="28"/>
          <w:szCs w:val="28"/>
          <w:lang w:val="en-US"/>
        </w:rPr>
        <w:t xml:space="preserve">Заявитель имеет право на получение в </w:t>
      </w:r>
      <w:r>
        <w:rPr>
          <w:sz w:val="28"/>
          <w:szCs w:val="28"/>
        </w:rPr>
        <w:t>Управлении</w:t>
      </w:r>
      <w:r>
        <w:rPr>
          <w:sz w:val="28"/>
          <w:szCs w:val="28"/>
          <w:lang w:val="en-US"/>
        </w:rPr>
        <w:t xml:space="preserve"> информации и/или документов, необходимых для обоснова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6. Органы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6.1. Органы и должностные лица, которым может быть адресована жалоб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а) Главе</w:t>
      </w:r>
      <w:r>
        <w:rPr>
          <w:sz w:val="28"/>
          <w:szCs w:val="28"/>
        </w:rPr>
        <w:t xml:space="preserve"> М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б) руководителю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иректору МБУ «МФЦ МГ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 подлежит  рассмотрению  в  течение  пятнадцати  рабо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подготовке проекта постановления об отмене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707" w:gutter="0" w:header="720" w:top="993" w:footer="176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администрации Минераловодского городского округа по предоставлению муниципальной услуги «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 лицу, с которым заключен этот догово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ь действий предоставления муниципальной услуги «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 лицу, с которым заключен этот догово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БУ «МФЦ МГО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БУ «МФЦ МГО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9630</wp:posOffset>
                </wp:positionH>
                <wp:positionV relativeFrom="paragraph">
                  <wp:posOffset>66675</wp:posOffset>
                </wp:positionV>
                <wp:extent cx="63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905</wp:posOffset>
                </wp:positionH>
                <wp:positionV relativeFrom="paragraph">
                  <wp:posOffset>34925</wp:posOffset>
                </wp:positionV>
                <wp:extent cx="2991485" cy="338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26.65pt;mso-wrap-distance-left:9.05pt;mso-wrap-distance-right:9.05pt;mso-wrap-distance-top:0pt;mso-wrap-distance-bottom:0pt;margin-top:2.7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5495</wp:posOffset>
                </wp:positionH>
                <wp:positionV relativeFrom="paragraph">
                  <wp:posOffset>25400</wp:posOffset>
                </wp:positionV>
                <wp:extent cx="2889250" cy="338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6.65pt;mso-wrap-distance-left:9.05pt;mso-wrap-distance-right:9.05pt;mso-wrap-distance-top:0pt;mso-wrap-distance-bottom:0pt;margin-top:2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98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, регистрация документов МБУ «МФЦ МГО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, регистрация документов МБУ «МФЦ МГО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постановления. Ср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5 дне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постановления. Срок </w:t>
                      </w:r>
                      <w:r>
                        <w:rPr>
                          <w:sz w:val="24"/>
                          <w:szCs w:val="24"/>
                        </w:rPr>
                        <w:t>– 5 дней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7226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специалистом Управления, передача документов руководителю Управления. Срок – 1 день. Передача специалисту Управления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6.9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специалистом Управления, передача документов руководителю Управления. Срок – 1 день. Передача специалисту Управления. Срок – 1 ден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в приёме документов работником МБУ «МФЦ МГО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в приёме документов работником МБУ «МФЦ МГО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Администрацией, постановка на контроль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Администрацией, постановка на контроль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391410" cy="4521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специалистом Управления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специалистом Управления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0830</wp:posOffset>
                </wp:positionH>
                <wp:positionV relativeFrom="paragraph">
                  <wp:posOffset>-10160</wp:posOffset>
                </wp:positionV>
                <wp:extent cx="2941955" cy="4540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-, внутриведомственное взаимодействие в случае необходимости. Срок – 6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35.75pt;mso-wrap-distance-left:9.05pt;mso-wrap-distance-right:9.05pt;mso-wrap-distance-top:0pt;mso-wrap-distance-bottom:0pt;margin-top:-0.8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-, внутриведомственное взаимодействие в случае необходимости. Срок – 6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3615</wp:posOffset>
                </wp:positionH>
                <wp:positionV relativeFrom="paragraph">
                  <wp:posOffset>-10160</wp:posOffset>
                </wp:positionV>
                <wp:extent cx="3987165" cy="4489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специалистом Управления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5.35pt;mso-wrap-distance-left:9.05pt;mso-wrap-distance-right:9.05pt;mso-wrap-distance-top:0pt;mso-wrap-distance-bottom:0pt;margin-top:-0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специалистом Управления. Срок – 1 ден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714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5pt" to="223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8294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0.45pt" to="477.4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186170</wp:posOffset>
                </wp:positionH>
                <wp:positionV relativeFrom="paragraph">
                  <wp:posOffset>35560</wp:posOffset>
                </wp:positionV>
                <wp:extent cx="1905" cy="1670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3230</wp:posOffset>
                </wp:positionH>
                <wp:positionV relativeFrom="paragraph">
                  <wp:posOffset>26035</wp:posOffset>
                </wp:positionV>
                <wp:extent cx="635" cy="1816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54975</wp:posOffset>
                </wp:positionH>
                <wp:positionV relativeFrom="paragraph">
                  <wp:posOffset>20955</wp:posOffset>
                </wp:positionV>
                <wp:extent cx="635" cy="1816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2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6385</wp:posOffset>
                </wp:positionH>
                <wp:positionV relativeFrom="paragraph">
                  <wp:posOffset>177165</wp:posOffset>
                </wp:positionV>
                <wp:extent cx="2201545" cy="4768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. Срок - 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7.55pt;mso-wrap-distance-left:9.05pt;mso-wrap-distance-right:9.05pt;mso-wrap-distance-top:0pt;mso-wrap-distance-bottom:0pt;margin-top:13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. Срок - 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0605</wp:posOffset>
                </wp:positionH>
                <wp:positionV relativeFrom="paragraph">
                  <wp:posOffset>1905</wp:posOffset>
                </wp:positionV>
                <wp:extent cx="1449705" cy="7581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шения об отказе в предоставлении. Срок -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7pt;mso-wrap-distance-left:9.05pt;mso-wrap-distance-right:9.05pt;mso-wrap-distance-top:0pt;mso-wrap-distance-bottom:0pt;margin-top:0.1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шения об отказе в предоставлении. Срок -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97345</wp:posOffset>
                </wp:positionH>
                <wp:positionV relativeFrom="paragraph">
                  <wp:posOffset>-6350</wp:posOffset>
                </wp:positionV>
                <wp:extent cx="1836420" cy="7759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шения о возврате заявления. Срок - 10 дней со дня поступлен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61.1pt;mso-wrap-distance-left:9.05pt;mso-wrap-distance-right:9.05pt;mso-wrap-distance-top:0pt;mso-wrap-distance-bottom:0pt;margin-top:-0.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шения о возврате заявления. Срок - 10 дней со дня поступлен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186690</wp:posOffset>
                </wp:positionV>
                <wp:extent cx="2844165" cy="812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, регистрация и выдача в соответствии со списком рассылки постановления общим отелом администрации. Срок – 3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64pt;mso-wrap-distance-left:9.05pt;mso-wrap-distance-right:9.05pt;mso-wrap-distance-top:0pt;mso-wrap-distance-bottom:0pt;margin-top:14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, регистрация и выдача в соответствии со списком рассылки постановления общим отелом администрации. Срок – 3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1855</wp:posOffset>
                </wp:positionH>
                <wp:positionV relativeFrom="paragraph">
                  <wp:posOffset>198120</wp:posOffset>
                </wp:positionV>
                <wp:extent cx="3166110" cy="7962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остановления в Управлен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62.7pt;mso-wrap-distance-left:9.05pt;mso-wrap-distance-right:9.05pt;mso-wrap-distance-top:0pt;mso-wrap-distance-bottom:0pt;margin-top:15.6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остановления в Управление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9900</wp:posOffset>
                </wp:positionH>
                <wp:positionV relativeFrom="paragraph">
                  <wp:posOffset>54610</wp:posOffset>
                </wp:positionV>
                <wp:extent cx="406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3pt" to="268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9" w:right="851" w:gutter="0" w:header="720" w:top="776" w:footer="1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0920</wp:posOffset>
                </wp:positionH>
                <wp:positionV relativeFrom="paragraph">
                  <wp:posOffset>362585</wp:posOffset>
                </wp:positionV>
                <wp:extent cx="635" cy="2305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6125</wp:posOffset>
                </wp:positionH>
                <wp:positionV relativeFrom="paragraph">
                  <wp:posOffset>1430020</wp:posOffset>
                </wp:positionV>
                <wp:extent cx="2819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12.6pt" to="180.9pt,1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6605</wp:posOffset>
                </wp:positionH>
                <wp:positionV relativeFrom="paragraph">
                  <wp:posOffset>979170</wp:posOffset>
                </wp:positionV>
                <wp:extent cx="635" cy="2984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1145</wp:posOffset>
                </wp:positionH>
                <wp:positionV relativeFrom="paragraph">
                  <wp:posOffset>154940</wp:posOffset>
                </wp:positionV>
                <wp:extent cx="50736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12.2pt" to="561.2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15325</wp:posOffset>
                </wp:positionH>
                <wp:positionV relativeFrom="paragraph">
                  <wp:posOffset>621665</wp:posOffset>
                </wp:positionV>
                <wp:extent cx="635" cy="4889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75pt;margin-top:4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86425</wp:posOffset>
                </wp:positionH>
                <wp:positionV relativeFrom="paragraph">
                  <wp:posOffset>979170</wp:posOffset>
                </wp:positionV>
                <wp:extent cx="635" cy="2330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8540</wp:posOffset>
                </wp:positionH>
                <wp:positionV relativeFrom="paragraph">
                  <wp:posOffset>1268095</wp:posOffset>
                </wp:positionV>
                <wp:extent cx="2380615" cy="45529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опроводительного письма к постановлению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5.85pt;mso-wrap-distance-left:9.05pt;mso-wrap-distance-right:9.05pt;mso-wrap-distance-top:0pt;mso-wrap-distance-bottom:0pt;margin-top:99.8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опроводительного письма к постановлению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540385</wp:posOffset>
                </wp:positionV>
                <wp:extent cx="3082290" cy="4337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пециалистом Управления результата услуги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4.15pt;mso-wrap-distance-left:9.05pt;mso-wrap-distance-right:9.05pt;mso-wrap-distance-top:0pt;mso-wrap-distance-bottom:0pt;margin-top:42.5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пециалистом Управления результата услуги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780415</wp:posOffset>
                </wp:positionV>
                <wp:extent cx="1882140" cy="9429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контроля и отправление специалистом Управления результата услуги по почте заявителю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74.25pt;mso-wrap-distance-left:9.05pt;mso-wrap-distance-right:9.05pt;mso-wrap-distance-top:0pt;mso-wrap-distance-bottom:0pt;margin-top:61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контроля и отправление специалистом Управления результата услуги по почте заявителю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9785</wp:posOffset>
                </wp:positionH>
                <wp:positionV relativeFrom="paragraph">
                  <wp:posOffset>17780</wp:posOffset>
                </wp:positionV>
                <wp:extent cx="2788920" cy="6134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ятие с контроля и передача результата услуги в МБУ «МФЦ МГО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48.3pt;mso-wrap-distance-left:9.05pt;mso-wrap-distance-right:9.05pt;mso-wrap-distance-top:0pt;mso-wrap-distance-bottom:0pt;margin-top:1.4pt;mso-position-vertical-relative:text;margin-left:5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нятие с контроля и передача результата услуги в МБУ «МФЦ МГО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52335</wp:posOffset>
                </wp:positionH>
                <wp:positionV relativeFrom="paragraph">
                  <wp:posOffset>1131570</wp:posOffset>
                </wp:positionV>
                <wp:extent cx="2706370" cy="55689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услуги заявителю при личном обращении в МБУ «МФЦ МГО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43.85pt;mso-wrap-distance-left:9.05pt;mso-wrap-distance-right:9.05pt;mso-wrap-distance-top:0pt;mso-wrap-distance-bottom:0pt;margin-top:89.1pt;mso-position-vertical-relative:text;margin-left:5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услуги заявителю при личном обращении в МБУ «МФЦ МГО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4725</wp:posOffset>
                </wp:positionH>
                <wp:positionV relativeFrom="paragraph">
                  <wp:posOffset>1240790</wp:posOffset>
                </wp:positionV>
                <wp:extent cx="2251075" cy="482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специалистом Управления результата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38pt;mso-wrap-distance-left:9.05pt;mso-wrap-distance-right:9.05pt;mso-wrap-distance-top:0pt;mso-wrap-distance-bottom:0pt;margin-top:97.7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специалистом Управления результата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985" w:right="851" w:gutter="0" w:header="72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b/>
      <w:sz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11">
    <w:name w:val="Знак Знак5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2">
    <w:name w:val="Знак Знак5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6691" w:leader="dot"/>
      </w:tabs>
      <w:spacing w:before="0" w:after="120"/>
      <w:ind w:left="284" w:hanging="284"/>
      <w:jc w:val="both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6691" w:leader="dot"/>
      </w:tabs>
      <w:spacing w:before="0" w:after="120"/>
      <w:ind w:left="567" w:hanging="567"/>
    </w:pPr>
    <w:rPr>
      <w:b/>
      <w:smallCaps/>
      <w:sz w:val="18"/>
      <w:szCs w:val="18"/>
      <w:lang w:val="en-US" w:eastAsia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http://www.min-vodi.ru/" TargetMode="External"/><Relationship Id="rId7" Type="http://schemas.openxmlformats.org/officeDocument/2006/relationships/hyperlink" Target="consultantplus://offline/ref=5B8F0A00EC96DEC3EAEA13439DF5627B60D151DD990D0292F831DD96A9DBE34587DB889A35428E25sDWEN" TargetMode="External"/><Relationship Id="rId8" Type="http://schemas.openxmlformats.org/officeDocument/2006/relationships/hyperlink" Target="consultantplus://offline/ref=03434C3E02BC326B3AE8C2643F8E2182176A22F94CCCC4CB80DE3CB65C5Fg4G" TargetMode="External"/><Relationship Id="rId9" Type="http://schemas.openxmlformats.org/officeDocument/2006/relationships/hyperlink" Target="consultantplus://offline/ref=75F2017CE1643B14E900CC258D67CF1369F1032B9EF978B6F9BB20634EFC88BB8C15B18D4ED6107Cz1cBL" TargetMode="External"/><Relationship Id="rId10" Type="http://schemas.openxmlformats.org/officeDocument/2006/relationships/hyperlink" Target="consultantplus://offline/ref=75F2017CE1643B14E900CC258D67CF1369F1032B9EF978B6F9BB20634EFC88BB8C15B18D4ED6107Cz1cBL" TargetMode="External"/><Relationship Id="rId11" Type="http://schemas.openxmlformats.org/officeDocument/2006/relationships/hyperlink" Target="consultantplus://offline/ref=050E39F30EB3D255A5C7FF5067E019797E1D2B1C558914AE7520F4D6D8B64F2461F31359C6001C3A883686C0sCH" TargetMode="External"/><Relationship Id="rId12" Type="http://schemas.openxmlformats.org/officeDocument/2006/relationships/hyperlink" Target="consultantplus://offline/ref=92372524AA221D00F2ADCB9AE85E96C64493C94D36368F8C8DCF36BA72FA91AD2339393A3FC626BCL4X6H" TargetMode="External"/><Relationship Id="rId13" Type="http://schemas.openxmlformats.org/officeDocument/2006/relationships/hyperlink" Target="consultantplus://offline/ref=92372524AA221D00F2ADCB9AE85E96C64493C94D36368F8C8DCF36BA72FA91AD2339393A3FC626BCL4X6H" TargetMode="External"/><Relationship Id="rId14" Type="http://schemas.openxmlformats.org/officeDocument/2006/relationships/hyperlink" Target="consultantplus://offline/ref=F42DAD96A91C96A9464FD210DAD6C7E06E205C8F013372B16F315828242E29460C87B944691EF67CG4Z5I" TargetMode="External"/><Relationship Id="rId15" Type="http://schemas.openxmlformats.org/officeDocument/2006/relationships/hyperlink" Target="consultantplus://offline/ref=03434C3E02BC326B3AE8C2643F8E2182176A22F94CCCC4CB80DE3CB65CF4FE085E30FC8A5Cg3G" TargetMode="External"/><Relationship Id="rId16" Type="http://schemas.openxmlformats.org/officeDocument/2006/relationships/hyperlink" Target="consultantplus://offline/ref=03434C3E02BC326B3AE8DC6929E27E8711637EFC49C4CA95DE8167EB0BFDF45F197FA5CD84A3F6AE2D9BFD5Ag0G" TargetMode="External"/><Relationship Id="rId17" Type="http://schemas.openxmlformats.org/officeDocument/2006/relationships/hyperlink" Target="consultantplus://offline/ref=03434C3E02BC326B3AE8DC6929E27E8711637EFC4BCCC894D88167EB0BFDF45F197FA5CD84A3F6AE2D99FC5AgE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2:00Z</dcterms:created>
  <dc:creator>Default</dc:creator>
  <dc:description/>
  <cp:keywords/>
  <dc:language>en-US</dc:language>
  <cp:lastModifiedBy>User</cp:lastModifiedBy>
  <cp:lastPrinted>2017-11-13T09:30:00Z</cp:lastPrinted>
  <dcterms:modified xsi:type="dcterms:W3CDTF">2017-11-21T12:48:00Z</dcterms:modified>
  <cp:revision>20</cp:revision>
  <dc:subject/>
  <dc:title>Главе</dc:title>
</cp:coreProperties>
</file>