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4.11. 2017 г. </w:t>
      </w:r>
      <w:r>
        <w:rPr>
          <w:sz w:val="22"/>
          <w:szCs w:val="22"/>
          <w:lang w:val="ru-RU"/>
        </w:rPr>
        <w:t xml:space="preserve">                   </w:t>
      </w:r>
      <w:r>
        <w:rPr>
          <w:szCs w:val="24"/>
          <w:lang w:val="ru-RU"/>
        </w:rPr>
        <w:t>г. Минеральные Воды</w:t>
      </w: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3031</w:t>
      </w:r>
      <w:r>
        <w:rPr>
          <w:sz w:val="22"/>
          <w:szCs w:val="22"/>
          <w:lang w:val="ru-RU"/>
        </w:rPr>
        <w:t xml:space="preserve">               </w:t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 «Предоставление 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 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26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 xml:space="preserve">Утвержден 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>от  14.11.2017 г. № 3031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инераловодского городского округа Ставропольского края муниципальной услуги «Предоста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гламен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 муниципальной услуги «Предоставление 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Минераловодского городского округа с заявителями, указанными в пункте 1.2 настояще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 при</w:t>
      </w:r>
      <w:r>
        <w:rPr>
          <w:color w:val="000000"/>
          <w:sz w:val="28"/>
          <w:szCs w:val="28"/>
        </w:rPr>
        <w:t xml:space="preserve">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Заявителями на получение муниципальной услуги являются лица, с которыми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или их уполномоченные представители, имеющие право в установленном законодательством Российской Федерации порядке выступать от их имени при предоставлении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предоставляет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Минераловодского городского округа Ставропольского края (далее – Администрация), в лице ответственного исполнителя - Управления имущественных отношений администрации Минераловодского городского округа Ставропольского края (далее - Управление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7203, Ставропольский край,                         г. Минеральные Воды, пр. Карла Маркса, д. 54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Телефон: (8-87922) 6-57-23; факс: (8-87922) 6-44-33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Интернет-сайта Администрации –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министрации – </w:t>
      </w:r>
      <w:r>
        <w:rPr>
          <w:sz w:val="28"/>
          <w:szCs w:val="28"/>
          <w:u w:val="single"/>
          <w:lang w:val="en-US"/>
        </w:rPr>
        <w:t>mingorokru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3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: 9.00 – 18.00 часов обеденный перерыв: 13.00 –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57212, Ставропольский край,                         г. Минеральные Воды, ул. 50 лет Октября, д. 87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18-54; факс: (8-87922) 6-18-5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Интернет-сайта Администрации –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правления – </w:t>
      </w:r>
      <w:r>
        <w:rPr>
          <w:sz w:val="28"/>
          <w:szCs w:val="28"/>
          <w:u w:val="single"/>
          <w:lang w:val="en-US"/>
        </w:rPr>
        <w:t>komit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ml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5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: 9.00 – 18.00 часов обеденный перерыв: 13.00 –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– по телефону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телефону или при личном приеме к специалистам многофункционального центра (далее – МФЦ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– с доставкой по почте или лично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информационно-телекоммуникационной сети Интернет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в личные кабинеты пользова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 Управления, специалист МФЦ, осуществляющий консультирование по предоставлению    муниципальной    услуги,    подробно    и    в     вежлив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Время разговора не должно превышать 1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Публичное информирование заявителей проводится посредством привлечения печатных средств массовой информации, а также путем размещения информационных материалов с использованием информационно-телекоммуникационной сети Интернет на официальном сайте        администрации        Минераловодского       городского         округа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-</w:t>
        </w:r>
      </w:hyperlink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www.gosuslugi.ru) и на информационных стендах, размещаемых в Управл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На информационных стендах, размещаемых в Управлении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далее - блок-схема) (приложение 2 к настоящему Регламенту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звлечения из настоящего Регламента (</w:t>
      </w:r>
      <w:r>
        <w:rPr>
          <w:sz w:val="28"/>
          <w:szCs w:val="28"/>
        </w:rPr>
        <w:t>полная версия на Интернет-сайте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аправляемых заявителем в Управление, и требования к этим докумен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 или действий (бездействия) должностных лиц, предоставляющих муниципальную усл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В информационно-телекоммуникационной сети Интернет размещаются следующие информационные матери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на официальном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полный почтовый адрес Администрации и Управления; 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Администрации и 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 с блок-схемой, отображающей алгоритм прохождения административных процедур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версия информационных материалов, содержащихся на информационных стендах, размещаемых в Управлении в местах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федеральной государственной информационной системе «Единый портал государственных и муниципальных услуг (функций)» (www.gosuslugi.ru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, полный почтовый адрес и график работы Администрации, Управления, предоставляющих муниципальную услуг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7. Сведения об организациях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7.1. Управление имущественных отношений администрации Минераловодского городского округа Ставропольского края (далее – Управление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57212, Ставропольский край,                                  г. Минеральные Воды, ул. 50 лет Октября, д. 87 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18-54; телефон/факс: (8-87922) 6-18-5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правления – </w:t>
      </w:r>
      <w:r>
        <w:rPr>
          <w:sz w:val="28"/>
          <w:szCs w:val="28"/>
          <w:u w:val="single"/>
          <w:lang w:val="en-US"/>
        </w:rPr>
        <w:t>komit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ml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7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: 9.00 – 18.00 часов, обеденный перерыв: 13.00 – 14.00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в целях консультирования по вопросам предоставления муниципальной услуги: вторник, четверг: с 10.00 до 13.00 и с 14.00 до 17.00 часов. Специалист Управления осуществляет прием в целях консультирования заявителей, претендующих на получение муниципальной услуги, в кабинете № 22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.3.7.2.Муниципальное бюджетное учреждение «Многофункциональ-ный центр предоставления государственных и муниципальных услуг Минераловодского городского округа Ставропольского края» (далее - </w:t>
      </w:r>
      <w:r>
        <w:rPr>
          <w:sz w:val="28"/>
          <w:szCs w:val="28"/>
        </w:rPr>
        <w:t>МБУ «МФЦ МГО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МБУ «МФЦ МГО»: 357212, Ставропольский край,                        г. Минеральные Воды, ул. 50 лет Октября, д. 87 а, строение 1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Телефон\факс: </w:t>
      </w:r>
      <w:r>
        <w:rPr>
          <w:sz w:val="28"/>
          <w:szCs w:val="28"/>
          <w:shd w:fill="FFFFFF" w:val="clear"/>
        </w:rPr>
        <w:t>(87922) 6-10-3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дрес Интернет-сайта: </w:t>
      </w:r>
      <w:r>
        <w:rPr>
          <w:sz w:val="28"/>
          <w:szCs w:val="28"/>
          <w:shd w:fill="FFFFFF" w:val="clear"/>
        </w:rPr>
        <w:t>minvody.umfc26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рес электронной почты: </w:t>
      </w:r>
      <w:r>
        <w:rPr>
          <w:sz w:val="28"/>
          <w:szCs w:val="28"/>
          <w:shd w:fill="FFFFFF" w:val="clear"/>
          <w:lang w:val="en-US"/>
        </w:rPr>
        <w:t>mfcmg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, вторник, четверг, пятница: с 08.00 до 18.00 часов; среда: с 10-00 до 20-00 часов; суббота: с 08.00 до 13.00 часов, воскресенье - выходной д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3.7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, </w:t>
      </w:r>
      <w:r>
        <w:rPr>
          <w:sz w:val="28"/>
          <w:szCs w:val="28"/>
        </w:rPr>
        <w:t>Отдел по Минераловодскому району и                     г. Минеральные В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209 , г. Минеральные Воды, пер. Дербентский, 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-87922) 6-84-27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bCs/>
          <w:sz w:val="28"/>
          <w:szCs w:val="28"/>
          <w:shd w:fill="FFFFFF" w:val="clear"/>
        </w:rPr>
        <w:t xml:space="preserve">понедельник - неприемный день, вторник с 09:00 до 19:00 часов, среда с  08:00 до 13:00  часов,  четверг  с  09:00  до 20:00  часов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ятница с 09:00 до 16:00 часов,  суббота с 09:00 до 16:00 часов,  воскресенье – выхо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4. Управление Федеральной службы государственной регистрации, кадастра и картографии по Ставропольскому краю, </w:t>
      </w:r>
      <w:r>
        <w:rPr>
          <w:bCs/>
          <w:sz w:val="28"/>
          <w:szCs w:val="28"/>
          <w:shd w:fill="FFFFFF" w:val="clear"/>
        </w:rPr>
        <w:t>Межмуниципальный отдел по Минераловодскому району и Александровскому району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209 , г. Минеральные Воды, пер. Дербентский, 47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-87922) 6-84-27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bCs/>
          <w:sz w:val="28"/>
          <w:szCs w:val="28"/>
          <w:shd w:fill="FFFFFF" w:val="clear"/>
        </w:rPr>
        <w:t>понедельник - неприемный день, вторник с 09:00 до 19:00 часов, среда с 08:00 до 13:00 часов, четверг с 09:00  до 20:00 часов,  пятница с 09:00 до 16:00 часов,  суббота с 09:00 до 16:00 часов,  воскресенье – выход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Ставропольского края (приём заявлений, подготовка и выдача результат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МБ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ФЦ МГ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приём заявлений и выдача результатов предоставления муниципальной услуги -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ежведомственное взаимо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  Федеральной   службы  государственной   регистрации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адастра и картографии по Ставропольскому кра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равление, МБУ «МФЦ МГО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а о предоставлении земельного участка на условиях аренды, подписанный уполномоченным лиц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земельного участ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врате заявл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бращении за получением муниципальной услуги максимальный срок предоставления муниципальной услуги не должен превышать тридцать дней со дня регистрации письменного заявления и прилагаемых к нему документов в Администрации, в Управлении, в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30 дней со дня регистрации заявления о предоставлении муниципальной услуги – при подготовке проекта договора о предоставлении земельного участка на условиях аренды, при принятии решения об отказе </w:t>
      </w:r>
      <w:r>
        <w:rPr>
          <w:bCs/>
          <w:sz w:val="28"/>
          <w:szCs w:val="28"/>
        </w:rPr>
        <w:t>в предоставлении земельного участка на условиях аренды</w:t>
      </w:r>
      <w:r>
        <w:rPr>
          <w:sz w:val="28"/>
          <w:szCs w:val="28"/>
        </w:rPr>
        <w:t xml:space="preserve"> – подпункты 1, 2 пункта 2.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дней со дня регистрации заявления о предоставлении муниципальной услуги - при возврате заявления - подпункт 3  пункта 2.3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та отправления заявителю по почтовому адресу, указанному в заявлении, из Управления постановления о предоставлении </w:t>
      </w:r>
      <w:r>
        <w:rPr>
          <w:bCs/>
          <w:sz w:val="28"/>
          <w:szCs w:val="28"/>
        </w:rPr>
        <w:t>земельного участка на условиях аренды</w:t>
      </w:r>
      <w:r>
        <w:rPr>
          <w:sz w:val="28"/>
          <w:szCs w:val="28"/>
        </w:rPr>
        <w:t xml:space="preserve"> и проекта договора  аренды земельного участка, подписанного уполномоченным лицом; решения об отказе в предоставлении в аренду земельного участка (земельных участков); уведомления о возврате заявления, но не позднее последнего дня окончания срока предоставления услуги, в случае, если способ предоставления результата муниципальной услуги заявителю – почтовое от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выдачи заявителю постановления о предоставлении в  аренду земельного участка (земельных участков) и проекта договора аренды земельного участка, подписанного уполномоченным лицом; решения об отказе в предоставлении в  аренду земельного участка (земельных участков); уведомления о возврате заявления, в случае, если способ предоставления   результата   муниципальной   услуги   заявителю  -  лич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Администрацию или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та передачи из Управления в МБУ «МФЦ МГО» постановления о предоставлении </w:t>
      </w:r>
      <w:r>
        <w:rPr>
          <w:bCs/>
          <w:sz w:val="28"/>
          <w:szCs w:val="28"/>
        </w:rPr>
        <w:t>земельного участка на условиях аренды</w:t>
      </w:r>
      <w:r>
        <w:rPr>
          <w:sz w:val="28"/>
          <w:szCs w:val="28"/>
        </w:rPr>
        <w:t xml:space="preserve"> и проекта договора  аренды земельного участка, подписанного уполномоченным лицом; решения об отказе  в предоставлении в  аренду земельного участка (земельных участков); уведомления о возврате заявления, в случае, если способ предоставления результата муниципальной услуги заявителю - личное обращение и в случае неявки заявителя за результатом предоставления услуги в день, указанный в распис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 Предоставление    муниципальной    услуги    осуществляется   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hyperlink r:id="rId10">
        <w:r>
          <w:rPr>
            <w:rStyle w:val="InternetLink"/>
            <w:sz w:val="28"/>
            <w:szCs w:val="28"/>
          </w:rPr>
          <w:t>от 25.10.2001 г. № 137-ФЗ «О введении в действие Земельного кодекса Российской Федерации</w:t>
        </w:r>
      </w:hyperlink>
      <w:r>
        <w:rPr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</w:t>
      </w:r>
      <w:hyperlink r:id="rId11">
        <w:r>
          <w:rPr>
            <w:rStyle w:val="InternetLink"/>
            <w:sz w:val="28"/>
            <w:szCs w:val="28"/>
          </w:rPr>
          <w:t>29.12.2004 г. № 191-ФЗ «О введении в действие Градостроительного кодекса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г. № 221-ФЗ «О кадастровой деятельности» (в ред. от 03.07.2016 г., с изм. и доп., вступ. в силу с 01.01.201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7.2015 г. № 218-ФЗ «О государственной регистрации недвижимости» (в ред. от 03.07.2016 г., с изм. и доп., вступ. в силу с 02.01.2017 г.);</w:t>
      </w:r>
    </w:p>
    <w:p>
      <w:pPr>
        <w:pStyle w:val="Normal"/>
        <w:shd w:fill="FFFFFF" w:val="clear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- Законом Ставропольского края от 09.04.2015 г. № 36-кз «О некоторых вопросах регулирования земельных отношений»</w:t>
        </w:r>
      </w:hyperlink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«Ставропольская правда»,  № 69, 14.04.201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</w:t>
      </w:r>
      <w:hyperlink r:id="rId13">
        <w:r>
          <w:rPr>
            <w:rStyle w:val="InternetLink"/>
            <w:bCs/>
            <w:sz w:val="28"/>
            <w:szCs w:val="28"/>
          </w:rPr>
          <w:t xml:space="preserve"> Приказом Минэкономразвития России от 12.01.2015 г. № 1 «Об утверждении перечня документов, подтверждающих право заявителя на приобретение земельного участка без проведения торгов» //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,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28.02.2015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риказом Минэкономразвития России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//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27.02.20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ующими    редакциями    указанных   нормативных   правовых </w:t>
      </w:r>
    </w:p>
    <w:p>
      <w:pPr>
        <w:pStyle w:val="Normal"/>
        <w:jc w:val="both"/>
        <w:rPr/>
      </w:pPr>
      <w:r>
        <w:rPr>
          <w:sz w:val="28"/>
          <w:szCs w:val="28"/>
        </w:rPr>
        <w:t>а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ормативными правовыми актами Российской Федерации, нормативными правовыми актами Ставропольского края, нормативными правовыми актами  Минераловодского городского округа Ставропольского края, регулирующих предоставле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(подпункт 13.1 пункта 2 статьи 39.6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сты документов, представляемых заявителем, должны  быть написаны разборчиво, без сокращений слов, не име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подтверждающий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3.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истерства экономического развития Российской Федерации от 12.01.2015 г. № 1, за исключением документов, которые должны  быть  представлены  в  уполномоченный  орган  в  поряд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еречисленных в пункте 2.6 Регламента, является исчерпывающим. Требовать от заявителя документы, не указанные в пункте 2.6 Регламент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Заявление и документы, перечисленные в п. 2.6 Регламента, предоставляются при личном обращении заявителя в Администрацию, в Управление, в МБУ «МФЦ МГ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, установленными Приказом Минэкономразвития России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с заявлениями о предоставлении муниципальной услуги   в  электронной  форме  заявитель  вправе  использовать  усиленну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ую электронную подпись (далее - квалифицирова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аявителем квалифицированной подписи осуществляется с соблюдением обязанностей, предусмотренных </w:t>
      </w:r>
      <w:hyperlink r:id="rId15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В рамках межведомственного взаимодействия Управление запраш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ЕГРН) об основных характеристиках и зарегистрированных правах на земельный учас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ЕГРН) об основных характеристиках и зарегистрированных правах на объект недвижимости, расположенный на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при подаче заявления указанные документы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веренности на представителя заявителя, заверенной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обенности предоставления муниципальной услуги на базе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редоставление муниципальной услуги в МБУ «МФЦ МГО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БУ «МФЦ МГО» без участия заявителя в соответствии с нормативными правовыми актами и соглашениями, заключенными между ГКУ СК «МФЦ» (уполномоченным МФЦ Ставропольского края) и органами местного самоупра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2. МБУ «МФЦ МГО» осуществляе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ие с органами местного самоупра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ирование граждан по вопроса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я, Управление, МБУ «МФЦ МГО»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нования для отказа в приеме документов Администрацией, Управлением, МБУ «МФЦ МГО», необходимых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ем для возврата заявителю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тсутствие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места нахождения заявителя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номера испрашиваемого земельного участк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редставление заявления, не содержащего сведений, предусмотренных под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предоставления земельного участка без проведения торгов из числа предусмотренных пунктом 2 статьи 39.6 Земельного кодекса  Российской Федерации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ида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и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ов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ов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почтового адреса и (или) адреса электронной почты для связи с заявителем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) отзыв заявителем своего заявл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) решения и постановления судебных органов о запрете предоставлять муниципальную услугу в отношении конкретн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к заявлению не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истерства экономического развития Российской Федерации от 12.01.2015 г.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заявление подано в иной уполномоченный орган (п. 3 ст. 39.17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4. Основания для отказа в предоставлении муниципальной услуги предусмотрены статьей 39.1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приема, подачи, получения документов заявителем и заполнения   им   необходимых   документов  должны  быть  оборудованы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м количестве стульями, столами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равления, МБУ «МФЦ МГО»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помещению, где предоставляется муниципальная услуга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в помещения, где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получения заявителями информации о предоставляемой   муниципальной   услуге    на    </w:t>
      </w:r>
      <w:hyperlink r:id="rId17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  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роекта договора аренды земельного участка, подписанного уполномоченным лиц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явления и приложенных к нему документов заявителю с уведомлением о его возвр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агаемыми документами о предоставлении земельного участка, находящего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е и направление внутриведомственного, межведомственного запросов о предоставлении документов, необходимых для предоставления услуги, в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о предоставления земельного участка, проекта договора аренды земельного участка, подписанного уполномоченным лицом; либо принятие решения об отказе в предоставлении земельного участка; либо принятие решения о возврате заявления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езультатов предоставления услуги. 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1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оступление в Администрацию, Управление, в  МБУ «МФЦ МГО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 приложенн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Заявление регистрируется специалистом Администрации, Управления, МБУ «МФЦ МГО»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2. Содержание заявления определено пунктом 2.6.1. настоящего Административного регламент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Специалист Администрации, Управления, МБУ «МФЦ МГО» осуществляющий проверку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 проверку соответствия документов перечню, указанному в пункте 2.6 Регламен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еобходимости помогает заявителю оформить зая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сультирует заявителя о порядке и сроке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МБУ «МФЦ МГО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ринимает от лица, подающего документы, заявление с документами  на предоставление муниципальной услуги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ыдает заявителю расписку о принятых документах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 или Управления,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нимает от лица, подающего документы, заявление с документами  на предоставление муниципальной услуги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дает заявителю копию заявления с отметкой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В расписке в обязательном порядке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ящий номер, дата приема документов;</w:t>
      </w:r>
    </w:p>
    <w:p>
      <w:pPr>
        <w:pStyle w:val="Normal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дата выдачи результата услуги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каждым специалистом данных действий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ри обнаружении несоответствия документов перечню, указанному в пункте 2.6 Регламента специалист Администрации, Управления, МБУ «МФЦ МГО», осуществляющий проверку документов, </w:t>
      </w:r>
      <w:r>
        <w:rPr>
          <w:spacing w:val="2"/>
          <w:sz w:val="28"/>
          <w:szCs w:val="28"/>
        </w:rPr>
        <w:t>уведомляет заявителя и предлагает устранить выявленные недостатки, либо делает соответствующую отметку об их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я и документы передаются на бумажных носителях в общий отдел Администрации специалистом МБУ «МФЦ МГО» в первый рабочий день, следующий за днем приема документов и регистрации их в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регистрируется специалистом Администрации и передается специалисту Управления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Специалист Управления регистрирует заявление с прилагаемыми документами и в день их поступления передает руководителю Управления, а затем специалисту Управления по вопросам предварительного согласовании предоставления земельных участков (далее – специалист Упра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 Управления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, если заявление не соответствует требованиям пункта  3.2.1.2 Регламента, подано в иной уполномоченный орган или к заявлению не приложены документы, предусмотренные пунктом 2.6 Регламента, специалист Управления подготавливает проект уведомления о возврате  заявления заявителю, с указанием причин возврата заявления и передает его на подпись уполномоченному лицу. Максимальный срок выполнения данного действия составляет 10 дней со дня поступления заявления в Управление,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В случае, если документы, указанные в пункте 2.8 Регламента,  не представлены заявителем по собственной инициативе, специалист Управления в день осуществления проверки документов уведомляет о необходимости проведения процедур в рамках межведомственного, внутриведомственного взаимодействия специалиста Управления, ответственного за межведомственное взаимодейств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Специалист Управления, ответственный за межведомственное взаимодействие, формирует и направляет в электронном виде запрос в органы, указанные в п. 2.2.1, 2.2.2 Регламента. 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Специалист Управления, ответственный за межведомственное взаимодействие, передает информацию, полученную по итогам межведомственного, внутриведомственного взаимодействия специалисту Управления. Максимальный срок выполнения данного действия с учетом срока выполнения межведомственного запроса органами, указанными в п. 2.2.1, 2.2.2 Регламента, составляет 6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осле получения информации по итогам межведомственного, внутриведомственного взаимодействия специалист Управления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В случае наличия основания для отказа в предоставлении муниципальной услуги специалист Управления подготавливает проект решения об отказе в предоставлении земельного участка и передает его на подпись уполномоченному лицу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ециалист Управления подготавливает проект постановления о предоставлении земельного участка и передает его на согласование уполномоченным лицам администрации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роект постановления о предоставлении земельного участка согласовывается уполномоченными лицами Администрации, а затем поступает в общий отдел Администрации для передачи на подпись Главе Минераловодского городского округа (далее Главе МГО)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Подписанный Главой МГО проект постановления о предоставлении земельного участка регистрируется в общем отделе Администрации, заверяется в установленном порядке, и передается специалисту Управления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предоставлении земельного участка изготавливается не менее, чем в пяти экземплярах, три из которых направляются заявителю; один экземпляр, с приложением представленных заявителем документов, хранится в Администрации; один экземпляр хранится в Упр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Специалист Управления, ответственный за регистрацию входящих и исходящих документов, передает  4  экземпляра  постано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Управления. 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Специалист Управления, на основании постановления о предоставлении земельного участка, подготавливает проект договора аренды земельного участка и передает его на подписание  уполномоченному лицу Управления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Проект договора аренды земельного участка подписывается уполномоченным лицом, а затем возвращается специалисту Управления для регистрации. 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изготавливается не менее, чем в трех экземплярах, которые направляются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 Решение об отказе в предоставлении земельного участка  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Управлении, один экземпляр – оста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Уведомление о возврате заявителю заявления о предоставлении земельного участка,  изготавливается не менее чем в трех экземплярах, один из которых с приложением представленных заявителем документов направляется заявителю, один экземпляр хранится в Управлении, один экземпляр оста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2. В случае, если способ предоставления муниципальной услуги заявителю - почтовое отправление, специалист Управления подготавливает сопроводительное письмо к постановлению о предоставлении земельного участка, договору аренды земельного участка; совместно с экземплярами постановления и договора пе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, сопроводительное письмо к постановлению о предоставлении земельного участка и договору аренды, либо уведомление о возврате  заявления заявителю регистрируется специалистом Управления и направляется заказным письмом заявителю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3. В случае, если способ предоставления муниципальной услуги заявителю - личное обращение, экземпляры постановления о предоставлении земельного участка с приложением договора, решение об отказе в предоставлении земельного участка, либо уведомление о возврате  заявления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Управления выдает заявителю под рос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ся через рассылку Администрации специалисту МБУ «МФЦ МГО» в срок не менее чем за 1 рабочий день до окончания срока выдачи результата оказания услуги, указанного  в  расписке  о  приеме  заявления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дача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, если способ предоставления муниципальной услуги заявителю - почтовое отправление, специалист Управления отправляет сопроводительное письмо и экземпляры постановления о предоставлении земельного участка с приложением договора аренды земельного участка, решение об отказе в предоставлении земельного участка, либо уведомление о возврате  заявления заявителю по почтовому адресу, указанному в заявлении заказным письмом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, если способ предоставления муниципальной услуги заявителю  - личное обращение, специалист Управления, МБУ «МФЦ МГО» ответственный за выдачу результатов услуги, осуществляет выдачу постановления о предоставлении земельного участка с приложением договора аренды земельного участка, решения об отказе в предоставлении земельного участка, либо уведомления о возврате заявления заявителю и формирование записи о факте выдачи результатов услуги, либо о приостановлении срока рассмотрения заявления. Максимальный срок выполнения данного действия составляет 15 минут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, осуществляется Главой МГО, руководителем Управления либо его заместителем, директором МБУ «МФЦ М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ом Администрации, Управления, МБУ «МФЦ МГО» положений Регламента, иных правовых а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Глава </w:t>
      </w:r>
      <w:r>
        <w:rPr>
          <w:sz w:val="28"/>
          <w:szCs w:val="28"/>
        </w:rPr>
        <w:t xml:space="preserve">МГО </w:t>
      </w:r>
      <w:r>
        <w:rPr>
          <w:sz w:val="28"/>
          <w:szCs w:val="28"/>
          <w:lang w:val="en-US"/>
        </w:rPr>
        <w:t xml:space="preserve">может формировать комиссию для осуществления контроля за исполнением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ериодическими, не реже 1 раза в год, в соответствии с распоряжением Администрации, и внеплановыми, в том числе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роверки полноты и качества исполнения муниципальной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3. </w:t>
      </w:r>
      <w:r>
        <w:rPr>
          <w:bCs/>
          <w:sz w:val="28"/>
          <w:szCs w:val="28"/>
          <w:lang w:val="en-US"/>
        </w:rPr>
        <w:t>Ответственность должностных 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, Управления, </w:t>
      </w:r>
      <w:r>
        <w:rPr>
          <w:sz w:val="28"/>
          <w:szCs w:val="28"/>
          <w:lang w:val="en-US"/>
        </w:rPr>
        <w:t>МБУ «МФЦ МГО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3.1. В случае выявления нарушений прав заявителей, к виновным должностным лицам </w:t>
      </w:r>
      <w:r>
        <w:rPr>
          <w:sz w:val="28"/>
          <w:szCs w:val="28"/>
        </w:rPr>
        <w:t xml:space="preserve">Администрации, Управления, </w:t>
      </w:r>
      <w:r>
        <w:rPr>
          <w:sz w:val="28"/>
          <w:szCs w:val="28"/>
          <w:lang w:val="en-US"/>
        </w:rPr>
        <w:t>МБУ «МФЦ МГО»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4. Положения, характеризующие требования к порядку и формам контрол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оставл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и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чи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;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4.2. </w:t>
      </w:r>
      <w:r>
        <w:rPr>
          <w:sz w:val="28"/>
          <w:szCs w:val="28"/>
        </w:rPr>
        <w:t xml:space="preserve">Администрация, Управление, </w:t>
      </w:r>
      <w:r>
        <w:rPr>
          <w:sz w:val="28"/>
          <w:szCs w:val="28"/>
          <w:lang w:val="en-US"/>
        </w:rPr>
        <w:t>МБУ «МФЦ М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. Результаты мониторинга размещаются на официальном 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4.4.3. Граждане могут осуществлять контроль за предоставлением муниципальной услуги путем участия в проводимом </w:t>
      </w:r>
      <w:r>
        <w:rPr>
          <w:rFonts w:cs="Calibri"/>
          <w:sz w:val="28"/>
          <w:szCs w:val="28"/>
        </w:rPr>
        <w:t xml:space="preserve">Администрацией, Управлением, </w:t>
      </w:r>
      <w:r>
        <w:rPr>
          <w:sz w:val="28"/>
          <w:szCs w:val="28"/>
        </w:rPr>
        <w:t>МБУ «МФЦ МГО»</w:t>
      </w:r>
      <w:r>
        <w:rPr>
          <w:bCs/>
          <w:sz w:val="28"/>
          <w:szCs w:val="28"/>
        </w:rPr>
        <w:t xml:space="preserve"> мониторинге, ознакомление с  документами  и  материалами,  касающимися рассмотрения их обращений в порядке, предусмотренном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Информация для заявителя о его праве на досудебное (внесудебное) обжалование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Регламента в письменной форме, в том числе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. Жалоба может быть подана на имя должностного лица, указанного в п. 5.6.1 настоящего Регламента, в письменной или электронной форме, лично, почтой, факсимильной связью, на официальный сайт, с использованием федеральной государстве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, универсальной электронной кар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5.1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амилию, имя, отчество должностного лица, чьи действия (бездействие) и решения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бщественного объединения; (для гражданина - фамилию, имя, отчество), номер телефона, почтовый и/или электронно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сведения об обжалуемых решениях и действиях (бездействии) должностных лиц архивного отдел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должностных лиц архивного отдел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ы либо их копии, подтверждающие доводы гражданина, организации, общественного объеди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5.2.1. Предметом досудебного (внесудебного) обжалования могут быть действия (бездействие) и решения, принятые должностными лицами архивного отдела в ходе предоставления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рушение срока регистрации обращения заявителя о предоставлении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рушение срока предоставления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требование документов, не предусмотренных нормативными правовыми актами Российской Федерации и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в приеме документов, необходимость предоставления которых предусмотрена нормативными правовыми актами Российской Федерации и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должностных лиц в исправлении допущенных  ошиб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иные случаи нарушения прав и законных интересов заявителя при получении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1. Ответ на жалобу не дается,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а) в жалобе не указаны </w:t>
      </w:r>
      <w:r>
        <w:rPr>
          <w:bCs/>
          <w:color w:val="000000"/>
          <w:sz w:val="28"/>
          <w:szCs w:val="28"/>
          <w:lang w:val="en-US"/>
        </w:rPr>
        <w:t>фамилия гражданина, направившего обращение, или почтовый адрес, по которому должен быть направлен от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б) текст жалобы </w:t>
      </w:r>
      <w:r>
        <w:rPr>
          <w:sz w:val="28"/>
          <w:szCs w:val="28"/>
        </w:rPr>
        <w:t>не поддается прочт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ю сообщается о недопустимости злоупотребления пра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. Основание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4.1. Основанием для начала процедуры досудебного (внесудебного) обжалования является поступление жалобы должностному лицу, указанному в п. 5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 xml:space="preserve">5.5.1. </w:t>
      </w:r>
      <w:r>
        <w:rPr>
          <w:sz w:val="28"/>
          <w:szCs w:val="28"/>
          <w:lang w:val="en-US"/>
        </w:rPr>
        <w:t xml:space="preserve">Заявитель имеет право на получение в </w:t>
      </w:r>
      <w:r>
        <w:rPr>
          <w:sz w:val="28"/>
          <w:szCs w:val="28"/>
        </w:rPr>
        <w:t>Управлении</w:t>
      </w:r>
      <w:r>
        <w:rPr>
          <w:sz w:val="28"/>
          <w:szCs w:val="28"/>
          <w:lang w:val="en-US"/>
        </w:rPr>
        <w:t xml:space="preserve"> информации и/или документов, необходимых для обоснова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. Органы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.1. Органы и должностные лица, которым может быть адресована жалоб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а) Главе</w:t>
      </w:r>
      <w:r>
        <w:rPr>
          <w:sz w:val="28"/>
          <w:szCs w:val="28"/>
        </w:rPr>
        <w:t xml:space="preserve"> М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б) руководителю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иректору МБУ «МФЦ МГ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подготовке проекта постановления об отмене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i/>
          <w:i/>
          <w:iCs/>
          <w:color w:val="000000"/>
          <w:spacing w:val="-9"/>
          <w:sz w:val="4"/>
          <w:szCs w:val="4"/>
        </w:rPr>
      </w:pPr>
      <w:r>
        <w:rPr>
          <w:b/>
          <w:bCs/>
          <w:i/>
          <w:iCs/>
          <w:color w:val="000000"/>
          <w:spacing w:val="-9"/>
          <w:sz w:val="4"/>
          <w:szCs w:val="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707" w:gutter="0" w:header="720" w:top="993" w:footer="176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администрацией Минераловодского городского округа муниципальной услуги «Предоставление 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действий предоставления муниципальной услуги «Предоставление в аренду находящегося в государственной 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БУ «МФЦ МГО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БУ «МФЦ МГО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9630</wp:posOffset>
                </wp:positionH>
                <wp:positionV relativeFrom="paragraph">
                  <wp:posOffset>66675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2991485" cy="338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26.65pt;mso-wrap-distance-left:9.05pt;mso-wrap-distance-right:9.05pt;mso-wrap-distance-top:0pt;mso-wrap-distance-bottom:0pt;margin-top:2.7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5495</wp:posOffset>
                </wp:positionH>
                <wp:positionV relativeFrom="paragraph">
                  <wp:posOffset>25400</wp:posOffset>
                </wp:positionV>
                <wp:extent cx="2889250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6.65pt;mso-wrap-distance-left:9.05pt;mso-wrap-distance-right:9.05pt;mso-wrap-distance-top:0pt;mso-wrap-distance-bottom:0pt;margin-top:2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890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98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, регистрация документов МБУ «МФЦ МГО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, регистрация документов МБУ «МФЦ МГО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постановления. Ср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5 дне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постановления. Срок </w:t>
                      </w:r>
                      <w:r>
                        <w:rPr>
                          <w:sz w:val="24"/>
                          <w:szCs w:val="24"/>
                        </w:rPr>
                        <w:t>– 5 дне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722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специалистом Управления, передача документов руководителю Управления. Срок – 1 день. Передача специалисту Управления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6.9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специалистом Управления, передача документов руководителю Управления. Срок – 1 день. Передача специалисту Управления. Срок – 1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иёме документов работником МБУ «МФЦ МГО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иёме документов работником МБУ «МФЦ МГО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Администрацией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Администрацией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пециалистом Управления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пециалистом Управления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-, внутри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-, внутри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пециалистом Управления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пециалистом Управления. Срок – 1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3230</wp:posOffset>
                </wp:positionH>
                <wp:positionV relativeFrom="paragraph">
                  <wp:posOffset>26035</wp:posOffset>
                </wp:positionV>
                <wp:extent cx="635" cy="181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4975</wp:posOffset>
                </wp:positionH>
                <wp:positionV relativeFrom="paragraph">
                  <wp:posOffset>20955</wp:posOffset>
                </wp:positionV>
                <wp:extent cx="635" cy="1816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201545" cy="4768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. Срок -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. Срок -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0605</wp:posOffset>
                </wp:positionH>
                <wp:positionV relativeFrom="paragraph">
                  <wp:posOffset>1905</wp:posOffset>
                </wp:positionV>
                <wp:extent cx="1400175" cy="758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едоставле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9.7pt;mso-wrap-distance-left:9.05pt;mso-wrap-distance-right:9.05pt;mso-wrap-distance-top:0pt;mso-wrap-distance-bottom:0pt;margin-top:0.1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б отказе в предоставле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97345</wp:posOffset>
                </wp:positionH>
                <wp:positionV relativeFrom="paragraph">
                  <wp:posOffset>-6350</wp:posOffset>
                </wp:positionV>
                <wp:extent cx="1836420" cy="7759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 возврате заявления. Срок - 10 дней со дня поступ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1.1pt;mso-wrap-distance-left:9.05pt;mso-wrap-distance-right:9.05pt;mso-wrap-distance-top:0pt;mso-wrap-distance-bottom:0pt;margin-top:-0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 возврате заявления. Срок - 10 дней со дня поступ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186690</wp:posOffset>
                </wp:positionV>
                <wp:extent cx="2844165" cy="6896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, регистрация и выдача в соответствии со списком рассылки постановления общим отелом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54.3pt;mso-wrap-distance-left:9.05pt;mso-wrap-distance-right:9.05pt;mso-wrap-distance-top:0pt;mso-wrap-distance-bottom:0pt;margin-top:14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, регистрация и выдача в соответствии со списком рассылки постановления общим отелом администрации. Срок – 3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1855</wp:posOffset>
                </wp:positionH>
                <wp:positionV relativeFrom="paragraph">
                  <wp:posOffset>-6350</wp:posOffset>
                </wp:positionV>
                <wp:extent cx="1343025" cy="673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в Управление. Срок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3pt;mso-wrap-distance-left:9.05pt;mso-wrap-distance-right:9.05pt;mso-wrap-distance-top:0pt;mso-wrap-distance-bottom:0pt;margin-top:-0.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в Управление. Срок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5075</wp:posOffset>
                </wp:positionH>
                <wp:positionV relativeFrom="paragraph">
                  <wp:posOffset>-6350</wp:posOffset>
                </wp:positionV>
                <wp:extent cx="1580515" cy="6731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. Срок – 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3pt;mso-wrap-distance-left:9.05pt;mso-wrap-distance-right:9.05pt;mso-wrap-distance-top:0pt;mso-wrap-distance-bottom:0pt;margin-top:-0.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. Срок – 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9900</wp:posOffset>
                </wp:positionH>
                <wp:positionV relativeFrom="paragraph">
                  <wp:posOffset>54610</wp:posOffset>
                </wp:positionV>
                <wp:extent cx="40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3pt" to="26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8850</wp:posOffset>
                </wp:positionH>
                <wp:positionV relativeFrom="paragraph">
                  <wp:posOffset>64135</wp:posOffset>
                </wp:positionV>
                <wp:extent cx="2806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05pt" to="397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09" w:right="851" w:gutter="0" w:header="720" w:top="776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2945</wp:posOffset>
                </wp:positionH>
                <wp:positionV relativeFrom="paragraph">
                  <wp:posOffset>253365</wp:posOffset>
                </wp:positionV>
                <wp:extent cx="635" cy="230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4380</wp:posOffset>
                </wp:positionH>
                <wp:positionV relativeFrom="paragraph">
                  <wp:posOffset>1203960</wp:posOffset>
                </wp:positionV>
                <wp:extent cx="2819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94.8pt" to="181.5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6605</wp:posOffset>
                </wp:positionH>
                <wp:positionV relativeFrom="paragraph">
                  <wp:posOffset>881380</wp:posOffset>
                </wp:positionV>
                <wp:extent cx="635" cy="208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1145</wp:posOffset>
                </wp:positionH>
                <wp:positionV relativeFrom="paragraph">
                  <wp:posOffset>154940</wp:posOffset>
                </wp:positionV>
                <wp:extent cx="50736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12.2pt" to="561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15325</wp:posOffset>
                </wp:positionH>
                <wp:positionV relativeFrom="paragraph">
                  <wp:posOffset>621665</wp:posOffset>
                </wp:positionV>
                <wp:extent cx="635" cy="3073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75pt;margin-top:4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85790</wp:posOffset>
                </wp:positionH>
                <wp:positionV relativeFrom="paragraph">
                  <wp:posOffset>881380</wp:posOffset>
                </wp:positionV>
                <wp:extent cx="635" cy="2330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905</wp:posOffset>
                </wp:positionH>
                <wp:positionV relativeFrom="paragraph">
                  <wp:posOffset>1040130</wp:posOffset>
                </wp:positionV>
                <wp:extent cx="2381250" cy="3994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1.45pt;mso-wrap-distance-left:9.05pt;mso-wrap-distance-right:9.05pt;mso-wrap-distance-top:0pt;mso-wrap-distance-bottom:0pt;margin-top:81.9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474345</wp:posOffset>
                </wp:positionV>
                <wp:extent cx="3082290" cy="4165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Управления результата услуги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2.8pt;mso-wrap-distance-left:9.05pt;mso-wrap-distance-right:9.05pt;mso-wrap-distance-top:0pt;mso-wrap-distance-bottom:0pt;margin-top:37.3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истом Управления результата услуги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612140</wp:posOffset>
                </wp:positionV>
                <wp:extent cx="1882140" cy="8274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контроля и отправление специалистом Управления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65.15pt;mso-wrap-distance-left:9.05pt;mso-wrap-distance-right:9.05pt;mso-wrap-distance-top:0pt;mso-wrap-distance-bottom:0pt;margin-top:48.2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контроля и отправление специалистом Управления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</wp:posOffset>
                </wp:positionV>
                <wp:extent cx="2788920" cy="61341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с контроля и передача результата услуги в МБУ «МФЦ МГО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48.3pt;mso-wrap-distance-left:9.05pt;mso-wrap-distance-right:9.05pt;mso-wrap-distance-top:0pt;mso-wrap-distance-bottom:0pt;margin-top:1.4pt;mso-position-vertical-relative:text;margin-left:5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с контроля и передача результата услуги в МБУ «МФЦ МГО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9785</wp:posOffset>
                </wp:positionH>
                <wp:positionV relativeFrom="paragraph">
                  <wp:posOffset>919480</wp:posOffset>
                </wp:positionV>
                <wp:extent cx="2637790" cy="4603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услуги заявителю при личном обращении в МБУ «МФЦ МГО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25pt;mso-wrap-distance-left:9.05pt;mso-wrap-distance-right:9.05pt;mso-wrap-distance-top:0pt;mso-wrap-distance-bottom:0pt;margin-top:72.4pt;mso-position-vertical-relative:text;margin-left:5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услуги заявителю при личном обращении в МБУ «МФЦ МГО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9325</wp:posOffset>
                </wp:positionH>
                <wp:positionV relativeFrom="paragraph">
                  <wp:posOffset>1040130</wp:posOffset>
                </wp:positionV>
                <wp:extent cx="2156460" cy="3994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специалистом Управле-ния результата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1.45pt;mso-wrap-distance-left:9.05pt;mso-wrap-distance-right:9.05pt;mso-wrap-distance-top:0pt;mso-wrap-distance-bottom:0pt;margin-top:81.9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специалистом Управле-ния результата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851" w:gutter="0" w:header="720" w:top="1135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11">
    <w:name w:val="Знак Знак5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Знак Знак5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691" w:leader="dot"/>
      </w:tabs>
      <w:spacing w:before="0" w:after="120"/>
      <w:ind w:left="284" w:hanging="284"/>
      <w:jc w:val="both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691" w:leader="dot"/>
      </w:tabs>
      <w:spacing w:before="0" w:after="120"/>
      <w:ind w:left="567" w:hanging="567"/>
    </w:pPr>
    <w:rPr>
      <w:b/>
      <w:smallCaps/>
      <w:sz w:val="18"/>
      <w:szCs w:val="18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consultantplus://offline/ref=5B8F0A00EC96DEC3EAEA13439DF5627B60D151DD990D0292F831DD96A9DBE34587DB889A35428E25sDWEN" TargetMode="External"/><Relationship Id="rId9" Type="http://schemas.openxmlformats.org/officeDocument/2006/relationships/hyperlink" Target="consultantplus://offline/ref=03434C3E02BC326B3AE8C2643F8E2182176A22F94CCCC4CB80DE3CB65C5Fg4G" TargetMode="External"/><Relationship Id="rId10" Type="http://schemas.openxmlformats.org/officeDocument/2006/relationships/hyperlink" Target="consultantplus://offline/ref=75F2017CE1643B14E900CC258D67CF1369F1032B9EF978B6F9BB20634EFC88BB8C15B18D4ED6107Cz1cBL" TargetMode="External"/><Relationship Id="rId11" Type="http://schemas.openxmlformats.org/officeDocument/2006/relationships/hyperlink" Target="consultantplus://offline/ref=75F2017CE1643B14E900CC258D67CF1369F1032B9EF978B6F9BB20634EFC88BB8C15B18D4ED6107Cz1cBL" TargetMode="External"/><Relationship Id="rId12" Type="http://schemas.openxmlformats.org/officeDocument/2006/relationships/hyperlink" Target="consultantplus://offline/ref=050E39F30EB3D255A5C7FF5067E019797E1D2B1C558914AE7520F4D6D8B64F2461F31359C6001C3A883686C0sCH" TargetMode="External"/><Relationship Id="rId13" Type="http://schemas.openxmlformats.org/officeDocument/2006/relationships/hyperlink" Target="consultantplus://offline/ref=92372524AA221D00F2ADCB9AE85E96C64493C94D36368F8C8DCF36BA72FA91AD2339393A3FC626BCL4X6H" TargetMode="External"/><Relationship Id="rId14" Type="http://schemas.openxmlformats.org/officeDocument/2006/relationships/hyperlink" Target="consultantplus://offline/ref=92372524AA221D00F2ADCB9AE85E96C64493C94D36368F8C8DCF36BA72FA91AD2339393A3FC626BCL4X6H" TargetMode="External"/><Relationship Id="rId15" Type="http://schemas.openxmlformats.org/officeDocument/2006/relationships/hyperlink" Target="consultantplus://offline/ref=F42DAD96A91C96A9464FD210DAD6C7E06E205C8F013372B16F315828242E29460C87B944691EF67CG4Z5I" TargetMode="External"/><Relationship Id="rId16" Type="http://schemas.openxmlformats.org/officeDocument/2006/relationships/hyperlink" Target="consultantplus://offline/ref=03434C3E02BC326B3AE8C2643F8E2182176A22F94CCCC4CB80DE3CB65CF4FE085E30FC8A5Cg3G" TargetMode="External"/><Relationship Id="rId17" Type="http://schemas.openxmlformats.org/officeDocument/2006/relationships/hyperlink" Target="consultantplus://offline/ref=03434C3E02BC326B3AE8DC6929E27E8711637EFC49C4CA95DE8167EB0BFDF45F197FA5CD84A3F6AE2D9BFD5Ag0G" TargetMode="External"/><Relationship Id="rId18" Type="http://schemas.openxmlformats.org/officeDocument/2006/relationships/hyperlink" Target="consultantplus://offline/ref=03434C3E02BC326B3AE8DC6929E27E8711637EFC4BCCC894D88167EB0BFDF45F197FA5CD84A3F6AE2D99FC5AgE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2:00Z</dcterms:created>
  <dc:creator>Default</dc:creator>
  <dc:description/>
  <cp:keywords/>
  <dc:language>en-US</dc:language>
  <cp:lastModifiedBy>User</cp:lastModifiedBy>
  <cp:lastPrinted>2017-11-13T09:06:00Z</cp:lastPrinted>
  <dcterms:modified xsi:type="dcterms:W3CDTF">2017-11-21T12:57:00Z</dcterms:modified>
  <cp:revision>18</cp:revision>
  <dc:subject/>
  <dc:title>Главе</dc:title>
</cp:coreProperties>
</file>