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1.11.2017г.</w:t>
        <w:tab/>
        <w:t xml:space="preserve">                 г. Минеральные Воды</w:t>
        <w:tab/>
        <w:tab/>
        <w:t xml:space="preserve">    </w:t>
        <w:tab/>
        <w:t xml:space="preserve">     №  3117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собственность или в аренду земельных участков, находящихся в муниципальной  собственности Минераловодского городского округа, находящихся в постоянном (бессрочном) пользовании юридических лиц»</w:t>
      </w:r>
      <w:r>
        <w:rPr>
          <w:rFonts w:cs="Tahoma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Минераловодского городского округа      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0 мая 2017 г. № 1088</w:t>
      </w:r>
      <w:r>
        <w:rPr>
          <w:rFonts w:cs="Tahoma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собственность или в аренду земельных участков, находящихся в муниципальной  собственности Минераловодского городского округа, находящихся в постоянном (бессрочном) пользовании юридических лиц», утвержденный постановлением администрации Минераловодского городского округа от</w:t>
      </w:r>
      <w:r>
        <w:rPr>
          <w:sz w:val="28"/>
        </w:rPr>
        <w:t xml:space="preserve"> 10 мая 2017 г. № 1088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в собственность или в  аренду  земельных 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инераловодского городского округа, находящихся в постоянном (бессрочном) пользовани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   первого     заместителя    главы    администрации   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нег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 21.11. 2017 г.   №  3117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администрацией Минераловодского городского округа Ставропольского края муниципальной услуги «Предоставление в собственность или в аренду земельных участков, находящихся в муниципальной  собственности Минераловодского городского округа, находящихся в постоянном (бессрочном) пользовании юридических лиц», утвержденный постановлением администрации Минераловодского городского округа от </w:t>
      </w:r>
      <w:r>
        <w:rPr>
          <w:sz w:val="28"/>
        </w:rPr>
        <w:t>10 мая 2017 г. № 108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муниципальной услуги </w:t>
      </w:r>
      <w:r>
        <w:rPr>
          <w:sz w:val="28"/>
          <w:szCs w:val="28"/>
        </w:rPr>
        <w:t>«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</w:t>
      </w:r>
      <w:r>
        <w:rPr>
          <w:sz w:val="28"/>
          <w:szCs w:val="28"/>
        </w:rPr>
        <w:t>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территориальными органами федеральных органов исполнительной власти при предоставлении муниципальной услуг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Наименование муниципальной услуги – «Продажа без проведения торгов земельных участков, находящихся в постоянном (бессрочном)   пользовании   юридических   лиц,   указанным  юридическим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 случаях, установленных законодательством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звание Приложения 1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1 к Административному регламенту администрации Минераловодского городского округа Ставропольского края по предоставлению муниципальной услуги «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звание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2 к Административному регламенту администрации Минераловодского городского округа Ставропольского края по предоставлению муниципальной услуги «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блок-схемы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ок-схема Последовательность действий предоставления муниципальной услуги «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9:00Z</dcterms:created>
  <dc:creator>Mikhaylova</dc:creator>
  <dc:description/>
  <dc:language>en-US</dc:language>
  <cp:lastModifiedBy>Пользователь</cp:lastModifiedBy>
  <cp:lastPrinted>2017-11-21T14:00:00Z</cp:lastPrinted>
  <dcterms:modified xsi:type="dcterms:W3CDTF">2017-11-28T12:19:00Z</dcterms:modified>
  <cp:revision>2</cp:revision>
  <dc:subject/>
  <dc:title/>
</cp:coreProperties>
</file>