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1.11.2017г.</w:t>
        <w:tab/>
        <w:t xml:space="preserve">               г. Минеральные Воды</w:t>
        <w:tab/>
        <w:tab/>
        <w:tab/>
        <w:t xml:space="preserve">    №  3121</w:t>
      </w:r>
    </w:p>
    <w:p>
      <w:pPr>
        <w:pStyle w:val="Normal"/>
        <w:spacing w:lineRule="auto" w:line="360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kern w:val="2"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Предоставление в собственность за плату земельных участков, находящихся в муниципальной собственности Минераловодского городского округа, собственникам зданий, сооружений, расположенных на этих земельных участках»</w:t>
      </w:r>
      <w:r>
        <w:rPr>
          <w:rFonts w:cs="Tahoma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Минераловодского городск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0 мая 2017 г. № 1092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kern w:val="2"/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  <w:shd w:fill="FFFFFF" w:val="clear"/>
        </w:rPr>
        <w:t>соответствии с</w:t>
      </w:r>
      <w:r>
        <w:rPr>
          <w:sz w:val="28"/>
        </w:rPr>
        <w:t xml:space="preserve"> Федеральным законом от 27.07.2010 г. № 210-ФЗ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</w:t>
      </w:r>
      <w:r>
        <w:rPr>
          <w:rFonts w:cs="Tahoma"/>
          <w:kern w:val="2"/>
          <w:sz w:val="28"/>
          <w:szCs w:val="28"/>
        </w:rPr>
        <w:t>», постановлением администрации Минераловодского городского округа от 08.06.2017г. № 1424 «</w:t>
      </w:r>
      <w:r>
        <w:rPr>
          <w:sz w:val="28"/>
          <w:szCs w:val="28"/>
        </w:rPr>
        <w:t>Об утверждении Реестра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»</w:t>
      </w:r>
      <w:r>
        <w:rPr>
          <w:sz w:val="28"/>
        </w:rPr>
        <w:t>, а</w:t>
      </w:r>
      <w:r>
        <w:rPr>
          <w:rFonts w:cs="Tahoma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1. Утвердить прилагаемые Изменения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Предоставление в собственность за плату земельных участков, находящихся в муниципальной собственности Минераловодского городского округа, собственникам зданий, сооружений, расположенных на этих земельных участках», утвержденный постановлением администрации Минераловодского городского округа  от</w:t>
      </w:r>
      <w:r>
        <w:rPr>
          <w:sz w:val="28"/>
        </w:rPr>
        <w:t xml:space="preserve"> 10 мая 2017 г. № 1092 «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Минераловодского        городского        округа        Ставропольского      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в собственность за плату земельных участков, находящихся в муниципальной собственности Минераловодского городского округа, собственникам зданий, сооружений, расположенных на этих земельных участ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    первого    заместителя   главы    администрации    Минералов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него Д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ahoma"/>
          <w:kern w:val="2"/>
          <w:sz w:val="28"/>
          <w:szCs w:val="28"/>
          <w:lang w:val="en-US"/>
        </w:rPr>
        <w:t>www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min</w:t>
      </w:r>
      <w:r>
        <w:rPr>
          <w:rFonts w:cs="Tahoma"/>
          <w:kern w:val="2"/>
          <w:sz w:val="28"/>
          <w:szCs w:val="28"/>
        </w:rPr>
        <w:t>-</w:t>
      </w:r>
      <w:r>
        <w:rPr>
          <w:rFonts w:cs="Tahoma"/>
          <w:kern w:val="2"/>
          <w:sz w:val="28"/>
          <w:szCs w:val="28"/>
          <w:lang w:val="en-US"/>
        </w:rPr>
        <w:t>vodi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ru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 </w:t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УТВЕРЖДЕНЫ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от  21.11. 2017 г.   №  3121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администрацией Минераловодского городского округа Ставропольского края муниципальной услуги «Предоставление в собственность за плату земельных участков, находящихся в муниципальной собственности Минераловодского городского округа, собственникам зданий, сооружений, расположенных на этих земельных участках», утвержденный постановлением администрации Минераловод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10 мая 2017 г. № 109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административного регламента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Пункт 1.1. административного регламента читать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>администрацией Минераловодского городского округа Ставропольского края муниципальной услуги «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» (</w:t>
      </w:r>
      <w:r>
        <w:rPr>
          <w:color w:val="000000"/>
          <w:sz w:val="28"/>
          <w:szCs w:val="28"/>
        </w:rPr>
        <w:t>далее соответственно - муниципальная услуга,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Минераловодского городского округа с заявителями, указанными в пункте 1.2 настоящего Регламента, </w:t>
      </w:r>
      <w:r>
        <w:rPr>
          <w:sz w:val="28"/>
          <w:szCs w:val="28"/>
        </w:rPr>
        <w:t>территориальными органами федеральных органов исполнительной власти при</w:t>
      </w:r>
      <w:r>
        <w:rPr>
          <w:color w:val="000000"/>
          <w:sz w:val="28"/>
          <w:szCs w:val="28"/>
        </w:rPr>
        <w:t xml:space="preserve">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ункт 2.1. административного регламента чита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Наименование муниципальной услуги – «Продажа без проведения торгов земельных участков, на которых расположены здания, сооружения,       собственникам       таких      зданий,      сооружений      либ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ещений в них, в случаях, предусмотренных законодательством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звание Приложения 1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ложение 1 к Административному регламенту администрации Минераловодского городского округа Ставропольского края по предоставлению муниципальной услуги «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звание Приложения 2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 к Административному регламенту администрации Минераловодского городского округа Ставропольского края по предоставлению муниципальной услуги «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блок-схемы Приложения 2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ок-схема Последовательность действий предоставления муниципальной услуги «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1.3.7.2. вместо «казенное» читать «бюджетное». Далее по тексту регламента вместо «МКУ «МФЦ МГО» читать «МБУ «МФЦ М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3:00Z</dcterms:created>
  <dc:creator>Mikhaylova</dc:creator>
  <dc:description/>
  <dc:language>en-US</dc:language>
  <cp:lastModifiedBy>Пользователь</cp:lastModifiedBy>
  <cp:lastPrinted>2017-11-23T10:11:00Z</cp:lastPrinted>
  <dcterms:modified xsi:type="dcterms:W3CDTF">2017-11-28T12:13:00Z</dcterms:modified>
  <cp:revision>2</cp:revision>
  <dc:subject/>
  <dc:title/>
</cp:coreProperties>
</file>