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ого обсуждения проекта постановления администрации Минераловодского городского округа Ставропольского края «О внесении изменений в отдельные постановления администрации Минераловодского город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, проект постановления администрации Минераловодского городского округа Ставропольского края о внесении изменений в отдельные постановления администрации Минераловодского городского округа Ставропольского края (от 24 мая 2016г. № 1103, от 24 мая 2016г. № 1101, от 24 мая 2016г. № 1102, от 08 апреля 2016 года № 740, от 11 апреля 2016г. № 800, от 11 апреля 2016г. № 801, от 11 апреля 2016г. № 802, от 11 апреля 2016г. № 803, от 11 апреля 2016г. № 820, от 24 мая 2016г. № 1104, от 24 мая 2016г. № 1105, от 24 мая  2016 г. № 1106, от 24 мая 2016г. № 1107) был размещен на официальном сайте администрации Минераловодского городского округа в сети Интерне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нахождения проекта административного регламента на  сайте,  замечаний и предложений разработчику проекта, по электронному адресу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in-vody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 контактный номер телефона 8(87922) 5-83-23 не поступало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чальник Управления труда и социальной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щиты населения администрации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нераловодского городского округа</w:t>
        <w:tab/>
        <w:tab/>
        <w:tab/>
        <w:t xml:space="preserve">                   Т.Г.Романов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7-07-27T16:45:00Z</cp:lastPrinted>
  <dcterms:modified xsi:type="dcterms:W3CDTF">2017-07-27T13:45:00Z</dcterms:modified>
  <cp:revision>22</cp:revision>
  <dc:subject/>
  <dc:title>ИНФОРМАЦИЯ</dc:title>
</cp:coreProperties>
</file>